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pacing w:val="26"/>
          <w:u w:val="single"/>
          <w:lang w:val="hr-HR"/>
        </w:rPr>
      </w:pPr>
      <w:r>
        <w:rPr>
          <w:spacing w:val="26"/>
          <w:u w:val="single"/>
          <w:lang w:val="hr-HR"/>
        </w:rPr>
        <w:t>Upitnik za općinska tijela i kontakt osobe iz međunarodnih organizacija</w:t>
      </w:r>
    </w:p>
    <w:p>
      <w:pPr>
        <w:pStyle w:val="BodyText3"/>
        <w:ind w:left="-142" w:right="-141" w:hanging="0"/>
        <w:jc w:val="center"/>
        <w:rPr/>
      </w:pPr>
      <w:r>
        <w:rPr>
          <w:sz w:val="14"/>
          <w:lang w:val="hr-HR"/>
        </w:rPr>
        <w:t>*NAPOMENA: ‘Za mjesec’ = podaci za navedeni mjesec; ‘ukupno’ = ukupan broj uključujući podatke iz navedenog mjeseca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tLeast" w:line="0" w:before="0" w:after="0"/>
        <w:ind w:left="-142" w:right="-141" w:hanging="0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Općina:______________________________ Podaci za mjesec:___________________</w:t>
      </w:r>
    </w:p>
    <w:p>
      <w:pPr>
        <w:pStyle w:val="Normal"/>
        <w:spacing w:lineRule="atLeast" w:line="0" w:before="0" w:after="0"/>
        <w:ind w:left="-142" w:right="-141" w:hanging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Nadležna osoba u Općini:__________________________________________________________</w:t>
      </w:r>
    </w:p>
    <w:p>
      <w:pPr>
        <w:pStyle w:val="Normal"/>
        <w:spacing w:lineRule="auto" w:line="360" w:before="0" w:after="0"/>
        <w:ind w:left="-142" w:right="-141" w:hanging="0"/>
        <w:jc w:val="center"/>
        <w:rPr>
          <w:rFonts w:ascii="Times New Roman" w:hAnsi="Times New Roman" w:cs="Times New Roman"/>
          <w:b/>
          <w:b/>
          <w:sz w:val="12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Kontakt osoba iz međunarodne organizacije / Organizacija:________________________</w:t>
      </w:r>
    </w:p>
    <w:p>
      <w:pPr>
        <w:pStyle w:val="Normal"/>
        <w:spacing w:lineRule="auto" w:line="240" w:before="0" w:after="20"/>
        <w:ind w:left="-142" w:right="-141" w:hanging="0"/>
        <w:jc w:val="center"/>
        <w:rPr>
          <w:rFonts w:ascii="Times New Roman" w:hAnsi="Times New Roman" w:cs="Times New Roman"/>
          <w:b/>
          <w:b/>
          <w:sz w:val="12"/>
          <w:lang w:val="hr-HR"/>
        </w:rPr>
      </w:pPr>
      <w:r>
        <w:rPr>
          <w:rFonts w:cs="Times New Roman" w:ascii="Times New Roman" w:hAnsi="Times New Roman"/>
          <w:b/>
          <w:sz w:val="12"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Koliko je zahtjeva podneseno do kraja prošlog mjeseca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142" w:right="142" w:hanging="142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- </w:t>
      </w:r>
      <w:r>
        <w:rPr/>
        <w:t>Ukupan broj zahtjeva koji su podneseni općinskom tijelu, za imovinu koju zauzimaju privremeni korisnici (Uključuje i vikendice i poslovne prostorije koje koriste privremeni korisnici). Pojam “zahtjev” podrazumijeva zahtjeve koji su podneseni izravno općinskom tijelu i zahtjeve za izvršenje odluka CRPC-a; NE BROJATI DUPLO; zahtjev predat općinskom tijelu i zahtjev za izvršenje odluke CRPC-a koji se odnose na istu imovinu i podnijela ih je ista osoba, ili osobe koje su u rodbinskoj vezi, BROJE SE KAO JEDAN ZAHTJEV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iz točke 1.A, navedite broj zahtjeva za izvršenje odluke CRPC-a u slučajevima u kojima je zahtjev za povrat te iste imovine usporedo podnesen općinskom tijel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iz točke 1.A, navedite broj zahtjeva za izvršenje odluke CRPC-a u slučajevima u kojima nije usporedo podnesen zahtjev za povrat imovine općinskom tijel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986"/>
        <w:gridCol w:w="269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Broj zahtjeva za povrat imovine koju ne zauzima privremeni korisnik (imovina koja je oštećena, uništena ili obnovljena, poslovne prostorije, zemljište i garaže; ove zahtjeve NE treba uvrštavati pod točku 1.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zahtjeva za imovinu koju ne zauzima privremeni korisnik iz točke 1.D, navedite ukupan broj zahtjeva za izvršenje odluke CRPC-a (zbir broja zahtjeva za izvršenje odluke CRPC-a u slučajevima u kojima je zahtjev za povrat te iste imovine usporedo podnesen općinskom tijelu i broja zahtjeva za izvršenje odluke CRPC-a u slučajevima u kojima nije usporedo podnesen zahtjev za povrat imovine općinskom tijel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1. Rješenja koja se odnose na pravo podnositelja zahtjev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ab/>
        <w:t>A</w:t>
      </w:r>
      <w:r>
        <w:rPr>
          <w:rFonts w:cs="Times New Roman" w:ascii="Times New Roman" w:hAnsi="Times New Roman"/>
          <w:sz w:val="16"/>
          <w:lang w:val="hr-HR"/>
        </w:rPr>
        <w:t xml:space="preserve"> - Ukupan broj rješenja koje je donijelo općinsko tijelo, a kojim se određuju prava podnositelja zahtjeva na imovinu koju KORISTI jedan ili više privremenih korisnika (brojati posebno i pozitivna i negativna rješenja kao što je navedeno u točki 1.A kao i zbir pozitivnih i negat</w:t>
      </w:r>
      <w:r>
        <w:rPr/>
        <w:t>ivnih rješenja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ozitivna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Negativna: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 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 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bir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Ukupan broj pozitivnih i negativnih rješenja izda</w:t>
      </w:r>
      <w:r>
        <w:rPr/>
        <w:t>tih od strane općinskih tijela, kojima se potvrđuje pravo podnositelja zahtjeva za imovinu koju NE KORISTI privremeni korisnik (brojati posebno i pozitivna i negativna rješenja kao što je navedeno u točki 1.D, kao i zbir pozitivnih i negativnih rješenj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zitivna: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Negativna: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 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 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bir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Ukupan broj zaključaka za izvršenje odluke CRPC-a (koji se odnose i na imovinu koju zauzimaju i na imovinu koju ne zauzimaju privremeni korisnici) izdatih po zahtjevima za izvršenje odluke CRPC-a (zbir broja zahtjeva za izvršenje odluke CRPC-a u slučajevima u kojima je zahtjev za povrat te iste imovine usporedo podnesen općinskom tijelu i broja zahtjeva za izvršenje odluke CRPC-a u slučajevima u kojima nije usporedo podnesen zahtjev za povrat imovine općinskom tijel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left="-142"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left="-142" w:right="141" w:hanging="0"/>
        <w:rPr/>
      </w:pPr>
      <w:r>
        <w:rPr>
          <w:rFonts w:cs="Times New Roman" w:ascii="Times New Roman" w:hAnsi="Times New Roman"/>
          <w:b/>
          <w:lang w:val="hr-HR"/>
        </w:rPr>
        <w:t>2.2. Rješenja koja se odnose na pravo privremenog korisnika</w:t>
      </w:r>
    </w:p>
    <w:p>
      <w:pPr>
        <w:pStyle w:val="Normal"/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A</w:t>
      </w:r>
      <w:r>
        <w:rPr>
          <w:rFonts w:cs="Times New Roman" w:ascii="Times New Roman" w:hAnsi="Times New Roman"/>
          <w:sz w:val="16"/>
          <w:lang w:val="hr-HR"/>
        </w:rPr>
        <w:t xml:space="preserve"> - Ukupan broj rješenja koja utvrđuju prava privremenog korisnika (računajte svako rješenje samo jednom; primjerice, rješenje i reviziju rješenja računajte kao jedno rješenj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iz točke 2.2.A, navedite broj rješenja u kojima je određen rok za iseljenje od 90 d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90 dana iz točke 2.2. B, navedite broj rješenja kod kojih je taj rok istekao, a podnositelj zahtjeva tek treba podnijeti zahtjev za izvršenj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90 dana iz točke 2.2. B, navedite broj rješenja kod kojih je taj rok istekao, podnositelj zahtjeva je podnio zahtjev za njegovo izvršenje, a deložacija još nije zakaz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spacing w:lineRule="auto" w:line="240" w:before="0" w:after="20"/>
        <w:ind w:right="141" w:hanging="0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iz točke 2.2. A, navedite broj rješenja s rokom za iseljenje od 15 dan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F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rješenja u kojima je određen rok za iseljenje od 15 dana iz točke 2.2. E, navedite broj rješenja kod kojih je taj rok istekao, a deložacija još nije zakaz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283" w:hanging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Footer"/>
        <w:spacing w:lineRule="auto" w:line="240" w:before="0" w:after="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right="-142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left="-426" w:right="-142" w:firstLine="284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Riješeni zahtjevi</w:t>
      </w:r>
    </w:p>
    <w:p>
      <w:pPr>
        <w:pStyle w:val="Normal"/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 – </w:t>
      </w:r>
      <w:r>
        <w:rPr>
          <w:rFonts w:cs="Times New Roman" w:ascii="Times New Roman" w:hAnsi="Times New Roman"/>
          <w:sz w:val="16"/>
          <w:lang w:val="hr-HR"/>
        </w:rPr>
        <w:t>Ukupan broj slučajeva u kojima je “zauzeta”</w:t>
      </w:r>
      <w:r>
        <w:rPr>
          <w:rFonts w:cs="Times New Roman" w:ascii="Times New Roman" w:hAnsi="Times New Roman"/>
          <w:b/>
          <w:sz w:val="16"/>
          <w:lang w:val="hr-HR"/>
        </w:rPr>
        <w:t xml:space="preserve"> </w:t>
      </w:r>
      <w:r>
        <w:rPr/>
        <w:t>imovina, a za koju je podnesen zahtjev za povrat, ispražnjena i zapečaćena, podnositelj zahtjeva je obaviješten da može ući u posjed imovine i ovaj podatak je proslijeđen nadležnom tijelu općine, u kojoj je podnositelj zahtjeva raseljena osoba, a sukladno Naputku o razmjeni podataka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426" w:hanging="284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 w:before="0" w:after="20"/>
        <w:ind w:left="284" w:right="142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B</w:t>
      </w:r>
      <w:r>
        <w:rPr>
          <w:rFonts w:cs="Times New Roman" w:ascii="Times New Roman" w:hAnsi="Times New Roman"/>
          <w:sz w:val="16"/>
          <w:lang w:val="hr-HR"/>
        </w:rPr>
        <w:t xml:space="preserve"> – Ukupan broj slučajeva u kojima je ispražnjena imovina za koju nije podnesen zahtjev za povrat (privremeni korisnik je primio rješenje sa rokom za iseljenje od 15 dana i deložiran je iz te imovine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84" w:right="426" w:hanging="284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84" w:right="426" w:hanging="284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84" w:right="426" w:hanging="28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C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iz točke 3.A, navedite broj ulazaka u posjed imovine (tj. vlasnici su preuzeli ključeve i raspolažu cjelokupnom imovinom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986"/>
        <w:gridCol w:w="269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D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iz točke 3.A, navedite u koliko slučajeva je bila neophodna nazočnost policije pri iseljenju privremenog korisni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"/>
        <w:ind w:left="284" w:right="141" w:hanging="284"/>
        <w:rPr/>
      </w:pPr>
      <w:r>
        <w:rPr>
          <w:rFonts w:cs="Times New Roman" w:ascii="Times New Roman" w:hAnsi="Times New Roman"/>
          <w:b/>
          <w:sz w:val="16"/>
          <w:lang w:val="hr-HR"/>
        </w:rPr>
        <w:t>E</w:t>
      </w:r>
      <w:r>
        <w:rPr>
          <w:rFonts w:cs="Times New Roman" w:ascii="Times New Roman" w:hAnsi="Times New Roman"/>
          <w:sz w:val="16"/>
          <w:lang w:val="hr-HR"/>
        </w:rPr>
        <w:t xml:space="preserve"> – Od ukupnog broja slučajeva zakazanog prinudnog iseljenja privremenog korisnika iz točke 3.D, koliko ih je bilo odložen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ovina u društvenom vlasništvu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ivatna imovina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Za mjesec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kupno:</w:t>
            </w:r>
          </w:p>
        </w:tc>
      </w:tr>
    </w:tbl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ind w:left="-142" w:right="141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4. Kronološki red</w:t>
      </w:r>
    </w:p>
    <w:p>
      <w:pPr>
        <w:pStyle w:val="Normal"/>
        <w:spacing w:lineRule="auto" w:line="240" w:before="0" w:after="20"/>
        <w:ind w:right="-142" w:hanging="0"/>
        <w:rPr/>
      </w:pPr>
      <w:r>
        <w:rPr>
          <w:rFonts w:cs="Times New Roman" w:ascii="Times New Roman" w:hAnsi="Times New Roman"/>
          <w:b/>
          <w:sz w:val="16"/>
          <w:lang w:val="hr-HR"/>
        </w:rPr>
        <w:t xml:space="preserve">A – </w:t>
      </w:r>
      <w:r>
        <w:rPr>
          <w:rFonts w:cs="Times New Roman" w:ascii="Times New Roman" w:hAnsi="Times New Roman"/>
          <w:sz w:val="16"/>
          <w:lang w:val="hr-HR"/>
        </w:rPr>
        <w:t xml:space="preserve">Datum zahtjeva, koji je najranije podnesen općinskom tijelu, a koji još nije riješen sukladno točki 3.A: </w:t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ind w:left="-142" w:right="283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  <w:t>Datum: _______________________________</w:t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ind w:left="-142" w:right="283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Caption"/>
        <w:tabs>
          <w:tab w:val="clear" w:pos="720"/>
          <w:tab w:val="left" w:pos="4820" w:leader="none"/>
        </w:tabs>
        <w:spacing w:before="0" w:after="20"/>
        <w:ind w:left="-142" w:right="28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>Vrsta imovine za koju je podnesen taj zahtjev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20"/>
        <w:ind w:left="-142" w:right="28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U društvenom vlasništvu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16"/>
          <w:rFonts w:cs="Times New Roman" w:ascii="Times New Roman" w:hAnsi="Times New Roman"/>
          <w:lang w:val="hr-HR"/>
        </w:rPr>
        <w:fldChar w:fldCharType="separate"/>
      </w:r>
      <w:bookmarkStart w:id="0" w:name="__Fieldmark__0_3990735238"/>
      <w:bookmarkStart w:id="1" w:name="__Fieldmark__0_3990735238"/>
      <w:bookmarkEnd w:id="1"/>
      <w:r/>
      <w:r>
        <w:rPr>
          <w:sz w:val="16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20"/>
        <w:ind w:left="-142" w:right="28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Privatna imovina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16"/>
          <w:rFonts w:cs="Times New Roman" w:ascii="Times New Roman" w:hAnsi="Times New Roman"/>
          <w:lang w:val="hr-HR"/>
        </w:rPr>
        <w:fldChar w:fldCharType="separate"/>
      </w:r>
      <w:bookmarkStart w:id="2" w:name="__Fieldmark__1_3990735238"/>
      <w:bookmarkStart w:id="3" w:name="__Fieldmark__1_3990735238"/>
      <w:bookmarkEnd w:id="3"/>
      <w:r/>
      <w:r>
        <w:rPr>
          <w:sz w:val="16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16"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sz w:val="16"/>
          <w:lang w:val="hr-HR"/>
        </w:rPr>
      </w:pPr>
      <w:r>
        <w:rPr>
          <w:rFonts w:cs="Times New Roman" w:ascii="Times New Roman" w:hAnsi="Times New Roman"/>
          <w:b/>
          <w:sz w:val="16"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20"/>
        <w:ind w:right="283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spacing w:before="0" w:after="20"/>
        <w:ind w:right="283" w:hanging="0"/>
        <w:rPr>
          <w:b/>
          <w:b/>
          <w:i/>
          <w:i/>
          <w:sz w:val="16"/>
          <w:lang w:val="hr-HR"/>
        </w:rPr>
      </w:pPr>
      <w:r>
        <w:rPr>
          <w:b/>
          <w:i/>
          <w:sz w:val="16"/>
          <w:lang w:val="hr-HR"/>
        </w:rPr>
        <w:t>SAMO PODACI IZ TABELA KOJE SU OZNAČENE  “MASNOM” BOJOM  BIT ĆE OBJAVLJENI U MJESEČNIM STATISTIČKIM PODACIMA PLIP-A (Točke 1.A, 2.1.A, 3.A i 4.A)</w:t>
      </w:r>
    </w:p>
    <w:p>
      <w:pPr>
        <w:pStyle w:val="TextBody"/>
        <w:spacing w:before="0" w:after="20"/>
        <w:ind w:right="283" w:hanging="426"/>
        <w:rPr>
          <w:b/>
          <w:b/>
          <w:i/>
          <w:i/>
          <w:sz w:val="18"/>
          <w:lang w:val="hr-HR"/>
        </w:rPr>
      </w:pPr>
      <w:r>
        <w:rPr>
          <w:b/>
          <w:i/>
          <w:sz w:val="18"/>
          <w:lang w:val="hr-HR"/>
        </w:rPr>
      </w:r>
    </w:p>
    <w:p>
      <w:pPr>
        <w:pStyle w:val="TextBody"/>
        <w:spacing w:before="0" w:after="20"/>
        <w:ind w:right="283" w:hanging="426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spacing w:before="0" w:after="20"/>
        <w:ind w:right="283" w:hanging="0"/>
        <w:rPr>
          <w:sz w:val="18"/>
          <w:lang w:val="hr-HR"/>
        </w:rPr>
      </w:pPr>
      <w:r>
        <w:rPr>
          <w:sz w:val="18"/>
          <w:lang w:val="hr-HR"/>
        </w:rPr>
        <w:t>****************************************************************************</w:t>
      </w:r>
    </w:p>
    <w:p>
      <w:pPr>
        <w:pStyle w:val="TextBody"/>
        <w:spacing w:before="0" w:after="20"/>
        <w:ind w:right="283" w:hanging="0"/>
        <w:rPr>
          <w:sz w:val="18"/>
          <w:lang w:val="hr-HR"/>
        </w:rPr>
      </w:pPr>
      <w:r>
        <w:rPr>
          <w:sz w:val="18"/>
          <w:lang w:val="hr-HR"/>
        </w:rPr>
        <w:t>MOLIMO VAS DA ISPRAVNO POPUNJEN UPITNIK POŠALJETE NA SLJEDEĆE ADRESE:</w:t>
      </w:r>
    </w:p>
    <w:p>
      <w:pPr>
        <w:pStyle w:val="TextBody"/>
        <w:spacing w:before="0" w:after="20"/>
        <w:ind w:right="283" w:hanging="426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spacing w:before="0" w:after="20"/>
        <w:ind w:right="283" w:hanging="0"/>
        <w:rPr/>
      </w:pPr>
      <w:hyperlink r:id="rId2">
        <w:r>
          <w:rPr>
            <w:rStyle w:val="InternetLink"/>
            <w:sz w:val="20"/>
            <w:lang w:val="hr-HR"/>
          </w:rPr>
          <w:t>Santic@unhcr.ch</w:t>
        </w:r>
      </w:hyperlink>
      <w:r>
        <w:rPr>
          <w:sz w:val="20"/>
          <w:lang w:val="hr-HR"/>
        </w:rPr>
        <w:t xml:space="preserve">           - za kontakt osobe iz UNHCR-a</w:t>
      </w:r>
    </w:p>
    <w:p>
      <w:pPr>
        <w:pStyle w:val="TextBody"/>
        <w:spacing w:before="0" w:after="20"/>
        <w:ind w:right="283" w:hanging="0"/>
        <w:rPr/>
      </w:pPr>
      <w:hyperlink r:id="rId3">
        <w:r>
          <w:rPr>
            <w:rStyle w:val="InternetLink"/>
            <w:sz w:val="20"/>
            <w:lang w:val="hr-HR"/>
          </w:rPr>
          <w:t>HalisaS@oscebih.org</w:t>
        </w:r>
      </w:hyperlink>
      <w:r>
        <w:rPr>
          <w:sz w:val="20"/>
          <w:lang w:val="hr-HR"/>
        </w:rPr>
        <w:t xml:space="preserve">  - za kontakt osobe iz OESS-a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lang w:val="hr-HR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hr-HR"/>
          </w:rPr>
          <w:t>milijana.perisic@ohr.int</w:t>
        </w:r>
      </w:hyperlink>
      <w:r>
        <w:rPr>
          <w:rFonts w:cs="Times New Roman" w:ascii="Times New Roman" w:hAnsi="Times New Roman"/>
          <w:sz w:val="20"/>
          <w:lang w:val="hr-HR"/>
        </w:rPr>
        <w:t xml:space="preserve"> - za kontakt osobe iz OHR-a</w:t>
      </w:r>
    </w:p>
    <w:p>
      <w:pPr>
        <w:pStyle w:val="TextBody"/>
        <w:spacing w:before="0" w:after="20"/>
        <w:ind w:right="283" w:hanging="0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/>
          <w:sz w:val="18"/>
          <w:lang w:val="hr-HR"/>
        </w:rPr>
      </w:r>
    </w:p>
    <w:p>
      <w:pPr>
        <w:pStyle w:val="Footer"/>
        <w:spacing w:lineRule="auto" w:line="240" w:before="0" w:after="20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sz w:val="18"/>
          <w:lang w:val="hr-HR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776"/>
      <w:pgBorders w:display="allPages" w:offsetFrom="page">
        <w:top w:val="dotted" w:sz="6" w:space="31" w:color="000000"/>
        <w:left w:val="dotted" w:sz="6" w:space="31" w:color="000000"/>
        <w:bottom w:val="dotted" w:sz="6" w:space="31" w:color="000000"/>
        <w:right w:val="dotted" w:sz="6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 BH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360"/>
      <w:rPr>
        <w:lang w:val="en-US"/>
      </w:rPr>
    </w:pPr>
    <w:r>
      <w:rPr>
        <w:lang w:val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2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2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40" w:after="16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pacing w:val="0"/>
      <w:position w:val="0"/>
      <w:sz w:val="22"/>
      <w:sz w:val="22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pacing w:val="0"/>
      <w:sz w:val="22"/>
      <w:vertAlign w:val="subscrip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rFonts w:ascii="Wingdings" w:hAnsi="Wingdings" w:cs="Wingdings"/>
      <w:spacing w:val="0"/>
      <w:sz w:val="22"/>
      <w:vertAlign w:val="subscript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40"/>
      <w:ind w:left="-426" w:right="283" w:hanging="0"/>
    </w:pPr>
    <w:rPr>
      <w:rFonts w:ascii="Switzerland BH;Courier New" w:hAnsi="Switzerland BH;Courier New" w:cs="Switzerland BH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rFonts w:ascii="Arial" w:hAnsi="Arial" w:cs="Arial"/>
      <w:spacing w:val="-5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rFonts w:ascii="Arial" w:hAnsi="Arial" w:cs="Arial"/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c@unhcr.ch" TargetMode="External"/><Relationship Id="rId3" Type="http://schemas.openxmlformats.org/officeDocument/2006/relationships/hyperlink" Target="mailto:HalisaS@oscebih.org" TargetMode="External"/><Relationship Id="rId4" Type="http://schemas.openxmlformats.org/officeDocument/2006/relationships/hyperlink" Target="mailto:milijana.perisic@ohr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1:00Z</dcterms:created>
  <dc:creator>Mission Member</dc:creator>
  <dc:description/>
  <dc:language>en-US</dc:language>
  <cp:lastModifiedBy>MMM</cp:lastModifiedBy>
  <cp:lastPrinted>2002-11-08T09:44:00Z</cp:lastPrinted>
  <dcterms:modified xsi:type="dcterms:W3CDTF">2003-06-10T12:17:00Z</dcterms:modified>
  <cp:revision>9</cp:revision>
  <dc:subject/>
  <dc:title>QUESTIONNAIRE FOR MUNICIPAL AUTHORITIES AND FOCAL POINTS</dc:title>
</cp:coreProperties>
</file>