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60"/>
        <w:ind w:left="4320" w:firstLine="720"/>
        <w:rPr/>
      </w:pPr>
      <w:r>
        <w:rPr/>
        <w:t>Назив општине…………………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7602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1. За све захтјеве за поврат имовине донесена су рјешења у складу с имовинским законима, укључујући и доношење рјешења о дозволи извршења одлука ЦРПЦ-а, и сви даљи кораци предузети су у складу са законом. 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2. Сви подаци о уласку у посјед имовине, који су примљени од других општина, обрађени су у складу с имовинским законима и </w:t>
            </w:r>
            <w:r>
              <w:rPr>
                <w:b/>
                <w:i/>
                <w:sz w:val="16"/>
                <w:lang w:val="hr-HR"/>
              </w:rPr>
              <w:t>Упутством о размјени података о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i/>
                <w:sz w:val="16"/>
                <w:lang w:val="hr-HR"/>
              </w:rPr>
              <w:t>запечаћеној имовини и имовини која је враћена у посјед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3. За све </w:t>
            </w:r>
            <w:r>
              <w:rPr>
                <w:b/>
                <w:i/>
                <w:sz w:val="16"/>
                <w:lang w:val="hr-HR"/>
              </w:rPr>
              <w:t>ad acta</w:t>
            </w:r>
            <w:r>
              <w:rPr>
                <w:b/>
                <w:sz w:val="16"/>
                <w:lang w:val="hr-HR"/>
              </w:rPr>
              <w:t xml:space="preserve"> случајеве који се односе на имовину за коју је поднесен захтјев за поврат, укључујући и ону коју не заузимају привремени корисници, подаци су послани у друге општине и лицу за контакте ПЛИП-а у складу с </w:t>
            </w:r>
            <w:r>
              <w:rPr>
                <w:b/>
                <w:i/>
                <w:sz w:val="16"/>
                <w:lang w:val="hr-HR"/>
              </w:rPr>
              <w:t>Упутством о размјени података о запечаћеној имовини и имовини која је враћена у посјед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4. Подаци за све кориснике помоћи у реконструкцији објеката које је послала Јединица за мониторинг и верификацију стамбених јединица (ХВМ) до датума наведеног у тачки 1 обрађени су у складу с имовинским законима и </w:t>
            </w:r>
            <w:r>
              <w:rPr>
                <w:b/>
                <w:i/>
                <w:sz w:val="16"/>
                <w:lang w:val="hr-HR"/>
              </w:rPr>
              <w:t>Правним смјерницама ПЛИП-а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5. Припремљен је извјештај о сљедећем:</w:t>
            </w:r>
          </w:p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5.1 Броју приватне имовине на коју није поднесен захтјев за поврат, а коју заузимају привремени корисници, и о броју станова на које није поднесен захтјев за поврат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5.2 Укупном броју и врсти алтернативног смјештаја, као и новчаним средствима предвиђеним у буџету за исплату паушала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5.3 Броју стамбених јединица које се користе за алтернативни смјештај, и броју паушала додијељених привременим корисницима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5.4 Броју случајева који су прослијеђени надлежном управном органу или суду, да би се ријешило претходно питање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/>
            </w:pPr>
            <w:r>
              <w:rPr>
                <w:b/>
                <w:sz w:val="16"/>
                <w:lang w:val="hr-HR"/>
              </w:rPr>
              <w:t xml:space="preserve">6. Довољан административни капацитет предвиђен је да обради случајеве наведене под тачкама 6 и 7 </w:t>
            </w:r>
            <w:r>
              <w:rPr>
                <w:b/>
                <w:i/>
                <w:sz w:val="16"/>
                <w:lang w:val="hr-HR"/>
              </w:rPr>
              <w:t>Смјерница</w:t>
            </w:r>
            <w:r>
              <w:rPr>
                <w:b/>
                <w:sz w:val="16"/>
                <w:lang w:val="hr-HR"/>
              </w:rPr>
              <w:t xml:space="preserve">. </w:t>
            </w:r>
          </w:p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rFonts w:eastAsia="Verdana"/>
                <w:b/>
                <w:sz w:val="16"/>
                <w:lang w:val="hr-HR"/>
              </w:rPr>
              <w:t xml:space="preserve">    </w:t>
            </w:r>
            <w:r>
              <w:rPr>
                <w:b/>
                <w:sz w:val="16"/>
                <w:lang w:val="hr-HR"/>
              </w:rPr>
              <w:t>.……….. (број запослених) ………………………………………….(име органа који ће обрађивати захтјеве)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7. Сви списи и документација одговарајуће су архивирани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Провјерено - није у ре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Дату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Коментар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Представник стамбеног органа:</w:t>
        <w:tab/>
        <w:tab/>
        <w:tab/>
        <w:tab/>
        <w:tab/>
        <w:tab/>
        <w:tab/>
        <w:tab/>
        <w:tab/>
        <w:tab/>
        <w:t>Лице за контакте ПЛИП-а:</w:t>
      </w:r>
    </w:p>
    <w:p>
      <w:pPr>
        <w:pStyle w:val="Normal"/>
        <w:widowControl/>
        <w:suppressAutoHyphens w:val="false"/>
        <w:bidi w:val="0"/>
        <w:spacing w:lineRule="exact" w:line="280" w:before="40" w:after="160"/>
        <w:jc w:val="both"/>
        <w:rPr/>
      </w:pPr>
      <w:r>
        <w:rPr>
          <w:sz w:val="16"/>
          <w:lang w:val="hr-HR"/>
        </w:rPr>
        <w:t>_________________________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57:00Z</dcterms:created>
  <dc:creator>OSCE Staff member</dc:creator>
  <dc:description/>
  <dc:language>en-US</dc:language>
  <cp:lastModifiedBy>Milijana Perisic</cp:lastModifiedBy>
  <cp:lastPrinted>2003-08-25T12:50:00Z</cp:lastPrinted>
  <dcterms:modified xsi:type="dcterms:W3CDTF">2003-08-25T14:57:00Z</dcterms:modified>
  <cp:revision>2</cp:revision>
  <dc:subject/>
  <dc:title>MUNICIPALITY  GRADISKA</dc:title>
</cp:coreProperties>
</file>