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Ovo je najvazniji doc koji mora ici online odmah pls </w:t>
      </w:r>
      <w:r>
        <w:rPr>
          <w:rStyle w:val="StrongEmphasis"/>
          <w:rFonts w:eastAsia="Wingdings" w:cs="Wingdings" w:ascii="Wingdings" w:hAnsi="Wingdings"/>
          <w:u w:val="single"/>
        </w:rPr>
        <w:t>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 xml:space="preserve">Naslov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tervju sa Valentinom Inzkom i Miroslavom Ćirom Blaževićem za Reci.b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Yshortcuts"/>
          <w:b/>
          <w:bCs/>
        </w:rPr>
        <w:t>Opis</w:t>
      </w:r>
      <w:r>
        <w:rPr>
          <w:rStyle w:val="StrongEmphasis"/>
        </w:rPr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Noc prije najvažnije utakmice u dosadašnjoj povijesti bosansko-hercegovačkog fudbala, visoki predstavnik i specijalni predstavnik Evropske unije, Valentin Inzko, sastao se sa selektorom reprezentacije, Miroslavom Ćirom Blaževićem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Flv file Inzko-Cir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48:00Z</dcterms:created>
  <dc:creator>Meliha Mujezinovic</dc:creator>
  <dc:description/>
  <cp:keywords/>
  <dc:language>en-US</dc:language>
  <cp:lastModifiedBy>Meliha Mujezinovic</cp:lastModifiedBy>
  <dcterms:modified xsi:type="dcterms:W3CDTF">2009-11-18T15:50:00Z</dcterms:modified>
  <cp:revision>2</cp:revision>
  <dc:subject/>
  <dc:title>Ovo je najvazniji doc koji mora ici online odmah pls </dc:title>
</cp:coreProperties>
</file>