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-137160</wp:posOffset>
                </wp:positionV>
                <wp:extent cx="6309360" cy="914400"/>
                <wp:effectExtent l="5080" t="5080" r="5080" b="704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JUDICIAL COM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 PERMA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 HONORARY PO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 PERMA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 HONORARY PO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2pt;margin-top:-10.8pt;width:496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JUDICIAL COM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 PERMA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7 HONORARY POS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 PERMA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7 HONORARY POS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24130</wp:posOffset>
                </wp:positionV>
                <wp:extent cx="146304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9pt" to="71.9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.6pt" to="360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16940</wp:posOffset>
                </wp:positionV>
                <wp:extent cx="2103120" cy="2743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PPE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1 Presid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 Ju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 In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TAL: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2.2pt;width:165.5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PPE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U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1 Presid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5 Jud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 Inte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3 Staf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OTAL: 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96012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75.6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960120</wp:posOffset>
                </wp:positionV>
                <wp:extent cx="7315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75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642620</wp:posOffset>
                </wp:positionV>
                <wp:extent cx="1828800" cy="29260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ROSECUTO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1 Prosecu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 Chief Depu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 Depu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9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tal: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2pt;margin-top:50.6pt;width:143.95pt;height:2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PROSECUTOR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OFF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1 Prosecu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 Chief Depu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6 Depu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9 Staf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otal: 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6560</wp:posOffset>
                </wp:positionH>
                <wp:positionV relativeFrom="paragraph">
                  <wp:posOffset>2540</wp:posOffset>
                </wp:positionV>
                <wp:extent cx="731520" cy="7315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.2pt" to="590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041140</wp:posOffset>
                </wp:positionV>
                <wp:extent cx="3749040" cy="1280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GENCY FOR LEGAL A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5 Lawy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TOTAL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318.2pt;width:295.1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GENCY FOR LEGAL A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 Dire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5 Lawy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6 Staf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TOTAL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368300</wp:posOffset>
                </wp:positionV>
                <wp:extent cx="0" cy="3291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9pt" to="-43.2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3660140</wp:posOffset>
                </wp:positionV>
                <wp:extent cx="640080" cy="3657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88.2pt" to="7.15pt,3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8pt" to="252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4pt" to="316.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2377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316.7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551180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.4pt" to="446.3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5511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.4pt" to="446.4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129.6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897890</wp:posOffset>
                </wp:positionV>
                <wp:extent cx="4244340" cy="278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78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President - 13 Ju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1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: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219pt;mso-wrap-distance-left:9.05pt;mso-wrap-distance-right:9.05pt;mso-wrap-distance-top:0pt;mso-wrap-distance-bottom:0pt;margin-top:70.7pt;mso-position-vertical-relative:text;margin-left:20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A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 President - 13 Ju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71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TAL: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995</wp:posOffset>
                </wp:positionH>
                <wp:positionV relativeFrom="paragraph">
                  <wp:posOffset>4123055</wp:posOffset>
                </wp:positionV>
                <wp:extent cx="3036570" cy="567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 TOTAL STAFF:  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324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 TOTAL STAFF: 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3030855</wp:posOffset>
                </wp:positionV>
                <wp:extent cx="41236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ARE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1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38.65pt;mso-position-vertical-relative:text;margin-left:129.2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ARE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1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European Public Law Centre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rcko Legal Reform Project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pdated list 25 March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BRCKO DISTRICT UNIFIED COUR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02:00Z</dcterms:created>
  <dc:creator>Dijana Asceric</dc:creator>
  <dc:description/>
  <dc:language>en-US</dc:language>
  <cp:lastModifiedBy>IST</cp:lastModifiedBy>
  <cp:lastPrinted>2001-02-02T13:28:00Z</cp:lastPrinted>
  <dcterms:modified xsi:type="dcterms:W3CDTF">2002-03-25T12:54:00Z</dcterms:modified>
  <cp:revision>23</cp:revision>
  <dc:subject/>
  <dc:title/>
</cp:coreProperties>
</file>