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color w:val="FF0000"/>
        </w:rPr>
        <w:t xml:space="preserve">         </w:t>
      </w:r>
      <w:r>
        <w:rPr>
          <w:b/>
          <w:sz w:val="28"/>
        </w:rPr>
        <w:t>Datum: 05.07.2001. g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KO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 OBRAZOVANJU U OSNOVNIM I SREDNJIM SKOLAM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RČKO DISTRIKTA BOSNE I HERCEGOVI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«Službeni list Brčko Distrikta, broj: 9/01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Napomena: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Zakon o izmjenama i dopunama zakona o obrazovanju u osnovnim i srednjim školama Brčko Distrikta BiH ( Službeni list Brčko Distrikta BiH, broj:28/03), nije uključen u tekst ovog zakona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2"/>
        </w:rPr>
      </w:pPr>
      <w:r>
        <w:rPr>
          <w:rFonts w:cs="Times New Roman"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/>
          <w:szCs w:val="24"/>
          <w:lang w:val="hr-HR" w:eastAsia="hr-HR"/>
        </w:rPr>
      </w:r>
    </w:p>
    <w:p>
      <w:pPr>
        <w:pStyle w:val="Normal"/>
        <w:rPr/>
      </w:pPr>
      <w:r>
        <w:rPr/>
        <w:t xml:space="preserve">SADRŽAJ: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i/>
              <w:szCs w:val="20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i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i/>
              <w:szCs w:val="20"/>
              <w:lang w:val="en-US" w:eastAsia="en-US"/>
            </w:rPr>
            <w:t>ZAKON O OBRAZOVANJU u OSNOVNIM I SREDNJIM ŠKOLAMA BRČKO DISTRIKTA BOSNE I HERCEGOVINE</w:t>
            <w:tab/>
          </w:r>
          <w:hyperlink w:anchor="__RefHeading___Toc518977635">
            <w:r>
              <w:rPr>
                <w:rStyle w:val="IndexLink"/>
                <w:rFonts w:cs="Times New Roman" w:ascii="Times New Roman" w:hAnsi="Times New Roman"/>
                <w:i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 - OSNOVNE ODREDBE</w:t>
            <w:tab/>
          </w:r>
          <w:hyperlink w:anchor="__RefHeading___Toc5189776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 - OSNIVANJE, RAD I PRESTANAK RADA ŠKOLA</w:t>
            <w:tab/>
          </w:r>
          <w:hyperlink w:anchor="__RefHeading___Toc5189776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I - ŠKOLOVANJE</w:t>
            <w:tab/>
          </w:r>
          <w:hyperlink w:anchor="__RefHeading___Toc518977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 Zajedničke odredbe</w:t>
            <w:tab/>
          </w:r>
          <w:hyperlink w:anchor="__RefHeading___Toc5189776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V – UČENICI</w:t>
            <w:tab/>
          </w:r>
          <w:hyperlink w:anchor="__RefHeading___Toc5189776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 Upis učenika</w:t>
            <w:tab/>
          </w:r>
          <w:hyperlink w:anchor="__RefHeading___Toc5189776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 Ocjenjivanje učenika</w:t>
            <w:tab/>
          </w:r>
          <w:hyperlink w:anchor="__RefHeading___Toc5189776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 Prava, obveze i odgovornosti učenika</w:t>
            <w:tab/>
          </w:r>
          <w:hyperlink w:anchor="__RefHeading___Toc5189776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 Zaštita prava učenika</w:t>
            <w:tab/>
          </w:r>
          <w:hyperlink w:anchor="__RefHeading___Toc5189776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V - NASTAVNICI, STRUČNI SURADNICI I SURADNICI U NASTAVI</w:t>
            <w:tab/>
          </w:r>
          <w:hyperlink w:anchor="__RefHeading___Toc5189776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VI - NADZOR</w:t>
            <w:tab/>
          </w:r>
          <w:hyperlink w:anchor="__RefHeading___Toc5189776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VII - UPRAVLJANJE I RUKOVOĐENJE ŠKOLOM</w:t>
            <w:tab/>
          </w:r>
          <w:hyperlink w:anchor="__RefHeading___Toc5189776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 Upravni odbor škole</w:t>
            <w:tab/>
          </w:r>
          <w:hyperlink w:anchor="__RefHeading___Toc5189776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 Stručni organi  škole</w:t>
            <w:tab/>
          </w:r>
          <w:hyperlink w:anchor="__RefHeading___Toc5189776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VIII – EVIDENCIJE I  JAVNE ISPRAVE</w:t>
            <w:tab/>
          </w:r>
          <w:hyperlink w:anchor="__RefHeading___Toc5189776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X - KAZNENE  ODREDBE</w:t>
            <w:tab/>
          </w:r>
          <w:hyperlink w:anchor="__RefHeading___Toc5189776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X - PRIJELAZNE I ZAVRŠNE ODREDBE</w:t>
            <w:tab/>
          </w:r>
          <w:hyperlink w:anchor="__RefHeading___Toc5189776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0" w:name="__RefHeading___Toc518977635"/>
      <w:bookmarkEnd w:id="0"/>
      <w:r>
        <w:rPr>
          <w:rFonts w:cs="Times New Roman" w:ascii="Times New Roman" w:hAnsi="Times New Roman"/>
          <w:sz w:val="24"/>
        </w:rPr>
        <w:t>ZAKON O OBRAZOVANJU u OSNOVNim I SREDNJim Školama brČko distrikta bosne i hercegov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bookmarkStart w:id="1" w:name="__RefHeading___Toc518977636"/>
      <w:bookmarkEnd w:id="1"/>
      <w:r>
        <w:rPr>
          <w:rFonts w:cs="Times New Roman" w:ascii="Times New Roman" w:hAnsi="Times New Roman"/>
        </w:rPr>
        <w:t>I - OSNOVNE ODREDB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Ovim zakonom određuju se ciljevi, organizacija i djelatnost ustanova osnovnog i srednjeg obrazovanja  Brčko Distrikta Bosne i Hercegovine (u daljem tekstu: Distrikt), regulira</w:t>
      </w:r>
      <w:r>
        <w:rPr>
          <w:b/>
        </w:rPr>
        <w:t xml:space="preserve"> </w:t>
      </w:r>
      <w:r>
        <w:rPr/>
        <w:t>njihovo osnivanje, rad, upravljanje, financiranje, nadzor nad njima i druga pitanja koja se odnose na njihov 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snovno i srednje obrazovanje će, kao djelatnost od posebnog društvenog interesa za Distrikt, biti jedinstveno a ustanove osnovane od strane Distrikta, koje osiguravaju takvo obrazovanje, odražavat će multietnički sastav Distrikta i skrbiti o multietičnosti u  programu i sadržaju svojeg rada.</w:t>
      </w:r>
    </w:p>
    <w:p>
      <w:pPr>
        <w:pStyle w:val="TextBodyInden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Indent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Osnov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cil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nov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rednje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razova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</w:rPr>
        <w:t>stjeca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tr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na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posobnos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alje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ova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d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zasnova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ostignu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nanosti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tehnologij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kultur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mjetnosti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stjeca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goj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skrb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oraln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estetsk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vrijednostim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razvit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jeles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uhov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posobnos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k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svijes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humanist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k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vrijednostim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osobn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ru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tven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govornos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krb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t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dravlja</w:t>
      </w:r>
      <w:r>
        <w:rPr>
          <w:rFonts w:cs="Times New Roman" w:ascii="Times New Roman" w:hAnsi="Times New Roman"/>
          <w:lang w:val="hr-HR"/>
        </w:rPr>
        <w:t xml:space="preserve"> i okoliš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360" w:hanging="0"/>
        <w:rPr/>
      </w:pPr>
      <w:r>
        <w:rPr/>
      </w:r>
    </w:p>
    <w:p>
      <w:pPr>
        <w:pStyle w:val="BodyText3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rebe i zadaci Distrikta u oblasti osnovnog i srednjeg obrazovanja su: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ija sustava općeg i stručnog obrazovanja na području Distrikta zasnovanog na dostignućima suvremene znanosti, tehnologije i društvenog razvitka, radi stjecanja znanja i vještina za rad i nastavak obrazovanj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nivanje ustanova osnovnog i srednjeg obrazovanja, unapređivanje njihove djelatnosti, osiguranje uvjeta za rad prema suvremenim standardima i normativima,  ostvarenje i usavršavanje nastavnog plana i program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napređenje djelatnosti obrazovanja prema sposobnostima i mogućnostima učenika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zdavanje udžbenika, priručnika, časopisa i druge</w:t>
      </w:r>
      <w:r>
        <w:rPr>
          <w:b/>
        </w:rPr>
        <w:t xml:space="preserve"> </w:t>
      </w:r>
      <w:r>
        <w:rPr/>
        <w:t>školske litera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Osnovne i srednje škole imaju svojstvo pravne osobe, a stječu ga upisom u sudski regist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Bilo koja vrsta političke aktivnosti u osnovnim i srednjim školama je zabranj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Diskriminacija ili favoriziranje zasnovano na nacionalnom, vjerskom, spolnom, političkom, socijalnom ili bilo kojem drugom osnovu je zabranje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Isticanje bilo kakvih nacionalnih, religijskih ili drugih znamenja, izuzev znamenja utvrđenih Statutom Distrikta, je zabranjeno u bilo kojoj školi čiji je Distrikt jedini ili jedan od osnivača.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jelatnost osnovnog obrazovanja obuhvaća odgoj i obrazovanje učenika normalnog psihičkog i tjelesnog razvitka i učenika sa smetnjama</w:t>
      </w:r>
      <w:r>
        <w:rPr>
          <w:b/>
        </w:rPr>
        <w:t xml:space="preserve"> </w:t>
      </w:r>
      <w:r>
        <w:rPr/>
        <w:t>u psihičkom i/ili tjelesnom razvitku, osnovno glazbeno obrazovanje, dodatno obrazovanje posebno nadarenih učenika i osnovno obrazovanje odrasli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novno obrazovanje obavlja se u osnovnim školama koje mogu biti: redovne, usporedne i škole za obrazovanje  učenika sa smetnjama u razvitk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novno obrazovanje  učenika sa smetnjama u razvitku, kao i dodatno obrazovanje posebno nadarenih učenika, može se organizirati i u posebnim odjelima formiranim u tu svrhu pri osnovnim školama Distrikta, s posebnim, za njih prilagođenim nastavnim planovima i program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stavni plan i program zasnivat će se na principima suvremene znanosti i prakse,                           demokratskog multietničkog društva i iskustvima visokorazvijenih i modernih obrazovnih sustava u svijetu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snovno obrazovanje u trajanju od osam godina obvezatno je za sve školske obveznike u Distriktu, od šeste do petnaeste godine živo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Školski obveznik je dijete koje je do 1. travnja tekuće godine navršilo šest godina života.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3"/>
        </w:numPr>
        <w:rPr/>
      </w:pPr>
      <w:r>
        <w:rPr>
          <w:rFonts w:cs="Times New Roman" w:ascii="Times New Roman" w:hAnsi="Times New Roman"/>
        </w:rPr>
        <w:t>Sred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razova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tje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rednjim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a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it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ostup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v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c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novnom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om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de-DE"/>
        </w:rPr>
        <w:t>Srednja škola u Distriktu može biti osnovana kao:</w:t>
      </w:r>
    </w:p>
    <w:p>
      <w:pPr>
        <w:pStyle w:val="TextBodyInden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Indent"/>
        <w:numPr>
          <w:ilvl w:val="0"/>
          <w:numId w:val="9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imnazija - u kojoj se pored općeobrazovnih programa, ostvaruju i posebni programi iz posebnih oblasti, u četvorogodišnjem trajanju;</w:t>
      </w:r>
    </w:p>
    <w:p>
      <w:pPr>
        <w:pStyle w:val="BodyTextIndent2"/>
        <w:numPr>
          <w:ilvl w:val="0"/>
          <w:numId w:val="9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rednja tehnička i srodne škole - u kojima se stječe srednje obrazovanje za rad i dalje školovanje po odgovarajućem općeobrazovnom programu i stručnom programu IV stupnja stručnog zvanja odgovarajuće struke, u četvorogodišnjem trajanju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80" w:leader="none"/>
        </w:tabs>
        <w:jc w:val="both"/>
        <w:rPr>
          <w:lang w:val="de-DE"/>
        </w:rPr>
      </w:pPr>
      <w:r>
        <w:rPr>
          <w:lang w:val="de-DE"/>
        </w:rPr>
        <w:t>srednja stručna škola - u kojoj se, pored općeobrazovnog programa, ostvaruje i program III. i IV. stupnja stručnog zvanja odgovarajućeg zanimanja, u trogodišnjem i četvorogodišnjem trajanju. U istoj školi mogu se ostvariti i odgovarajući programi stručnog obrazovanja za rad u trajanju od 1 ili 2 godine (stjecanje obrazovanja I i II stupnja), odnosno obrazovanje putem tečajeva, te specijalističko obrazovanje;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  <w:lang w:val="de-DE"/>
        </w:rPr>
        <w:t>vjerske srednje škole - u kojima se, pored odgovarajućeg općeobrazovnog programa, ostvaruje i poseban program za obrazovanje vjerskih radnika;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ješovita srednja škola - u kojoj se pored odgovarajućeg općeobrazovnog programa ostvaruje i program srednje tehničke i srodne škole i srednje stručne škole;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mjetničke škole - u kojima se stječe srednje obrazovanje za rad i dalje školovanje u četvorogodišnjem trajanju, a to su: glazbene, plesne, likovne i druge;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škola za srednje obrazovanje učenika sa smetnjama u razvitku - u kojoj se ostvaruje stručni, posebno prilagođeni program za posebno obrazovanje učenika sa smetnjama </w:t>
      </w:r>
    </w:p>
    <w:p>
      <w:pPr>
        <w:pStyle w:val="TextBodyIndent"/>
        <w:ind w:left="43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</w:t>
      </w:r>
      <w:r>
        <w:rPr>
          <w:rFonts w:cs="Times New Roman" w:ascii="Times New Roman" w:hAnsi="Times New Roman"/>
          <w:lang w:val="de-DE"/>
        </w:rPr>
        <w:t>u razvitku.</w:t>
      </w:r>
    </w:p>
    <w:p>
      <w:pPr>
        <w:pStyle w:val="TextBodyIndent"/>
        <w:ind w:left="43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xtBodyIndent"/>
        <w:numPr>
          <w:ilvl w:val="0"/>
          <w:numId w:val="29"/>
        </w:numPr>
        <w:rPr/>
      </w:pPr>
      <w:r>
        <w:rPr>
          <w:rFonts w:cs="Times New Roman" w:ascii="Times New Roman" w:hAnsi="Times New Roman"/>
          <w:lang w:val="de-DE"/>
        </w:rPr>
        <w:t>Srednje obrazovanje učenika sa smetnjama u razvitku, kao i obrazovanje posebno nadarenih učenika, može se obavljati i u posebnim razrednim odjelima srednjih škola Distrikta, formiranim za te potrebe, sa posebno prilagođenim nastavnim planovima i programima za svaku od tih kategorija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Članak 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ored ostvarivanja programa općeobrazovnog i odgovarajućeg stručnog dijela, u srednjim</w:t>
      </w:r>
      <w:r>
        <w:rPr>
          <w:b/>
          <w:lang w:val="de-DE"/>
        </w:rPr>
        <w:t xml:space="preserve"> </w:t>
      </w:r>
      <w:r>
        <w:rPr>
          <w:lang w:val="de-DE"/>
        </w:rPr>
        <w:t>školama mogu se ostvarivati  i programi dopunskog obrazovanja i stručnog usavršavanj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Članak 9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osanski, hrvatski i srpski jezik, te latinično i ćirilično pismo u ravnopravnoj su uporabi u nastavi i vannastavnim aktivnostima u osnovnim i srednjim školama Distrikta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 xml:space="preserve">Članak 10. 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de-DE"/>
        </w:rPr>
        <w:t>Osnovno i srednje obrazovanje u školama Distrikta biti će usklađeno sa standardima i principima  odgojno–obrazovnog sustava u Bosni i Hercegovini.</w:t>
      </w:r>
    </w:p>
    <w:p>
      <w:pPr>
        <w:pStyle w:val="Normal"/>
        <w:ind w:firstLine="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lang w:val="de-DE"/>
        </w:rPr>
        <w:t>Svim učenicima</w:t>
      </w:r>
      <w:r>
        <w:rPr>
          <w:b/>
          <w:lang w:val="de-DE"/>
        </w:rPr>
        <w:t xml:space="preserve"> </w:t>
      </w:r>
      <w:r>
        <w:rPr>
          <w:lang w:val="de-DE"/>
        </w:rPr>
        <w:t>mora se omogućiti stjecanje obrazovanja pod jednakim uvjetim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Članak 11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de-DE"/>
        </w:rPr>
        <w:t>Strani državljani i osobe bez državljanstva imaju pravo stjecati osnovno i srednje obrazovanje u Distriktu po odredbama ovog zakona, sukladno međunarodnim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konvencijama, međudržavnim ugovorima i sporazumima koje je zaključila Bosna i Hercegovina, te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ugovorima i sporazumima koje je zaključila Skupština Brčko Distrikta Bosne i Hercegovine (u daljem tekstu: Skupština)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Članak 12.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kupština donosi plan obrazovanja, kojim se posebno utvrđuj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3"/>
          <w:numId w:val="56"/>
        </w:numPr>
        <w:jc w:val="both"/>
        <w:rPr>
          <w:lang w:val="de-DE"/>
        </w:rPr>
      </w:pPr>
      <w:r>
        <w:rPr>
          <w:lang w:val="de-DE"/>
        </w:rPr>
        <w:t>razvitak djelatnosti osnovnog i srednjeg obrazovanja;</w:t>
      </w:r>
    </w:p>
    <w:p>
      <w:pPr>
        <w:pStyle w:val="Normal"/>
        <w:numPr>
          <w:ilvl w:val="3"/>
          <w:numId w:val="56"/>
        </w:numPr>
        <w:jc w:val="both"/>
        <w:rPr/>
      </w:pPr>
      <w:r>
        <w:rPr/>
        <w:t>opseg i vrst obrazovanja i odgoja;</w:t>
      </w:r>
    </w:p>
    <w:p>
      <w:pPr>
        <w:pStyle w:val="Normal"/>
        <w:numPr>
          <w:ilvl w:val="3"/>
          <w:numId w:val="56"/>
        </w:numPr>
        <w:jc w:val="both"/>
        <w:rPr/>
      </w:pPr>
      <w:r>
        <w:rPr/>
        <w:t>mreža odnosno prostorni raspored osnovnih i srednjih škola na teritoriju  Distrikt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bookmarkStart w:id="2" w:name="__RefHeading___Toc518977637"/>
      <w:bookmarkEnd w:id="2"/>
      <w:r>
        <w:rPr>
          <w:rFonts w:cs="Times New Roman" w:ascii="Times New Roman" w:hAnsi="Times New Roman"/>
        </w:rPr>
        <w:t>II - OSNIVANJE, RAD I PRESTANAK RADA ŠKO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snovne i srednje škole osnivaju se sukladno planu obrazovanja te ovom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lukom o mreži</w:t>
      </w:r>
      <w:r>
        <w:rPr>
          <w:b/>
        </w:rPr>
        <w:t xml:space="preserve"> </w:t>
      </w:r>
      <w:r>
        <w:rPr/>
        <w:t xml:space="preserve">osnovnih i srednjih škola utvrđuju se: </w:t>
      </w:r>
    </w:p>
    <w:p>
      <w:pPr>
        <w:pStyle w:val="Normal"/>
        <w:numPr>
          <w:ilvl w:val="0"/>
          <w:numId w:val="102"/>
        </w:numPr>
        <w:rPr>
          <w:lang w:val="de-DE"/>
        </w:rPr>
      </w:pPr>
      <w:r>
        <w:rPr>
          <w:lang w:val="de-DE"/>
        </w:rPr>
        <w:t>nazivi škola,</w:t>
      </w:r>
    </w:p>
    <w:p>
      <w:pPr>
        <w:pStyle w:val="Normal"/>
        <w:numPr>
          <w:ilvl w:val="0"/>
          <w:numId w:val="102"/>
        </w:numPr>
        <w:rPr>
          <w:lang w:val="de-DE"/>
        </w:rPr>
      </w:pPr>
      <w:r>
        <w:rPr>
          <w:lang w:val="de-DE"/>
        </w:rPr>
        <w:t>status škola,</w:t>
      </w:r>
    </w:p>
    <w:p>
      <w:pPr>
        <w:pStyle w:val="Normal"/>
        <w:numPr>
          <w:ilvl w:val="0"/>
          <w:numId w:val="102"/>
        </w:numPr>
        <w:rPr>
          <w:lang w:val="de-DE"/>
        </w:rPr>
      </w:pPr>
      <w:r>
        <w:rPr>
          <w:lang w:val="de-DE"/>
        </w:rPr>
        <w:t>sjedišta škola,</w:t>
      </w:r>
    </w:p>
    <w:p>
      <w:pPr>
        <w:pStyle w:val="Normal"/>
        <w:numPr>
          <w:ilvl w:val="0"/>
          <w:numId w:val="102"/>
        </w:numPr>
        <w:rPr>
          <w:lang w:val="de-DE"/>
        </w:rPr>
      </w:pPr>
      <w:r>
        <w:rPr>
          <w:lang w:val="de-DE"/>
        </w:rPr>
        <w:t>upisna područja ( za osnovne škole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widowControl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Članak 14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54"/>
        </w:numPr>
        <w:jc w:val="both"/>
        <w:rPr>
          <w:lang w:val="de-DE"/>
        </w:rPr>
      </w:pPr>
      <w:r>
        <w:rPr>
          <w:lang w:val="de-DE"/>
        </w:rPr>
        <w:t>Osnovnu i srednju školu mogu, sukladno ovom zakonu osnovati domaće i inozemne fizičke i pravne osob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lang w:val="de-DE"/>
        </w:rPr>
        <w:t xml:space="preserve">Osnovne i srednje škole, čiji je osnivač Distrikt, imaju status javnih ustanova i financiraju se iz proračuna Distrikta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4"/>
        </w:numPr>
        <w:rPr>
          <w:lang w:val="de-DE"/>
        </w:rPr>
      </w:pPr>
      <w:r>
        <w:rPr>
          <w:lang w:val="de-DE"/>
        </w:rPr>
        <w:t>Srednje vjerske škole osnivaju nadležni organi vjerske zajednice.</w:t>
        <w:tab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Članak 15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de-DE"/>
        </w:rPr>
        <w:t>Osnivač škole osigurava sredstva potrebna za osnivanje i rad škole sukladno Pedagoškim standardima i normativima za osnovno i srednje obrazovanj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2"/>
        </w:numPr>
        <w:jc w:val="both"/>
        <w:rPr>
          <w:lang w:val="de-DE"/>
        </w:rPr>
      </w:pPr>
      <w:r>
        <w:rPr>
          <w:lang w:val="de-DE"/>
        </w:rPr>
        <w:t xml:space="preserve">Pedagoške standarde i normative iz stavka 1. ovog članka donosi gradonačelnik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Članak 16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de-DE"/>
        </w:rPr>
        <w:t>Prije donošenja akta o osnivanju škole, osnivač izrađuje elaborat o društveno-ekonomskoj opravdanosti osnivanja škole, te isti dostavlja Odjelu za obrazovanje pri Vladi Distrikta (u daljem tekstu: Odjel) radi davanja suglasnosti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Članak 17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kt o osnivanju škole sadrži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lang w:val="de-DE"/>
        </w:rPr>
      </w:pPr>
      <w:r>
        <w:rPr>
          <w:lang w:val="de-DE"/>
        </w:rPr>
        <w:t>1.</w:t>
        <w:tab/>
        <w:t>naziv, odnosno ime osnivača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lang w:val="de-DE"/>
        </w:rPr>
      </w:pPr>
      <w:r>
        <w:rPr>
          <w:lang w:val="de-DE"/>
        </w:rPr>
        <w:t>2.</w:t>
        <w:tab/>
        <w:t>naziv i sjedište škole koju se osniva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lang w:val="de-DE"/>
        </w:rPr>
      </w:pPr>
      <w:r>
        <w:rPr>
          <w:lang w:val="de-DE"/>
        </w:rPr>
        <w:t>3.</w:t>
        <w:tab/>
        <w:t>djelatnost škol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lang w:val="de-DE"/>
        </w:rPr>
        <w:t>4.</w:t>
        <w:tab/>
        <w:t>dokaz o osiguranju sredstava za osnivanje i rad škol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5.</w:t>
        <w:tab/>
        <w:t>uvjete i način osiguranja prostora, opreme i  nastavnih učila i pomagala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6.</w:t>
        <w:tab/>
        <w:t xml:space="preserve">vrst i trajanje obrazovanja, </w:t>
      </w:r>
    </w:p>
    <w:p>
      <w:pPr>
        <w:pStyle w:val="BodyTextIndent2"/>
        <w:rPr/>
      </w:pPr>
      <w:r>
        <w:rPr>
          <w:rFonts w:cs="Times New Roman" w:ascii="Times New Roman" w:hAnsi="Times New Roman"/>
          <w:lang w:val="hr-HR"/>
        </w:rPr>
        <w:t>7.</w:t>
        <w:tab/>
      </w:r>
      <w:r>
        <w:rPr>
          <w:rFonts w:cs="Times New Roman" w:ascii="Times New Roman" w:hAnsi="Times New Roman"/>
        </w:rPr>
        <w:t>pra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vez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nivač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led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z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e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jelatnos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b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niva</w:t>
      </w:r>
      <w:r>
        <w:rPr>
          <w:rFonts w:cs="Times New Roman" w:ascii="Times New Roman" w:hAnsi="Times New Roman"/>
          <w:lang w:val="hr-HR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8.</w:t>
        <w:tab/>
        <w:t>ime i ovlasti ravnatelja škol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9.</w:t>
        <w:tab/>
        <w:t>rok za donošenje pravila škol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10.</w:t>
        <w:tab/>
        <w:t>druga prava i obveze osnivača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1"/>
        </w:numPr>
        <w:rPr/>
      </w:pPr>
      <w:r>
        <w:rPr/>
        <w:t>Uvjeti za osnivanje osnovne škole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5"/>
        </w:numPr>
        <w:jc w:val="both"/>
        <w:rPr>
          <w:lang w:val="de-DE"/>
        </w:rPr>
      </w:pPr>
      <w:r>
        <w:rPr>
          <w:lang w:val="de-DE"/>
        </w:rPr>
        <w:t>postojanje dovoljnog broja učenika, propisanog Pedagoškim standardima i normativima;</w:t>
      </w:r>
    </w:p>
    <w:p>
      <w:pPr>
        <w:pStyle w:val="Normal"/>
        <w:numPr>
          <w:ilvl w:val="0"/>
          <w:numId w:val="105"/>
        </w:numPr>
        <w:rPr/>
      </w:pPr>
      <w:r>
        <w:rPr>
          <w:lang w:val="de-DE"/>
        </w:rPr>
        <w:t>osiguranje neophodnih sredstava, prostora, opreme i stručnog nastavnog kadra za rad škole.</w:t>
      </w:r>
    </w:p>
    <w:p>
      <w:pPr>
        <w:pStyle w:val="TextBody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TextBody"/>
        <w:numPr>
          <w:ilvl w:val="0"/>
          <w:numId w:val="6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a osnivanje srednje škole kao javne ustanove, pored ispunjenja uvjeta iz stavka 1. ovog    članka neophodno je: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82"/>
        </w:numPr>
        <w:rPr>
          <w:lang w:val="de-DE"/>
        </w:rPr>
      </w:pPr>
      <w:r>
        <w:rPr>
          <w:lang w:val="de-DE"/>
        </w:rPr>
        <w:t>postojanje potrebe za kadrovima koji će se obrazovati u toj školi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i </w:t>
      </w:r>
    </w:p>
    <w:p>
      <w:pPr>
        <w:pStyle w:val="Normal"/>
        <w:numPr>
          <w:ilvl w:val="0"/>
          <w:numId w:val="82"/>
        </w:numPr>
        <w:rPr>
          <w:lang w:val="de-DE"/>
        </w:rPr>
      </w:pPr>
      <w:r>
        <w:rPr>
          <w:lang w:val="de-DE"/>
        </w:rPr>
        <w:t xml:space="preserve">da se te potrebe ne mogu zadovoljiti u postojećim školama Distrikta.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>
          <w:lang w:val="de-DE"/>
        </w:rPr>
        <w:t xml:space="preserve">Bliži uvjeti za osnivanje osnovnih i srednjih škola utvrđuju se Pedagoškim standardima i normativima, uključujuči i broj učenika u razrednim  odjelima, koji ne može biti veći od trideset (30), a za učenike sa smetnjama  u razvitku  ne veći od 20 (dvadeset) kao i stručna zvanja i zanimanj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lang w:val="de-DE"/>
        </w:rPr>
      </w:pPr>
      <w:r>
        <w:rPr>
          <w:lang w:val="de-DE"/>
        </w:rPr>
        <w:t>Rješenje o ispunjenju uvjeta iz ovog članka donosi Odje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widowControl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Članak 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de-DE"/>
        </w:rPr>
        <w:t>Privatne škole mogu se osnivati bez obzira na broj učenika koji će pohađati školu i potrebe za određenim kadrovima na području Distrikta, ukoliko je osnivač osigurao potrebna sredstva za rad i ispunio propisane uvjete glede prostora, opreme i kadrova, kao i ostalih uvjeta i kriterija utvrđenih Pedagoškim standardima i normativima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Heading4"/>
        <w:widowControl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4"/>
        <w:widowControl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Članak 20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106"/>
        </w:numPr>
        <w:jc w:val="both"/>
        <w:rPr>
          <w:lang w:val="de-DE"/>
        </w:rPr>
      </w:pPr>
      <w:r>
        <w:rPr>
          <w:lang w:val="de-DE"/>
        </w:rPr>
        <w:t>Škola može početi radom nakon donošenja rješenja Odjela o ispunjenju uvjeta predviđenih ovim zakonom, upisa u sudski registar, kao i registar škola koji vodi Odje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lang w:val="de-DE"/>
        </w:rPr>
        <w:t>Škola će prestati radom i biti će brisana iz registara kada prestane ispunjavati uvjete propisane ovim zakono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06"/>
        </w:numPr>
        <w:rPr>
          <w:lang w:val="de-DE"/>
        </w:rPr>
      </w:pPr>
      <w:r>
        <w:rPr>
          <w:lang w:val="de-DE"/>
        </w:rPr>
        <w:t>Novoosnovana škola počinje radom s početkom školske godine.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widowControl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Članak 21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95"/>
        </w:numPr>
        <w:jc w:val="both"/>
        <w:rPr>
          <w:lang w:val="de-DE"/>
        </w:rPr>
      </w:pPr>
      <w:r>
        <w:rPr>
          <w:lang w:val="de-DE"/>
        </w:rPr>
        <w:t>Odjel je dužan dostaviti nadležnim organima Bosne i Hercegovine obavijesti o broju, vrsti i prostornom rasporedu škola u cilju njihovog evidentiranja na teritoriju Bosne i Hercegovine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5"/>
        </w:numPr>
        <w:jc w:val="both"/>
        <w:rPr>
          <w:lang w:val="de-DE"/>
        </w:rPr>
      </w:pPr>
      <w:r>
        <w:rPr>
          <w:lang w:val="de-DE"/>
        </w:rPr>
        <w:t>Lista verificiranih škola biti će objavljena u Službenom glasniku Brčko Distrikta Bosne i Hercegovine (u daljem tekstu: Službeni glasnik)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Članak 22.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Rad škole je javan i transparentan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Članak 2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3"/>
        </w:numPr>
        <w:jc w:val="both"/>
        <w:rPr>
          <w:lang w:val="de-DE"/>
        </w:rPr>
      </w:pPr>
      <w:r>
        <w:rPr>
          <w:lang w:val="de-DE"/>
        </w:rPr>
        <w:t>Škola ima svoj pečat okruglog oblika s tekstom ispisanim ćirilicom i latinicom: ”Brčko Distrikt Bosne i Hercegovine” i punim nazivom škole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lang w:val="de-DE"/>
        </w:rPr>
        <w:t>Redoslijed pisama iz stavka 1. ovog članka odredit će Odjel, vodeći računa o nacinalnom sustavu učenika i škole, nacionalnom sustavu teritorija sa koga se upisuju učenici odnosno za koje je škola formirana i drugim okolnostima bitnim za odlučivanje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Članak 24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widowControl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škola ne obavlja djelatnost na propisan način, Odjel će odrediti rok za otklanjanje nepravilnosti i nedostataka, koji ne može biti duži od šest (6) mjeseci.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koliko nedostatci ne budu otklonjeni, Odjel će predložiti osnivaču donošenje akta o prestanku rad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ko osnivač škole u roku tri (3) mjeseca od dana donošenja prijedloga iz stavka 2. ovog članka ne donese akt o prestanku rada škole, Odjel donosi rješenje o prestanku rada škole i provodi postupak brisanja te škole iz registara. Protiv rješenja Odjela osnivač može uložiti žalbu Skupšti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 slučaju kada je Distrikt osnivač škole, a Skupština se ne izjasni o prijedlogu iz stavka 2. ovog članka u roku tri (3) mjeseca, Odjel donosi akt privremenog karaktera o prekidu rada škole koji važi do konačne odluk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ktom o prestanku, odnosno prekidu rada škole odredit će se rok prestanka odnosno prekida rada škole, koji ne može nastupiti prije završetka tekuće škol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 slučaju prestanka odnosno prekida rada škole, osnivač je dužan omogućiti učenicima nastavak i završetak započetog obrazovanja u istoj ili drugoj odgovarajuć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kt o prestanku ili prekidu rada škole biti će objavljen u Službenom glasnik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518977638"/>
      <w:bookmarkEnd w:id="3"/>
      <w:r>
        <w:rPr>
          <w:rFonts w:cs="Times New Roman" w:ascii="Times New Roman" w:hAnsi="Times New Roman"/>
        </w:rPr>
        <w:t>III - ŠKOLOVAN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lang w:val="hr-HR"/>
        </w:rPr>
      </w:pPr>
      <w:bookmarkStart w:id="4" w:name="__RefHeading___Toc518977639"/>
      <w:bookmarkEnd w:id="4"/>
      <w:r>
        <w:rPr>
          <w:rFonts w:cs="Times New Roman" w:ascii="Times New Roman" w:hAnsi="Times New Roman"/>
          <w:lang w:val="hr-HR"/>
        </w:rPr>
        <w:t xml:space="preserve">1. </w:t>
      </w:r>
      <w:r>
        <w:rPr>
          <w:rFonts w:cs="Times New Roman" w:ascii="Times New Roman" w:hAnsi="Times New Roman"/>
        </w:rPr>
        <w:t>Zajedn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redb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Odgojno-obrazovni rad u školama osnovnog i srednjeg obrazovanja ostvaruje se primjenom nastavnog plana i programa kojim se posebice utvrđu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56"/>
        </w:numPr>
        <w:jc w:val="both"/>
        <w:rPr/>
      </w:pPr>
      <w:r>
        <w:rPr/>
        <w:t>ciljevi i zadatci, sadržaj, oblici i postupci odgojno-obrazovnog rada;</w:t>
      </w:r>
    </w:p>
    <w:p>
      <w:pPr>
        <w:pStyle w:val="Normal"/>
        <w:numPr>
          <w:ilvl w:val="6"/>
          <w:numId w:val="56"/>
        </w:numPr>
        <w:jc w:val="both"/>
        <w:rPr/>
      </w:pPr>
      <w:r>
        <w:rPr/>
        <w:t>nastavni predmeti, trajanje i osnovni oblici izvođenja programa;</w:t>
      </w:r>
    </w:p>
    <w:p>
      <w:pPr>
        <w:pStyle w:val="Normal"/>
        <w:numPr>
          <w:ilvl w:val="6"/>
          <w:numId w:val="56"/>
        </w:numPr>
        <w:jc w:val="both"/>
        <w:rPr/>
      </w:pPr>
      <w:r>
        <w:rPr/>
        <w:t>godišnji i tjedni broj sati nastave, broj sati za svaki predmet te njihov raspored po razredima;</w:t>
      </w:r>
    </w:p>
    <w:p>
      <w:pPr>
        <w:pStyle w:val="Normal"/>
        <w:numPr>
          <w:ilvl w:val="6"/>
          <w:numId w:val="56"/>
        </w:numPr>
        <w:jc w:val="both"/>
        <w:rPr/>
      </w:pPr>
      <w:r>
        <w:rPr/>
        <w:t>kadrovski i drugi uvjeti za izvođenje nastavnog plana i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Nastavni plan i program za određenu vrstu škole utvrdit će se ovisno o vrsti obrazovanja i profila za koji se učenici obučav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stavni plan i program ostvaruje se tijekom školske godine koja traje od 01. rujna tekuće godine do 31. kolovoza naredne kalendarske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stava se ostvaruje u dva</w:t>
      </w:r>
      <w:r>
        <w:rPr>
          <w:b/>
        </w:rPr>
        <w:t xml:space="preserve"> </w:t>
      </w:r>
      <w:r>
        <w:rPr/>
        <w:t>polugodišta i traje ukupno 37 radnih tjedana. Nastavni sadržaji biti će isplanirani i realizirani u okviru 35 nastavnih tjed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stava u završnom razredu osnovne škole traje ukupno 36 radnih tjedana. U završnom razredu srednje škole nastava traje 32 radna tjedna, s tim da se nastavni sadržaji ostvaruju u okviru 34 nastavna tjedna za osnovne, a u okviru 30 nastavnih tjedana za srednj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Razlika u broju radnih i nastavnih tjedana iskoristit će se za ostvarenje posebnih programskih sadržaja, obilježavanje  praznika, kulturnu i športsku aktivnost škole i drugih djelatnosti utvrđenih godišnjim programom rada škole, kao i za naknadu izgubljenih sati, ukoliko je to neophodno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stava u prvom polugodištu započinje prvog ponedjeljka mjeseca rujn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čenici imaju zimski, proljetni i ljetnji odmor. Zimski odmor za učenike traje tri tjedna i počinje nakon završetka prvog polugodišta, proljetni traje jedan tjedan tijekom drugog polugodišta koji će na prijedlog Odjela odrediti gradonačelnik a ljetnji odmor traje od završetka drugog polugodišta do početka naredne školske god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uzetno, odlukom šefa Odjela, dio zimskog odmora može se koristiti tijekom prvog ili drugog polugodišta. Zimski odmor može biti produžen i trajati četiri tjedna, ukoliko to zahtijevaju izvanredne okolnosti (duže vremenske nepogode, nedostatak ogrjeva i sl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 slučaju iz prehodnog stavka nastavni radni dani biti će nadoknađeni u drugom polugodištu, za broj dana provedenih na produženom zimskom odm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Tijekom školske godine odgojno-obrazovni rad ne smije biti prekinut, osim u iznimnim slučajevima (elementarne nepogode, epidemija, zarazne bolesti i drugi posebni razloz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 prekidu odgojno-obrazovnog rada odlučit će gradonačelnik. Izgubljeni radni dani moraju biti nadoknađeni tijekom školske godin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ad škole tijekom školske godine biti će utvrđen godišnjim programom rada koji će biti izrađen najkasnije do 30. rujna tekuć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Godišnjim programom rada biti će utvrđene  nastavne obveze, a poseb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opseg, oblici i raspored neposrednog nastavnog rada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ostali oblici odgojno-obrazovnog rada;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drugi poslovi (rad na stručnom usmjerenju učenika, raspored i sadržaj izvannastavnih aktivnosti te ostalih aktivnosti u škol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 xml:space="preserve">Škola je dužna dostaviti Odjelu godišnji program rada, s posebnim prilogom evidencijske liste o podjeli predmeta i razrednih odjela na nastavnike, te ostalog u školi zaposlenog osobl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iloge i podatke iz stavka 3. ovog članka škole će dostaviti na jedinstvenim obrascima čiji će oblik i sadržaj odrediti Odjel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a u školama izvodi se pet radnih dana tjedno. Ukoliko škola radi u više od dvije smjene, ili se radi o nadoknadi sati u smislu članka 28. ovog zakona, nastava se može izvoditi šest dana tjedn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avni sat u školama traje 45 minuta, a u odjelima za učenike sa smetnjama u razvitku 40 minuta.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ktična obuka u poduzećima i drugim ustanovama traje 60 minuta i izvodi se u poduzećima i ustanovama sa kojima Odjel zaključi ugovor o izvođenju praktične nastav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nastavnih sati tijekom radnog tjedna biti će utvrđen nastavnim planom i programom, i to 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snovne škol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- od I -IV razreda - do 4 nastavna sata dnevno;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od V-VIII razreda - do 6 nastavnih sati dnevno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jc w:val="both"/>
        <w:rPr/>
      </w:pPr>
      <w:r>
        <w:rPr/>
        <w:t>Srednje škole – do 7 nastavnih sati dnevno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lang w:val="hr-HR"/>
        </w:rPr>
        <w:t>Š</w:t>
      </w:r>
      <w:r>
        <w:rPr>
          <w:rFonts w:cs="Times New Roman" w:ascii="Times New Roman" w:hAnsi="Times New Roman"/>
          <w:b w:val="false"/>
        </w:rPr>
        <w:t>kola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j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du</w:t>
      </w:r>
      <w:r>
        <w:rPr>
          <w:rFonts w:cs="Times New Roman" w:ascii="Times New Roman" w:hAnsi="Times New Roman"/>
          <w:b w:val="false"/>
          <w:lang w:val="hr-HR"/>
        </w:rPr>
        <w:t>ž</w:t>
      </w:r>
      <w:r>
        <w:rPr>
          <w:rFonts w:cs="Times New Roman" w:ascii="Times New Roman" w:hAnsi="Times New Roman"/>
          <w:b w:val="false"/>
        </w:rPr>
        <w:t>na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ostvariti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tijekom</w:t>
      </w:r>
      <w:r>
        <w:rPr>
          <w:rFonts w:cs="Times New Roman" w:ascii="Times New Roman" w:hAnsi="Times New Roman"/>
          <w:b w:val="false"/>
          <w:lang w:val="hr-HR"/>
        </w:rPr>
        <w:t xml:space="preserve"> š</w:t>
      </w:r>
      <w:r>
        <w:rPr>
          <w:rFonts w:cs="Times New Roman" w:ascii="Times New Roman" w:hAnsi="Times New Roman"/>
          <w:b w:val="false"/>
        </w:rPr>
        <w:t>kolsk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godin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sv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programsk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nastavn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sadr</w:t>
      </w:r>
      <w:r>
        <w:rPr>
          <w:rFonts w:cs="Times New Roman" w:ascii="Times New Roman" w:hAnsi="Times New Roman"/>
          <w:b w:val="false"/>
          <w:lang w:val="hr-HR"/>
        </w:rPr>
        <w:t>ž</w:t>
      </w:r>
      <w:r>
        <w:rPr>
          <w:rFonts w:cs="Times New Roman" w:ascii="Times New Roman" w:hAnsi="Times New Roman"/>
          <w:b w:val="false"/>
        </w:rPr>
        <w:t>aj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ostvariti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planirani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fond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nastavnih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sati</w:t>
      </w:r>
      <w:r>
        <w:rPr>
          <w:rFonts w:cs="Times New Roman" w:ascii="Times New Roman" w:hAnsi="Times New Roman"/>
          <w:b w:val="false"/>
          <w:lang w:val="hr-HR"/>
        </w:rPr>
        <w:t xml:space="preserve">. </w:t>
      </w:r>
      <w:r>
        <w:rPr>
          <w:rFonts w:cs="Times New Roman" w:ascii="Times New Roman" w:hAnsi="Times New Roman"/>
          <w:b w:val="false"/>
        </w:rPr>
        <w:t>Ukoliko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s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utvrdi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da</w:t>
      </w:r>
      <w:r>
        <w:rPr>
          <w:rFonts w:cs="Times New Roman" w:ascii="Times New Roman" w:hAnsi="Times New Roman"/>
          <w:b w:val="false"/>
          <w:lang w:val="hr-HR"/>
        </w:rPr>
        <w:t xml:space="preserve"> š</w:t>
      </w:r>
      <w:r>
        <w:rPr>
          <w:rFonts w:cs="Times New Roman" w:ascii="Times New Roman" w:hAnsi="Times New Roman"/>
          <w:b w:val="false"/>
        </w:rPr>
        <w:t>kola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nij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ispunila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naveden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obvez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du</w:t>
      </w:r>
      <w:r>
        <w:rPr>
          <w:rFonts w:cs="Times New Roman" w:ascii="Times New Roman" w:hAnsi="Times New Roman"/>
          <w:b w:val="false"/>
          <w:lang w:val="hr-HR"/>
        </w:rPr>
        <w:t>ž</w:t>
      </w:r>
      <w:r>
        <w:rPr>
          <w:rFonts w:cs="Times New Roman" w:ascii="Times New Roman" w:hAnsi="Times New Roman"/>
          <w:b w:val="false"/>
        </w:rPr>
        <w:t>na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j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produ</w:t>
      </w:r>
      <w:r>
        <w:rPr>
          <w:rFonts w:cs="Times New Roman" w:ascii="Times New Roman" w:hAnsi="Times New Roman"/>
          <w:b w:val="false"/>
          <w:lang w:val="hr-HR"/>
        </w:rPr>
        <w:t>ž</w:t>
      </w:r>
      <w:r>
        <w:rPr>
          <w:rFonts w:cs="Times New Roman" w:ascii="Times New Roman" w:hAnsi="Times New Roman"/>
          <w:b w:val="false"/>
        </w:rPr>
        <w:t>iti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nastavu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dok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s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ne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ostvari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planirani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godi</w:t>
      </w:r>
      <w:r>
        <w:rPr>
          <w:rFonts w:cs="Times New Roman" w:ascii="Times New Roman" w:hAnsi="Times New Roman"/>
          <w:b w:val="false"/>
          <w:lang w:val="hr-HR"/>
        </w:rPr>
        <w:t>š</w:t>
      </w:r>
      <w:r>
        <w:rPr>
          <w:rFonts w:cs="Times New Roman" w:ascii="Times New Roman" w:hAnsi="Times New Roman"/>
          <w:b w:val="false"/>
        </w:rPr>
        <w:t>nji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fond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nastavnih</w:t>
      </w:r>
      <w:r>
        <w:rPr>
          <w:rFonts w:cs="Times New Roman" w:ascii="Times New Roman" w:hAnsi="Times New Roman"/>
          <w:b w:val="false"/>
          <w:lang w:val="hr-HR"/>
        </w:rPr>
        <w:t xml:space="preserve"> </w:t>
      </w:r>
      <w:r>
        <w:rPr>
          <w:rFonts w:cs="Times New Roman" w:ascii="Times New Roman" w:hAnsi="Times New Roman"/>
          <w:b w:val="false"/>
        </w:rPr>
        <w:t>sati</w:t>
      </w:r>
      <w:r>
        <w:rPr>
          <w:rFonts w:cs="Times New Roman" w:ascii="Times New Roman" w:hAnsi="Times New Roman"/>
          <w:b w:val="false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Ovisno o profilu za koji se obrazuje, nastavnim planom i programom za svaku vrst srednje škole utvrdit će se odnos između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-</w:t>
        <w:tab/>
        <w:t>opće-obrazovnog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stručno-teorijskog 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praktičnog d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</w:tabs>
        <w:jc w:val="both"/>
        <w:rPr/>
      </w:pPr>
      <w:r>
        <w:rPr/>
        <w:t>Nastavni plan i program za posebno nadarene učenike bit će utvrđen kao posebni plan za osnovnu i srednj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</w:tabs>
        <w:jc w:val="both"/>
        <w:rPr/>
      </w:pPr>
      <w:r>
        <w:rPr/>
        <w:t xml:space="preserve">Nastavni plan i program za učenike sa smetnjama u razvitku biti će utvrđen posebice za svaku vrst i stupanj smetnje u razvi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stavni plan i program donosi Odjel, na prijedlog Pedagoškog savjeta kojeg bira Skupšti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ni plan i program za učenike vjerskih škola donosi Odjel, na prijedlog nadležnog organa vjersk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ne planove i programe za privatne škole Odjel donosi na prijedlog osnivača, rukovodeći se utvrđenim principima i standardima na kojima se zasnivaju nastavni planovi i programi koji se primjenjuju u školama čiji je osnivač ili jedan od osnivača Distrikt i specifičnostima vrste škole i profila koji ta škola obraz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osnovnim segmentima i odlikama nastavnih planova i programa, Odjel će izvijestiti Vladu i Skupštinu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TextBody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red redovite nastave, u osnovnoj i srednjoj školi biti će organizirane i izvannastavne aktivnosti učenika radi razvitka i produbljenja njihovih stvaralačkih sposobnosti i stjecanja pozitivnih navada i vješt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daci i programski sadržaji izvannastavnih aktivnosti bit će utvrđeni nastavnim planom i programom, te  godišnjim programom rada škole, a sukladno Pedagoškim standard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zvannastavne aktivnosti učenika ostvaruju se u okviru sekcija, društava, klubova, učeničkih zadruga i drugih oblika, po principu dragovolj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zleti, posjeti, ekskurzije, logorovanja, škola u prirodi, društveno korisni rad i slični oblici odgojno-obrazovnog rada predviđeni godišnjim programom rada, organiziraju se i izvode u okviru radnih dana sukladno utvrđenim načel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uvođenja novih oblika i sadržaja rada i inovacija u nastavnoj tehnologiji, a na prijedlog stručnih međunarodnih i domaćih ustanova, Odjel može jednu ili više škola proglasiti eksperimentalnom-ogledn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3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 nastavnom procesu koriste se školski udžbenici i nastavna učila i pomagala koja odobri Odjel, na prijedlog Pedagoškog savjeta, rukovodeći se međunarodnim standardima i kriterijima, uklanjajući iz nastavnog materijala sve što usporava i sprječava stvaranje i razvitak multietničkog društva u Distri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 nedostatku novih udžbenika mogu se koristiti preuzeti, prilagođeni ili prevedeni udžbenici, ukoliko su sukladni nastavnom planu i programu te kao takvi odobreni od strane O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5"/>
        </w:numPr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ijedl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stavn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k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vij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vnatel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rga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pravljanja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onijet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avi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a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iti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objavlje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lu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</w:rPr>
        <w:t>b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lasniku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TextBodyInden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numPr>
          <w:ilvl w:val="0"/>
          <w:numId w:val="65"/>
        </w:numPr>
        <w:jc w:val="both"/>
        <w:rPr>
          <w:lang w:val="de-DE"/>
        </w:rPr>
      </w:pPr>
      <w:r>
        <w:rPr>
          <w:lang w:val="de-DE"/>
        </w:rPr>
        <w:t>Pravilima škole bliže se uređuju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način ostvarivanja javnosti rada škol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suradnja i način ostvarivanja suradnje s roditeljima učenik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de-DE"/>
        </w:rPr>
        <w:t>-</w:t>
        <w:tab/>
        <w:t>način donošenja pravila o kućnom red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izvannastavne aktivnosti učenik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sadržaj i oblik društvenih, kulturnih i športskih aktivnosti škol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način napredovnija učenik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način rada učeničkih zadruga u škol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postupak stručnog usavršavanja nastavnika 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de-DE"/>
        </w:rPr>
        <w:t>-</w:t>
        <w:tab/>
        <w:t>druga pitanja značajna za rad škole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518977640"/>
      <w:bookmarkEnd w:id="5"/>
      <w:r>
        <w:rPr>
          <w:rFonts w:cs="Times New Roman" w:ascii="Times New Roman" w:hAnsi="Times New Roman"/>
        </w:rPr>
        <w:t>IV – UČENICI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>
          <w:rFonts w:ascii="Times New Roman" w:hAnsi="Times New Roman" w:cs="Times New Roman"/>
          <w:lang w:val="hr-HR"/>
        </w:rPr>
      </w:pPr>
      <w:bookmarkStart w:id="6" w:name="__RefHeading___Toc518977641"/>
      <w:bookmarkEnd w:id="6"/>
      <w:r>
        <w:rPr>
          <w:rFonts w:cs="Times New Roman" w:ascii="Times New Roman" w:hAnsi="Times New Roman"/>
          <w:lang w:val="hr-HR"/>
        </w:rPr>
        <w:t xml:space="preserve">1. </w:t>
      </w:r>
      <w:r>
        <w:rPr>
          <w:rFonts w:cs="Times New Roman" w:ascii="Times New Roman" w:hAnsi="Times New Roman"/>
        </w:rPr>
        <w:t>Upis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k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pis u osnovnu školu bit će izvršen po osnovi liste školskih obveznika dostavljene školi od strane matične službe prema izvodima iz matične knjige rođeni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pis će se vršiti tijekom mjeseca travnja po osnovi nalaza Komisije za ocjenu sp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Članove komisije iz predhodnog stavka, koju sačinjavaju školski pedagog-psiholog, nastavnik škole i liječnik, naimenovati će šef Odjela. Šef Odjela također imenuje i Komisiju za ocjenu sposobnosti i razvrstavanje djece sa smetnjama u razvoj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 I razred bit će upisani polaznici koji u trenutku upisa imaju punih šest (6) godina i zdravstveno su sposobni, dok se polaznici sa smetnjama u tjelesnom i psihičkom razvitku, te traumatizirani polaznici upućuju na Komisiju iz članka 39., stavak 1. ovog za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 I razred može biti upisan i polaznik stariji od sedam godina koji usljed bolesti ili drugih razloga ranije nije bio upisan 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Upis u odjele za obrazovanje učenika sa smetnjama u razvitku vrši se po osnovi nalaza i mišljenja Komisije za ocjenu sposobnosti i razvrstavanja djece sa smetnjama u razvitku i rješenja o kategorizaciji djeteta, koje donosi nadležno tijelo socijalne skrb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rijedlog za ponovno utvrđivanje vrsti i stupnja smetnji u razvitku može podnijeti roditelj, škola, organ socijalne skrbi i zdravstvena ust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Rješenjem o utvrđivanju vrsti i stupnja smetnji u razvitku učenika utvrđuje se vrst i stupanj smetnji u razvitku, odgovarajuća rehabilitacija i stručno usmjeravanje učeni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Upis se vrši tjekom mjeseca svibnja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4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>Ka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ijekom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ova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stup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mje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zvit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htijeva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elazak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je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metnja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zvit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edov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edov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je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metnja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zvitku</w:t>
      </w:r>
      <w:r>
        <w:rPr>
          <w:rFonts w:cs="Times New Roman" w:ascii="Times New Roman" w:hAnsi="Times New Roman"/>
          <w:lang w:val="hr-HR"/>
        </w:rPr>
        <w:t>, š</w:t>
      </w:r>
      <w:r>
        <w:rPr>
          <w:rFonts w:cs="Times New Roman" w:ascii="Times New Roman" w:hAnsi="Times New Roman"/>
        </w:rPr>
        <w:t>kola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put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misi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lang w:val="hr-HR"/>
        </w:rPr>
        <w:t xml:space="preserve"> č</w:t>
      </w:r>
      <w:r>
        <w:rPr>
          <w:rFonts w:cs="Times New Roman" w:ascii="Times New Roman" w:hAnsi="Times New Roman"/>
        </w:rPr>
        <w:t>lanka</w:t>
      </w:r>
      <w:r>
        <w:rPr>
          <w:rFonts w:cs="Times New Roman" w:ascii="Times New Roman" w:hAnsi="Times New Roman"/>
          <w:lang w:val="hr-HR"/>
        </w:rPr>
        <w:t xml:space="preserve"> 39., </w:t>
      </w:r>
      <w:r>
        <w:rPr>
          <w:rFonts w:cs="Times New Roman" w:ascii="Times New Roman" w:hAnsi="Times New Roman"/>
        </w:rPr>
        <w:t>stavak</w:t>
      </w:r>
      <w:r>
        <w:rPr>
          <w:rFonts w:cs="Times New Roman" w:ascii="Times New Roman" w:hAnsi="Times New Roman"/>
          <w:lang w:val="hr-HR"/>
        </w:rPr>
        <w:t xml:space="preserve"> 1. </w:t>
      </w:r>
      <w:r>
        <w:rPr>
          <w:rFonts w:cs="Times New Roman" w:ascii="Times New Roman" w:hAnsi="Times New Roman"/>
        </w:rPr>
        <w:t>ov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kon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rad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ava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la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ljenj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is odraslih polaznika u osnovnu školu vrši se najkasnije deset (10) dana prije početka nasta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Đačka knjižica, kojom se utvrđuje status učenika bit će izdata učeniku na početku školovanj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blik i sadržaj knjižice propisat će gradonačelnik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>Posl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vez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pi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lazni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v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zred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osnovna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hr-HR"/>
        </w:rPr>
        <w:t xml:space="preserve"> 30. </w:t>
      </w:r>
      <w:r>
        <w:rPr>
          <w:rFonts w:cs="Times New Roman" w:ascii="Times New Roman" w:hAnsi="Times New Roman"/>
        </w:rPr>
        <w:t>lip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ku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odin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Odjel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dnije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zvje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pisan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cima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</w:rPr>
        <w:t>Izvje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pis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lazni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razovanje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odraslih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podnos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jkasn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eset</w:t>
      </w:r>
      <w:r>
        <w:rPr>
          <w:rFonts w:cs="Times New Roman" w:ascii="Times New Roman" w:hAnsi="Times New Roman"/>
          <w:lang w:val="hr-HR"/>
        </w:rPr>
        <w:t xml:space="preserve"> (10) </w:t>
      </w:r>
      <w:r>
        <w:rPr>
          <w:rFonts w:cs="Times New Roman" w:ascii="Times New Roman" w:hAnsi="Times New Roman"/>
        </w:rPr>
        <w:t>d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ko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t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stave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4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Za upis djece u osnovnu školu, redovito pohađanje nastave tijekom školovanja i izvršavanje školskih obveza, odgovorni su njihovi roditelji, odnosno skrb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čeniku sa navršenih petnaest godina prestaje obveza pohađanja osnovne škole istekom te škol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Škola može, odlukom ravnatelja,  učeniku sa navršenih petnaest  godina koji nije stekao osnovno obrazovanje, omogućiti školovanje do navršenih sedamnaest godina, ako to zahtjeva učenik, njegov roditelj ili skrb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čenik sa smetnjama u razvitku može stjecati osnovno obrazovanje poslije navršenih devetnaest godi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4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 srednju školu može se upisati osoba koja je završila osnovnu školu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pis učenika u srednju školu vrši se po osnovi natječaja koji se objavljuju putem sredstava javnog informiranja, najmanje dva (2) mjeseca prije početka škol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vjeti i način upisa u srednju školu utvrdit će se Pravilima srednje škole, sukladno kriterijima propisanim tim pravil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c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razova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Federacij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os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Hercegovi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epublic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rpskoj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alje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kstu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</w:rPr>
        <w:t>Entiteti</w:t>
      </w:r>
      <w:r>
        <w:rPr>
          <w:rFonts w:cs="Times New Roman" w:ascii="Times New Roman" w:hAnsi="Times New Roman"/>
          <w:lang w:val="hr-HR"/>
        </w:rPr>
        <w:t xml:space="preserve">), </w:t>
      </w:r>
      <w:r>
        <w:rPr>
          <w:rFonts w:cs="Times New Roman" w:ascii="Times New Roman" w:hAnsi="Times New Roman"/>
        </w:rPr>
        <w:t>ka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nov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kol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nozemstvu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biti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pisa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rednju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dnakim</w:t>
      </w:r>
      <w:r>
        <w:rPr>
          <w:rFonts w:cs="Times New Roman" w:ascii="Times New Roman" w:hAnsi="Times New Roman"/>
          <w:lang w:val="hr-HR"/>
        </w:rPr>
        <w:t xml:space="preserve"> općim </w:t>
      </w:r>
      <w:r>
        <w:rPr>
          <w:rFonts w:cs="Times New Roman" w:ascii="Times New Roman" w:hAnsi="Times New Roman"/>
        </w:rPr>
        <w:t>uvjet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a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c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novnom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istriktu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TextBodyInden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i upisu učenika koji su završili osnovnu školu u inozemstvu, srednja škola utvrđuje obvezu polaganja dopunskog ispita za predmete koje učenici nisu izučavali ili su ih izučavali u znatno manjem opse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 spornim slučajevima o načinu upisa i nastavku školovanja odlučuje Odj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4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ržavljani Bosne i Hercegovine, kao i osobe bez državljanstva, koje su završile osnovnu školu u inozemstvu, mogu biti upisane u srednju školu u Distriktu ukoliko prethodno, a najkasnije u roku od trideset (30) dana od dana upisa u školu, izvrše nostrifikaciju diplome/ekvivalenciju svjedodžb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rani državljani i osobe bez državljanstva platit će troškove obrazovanja, ukoliko međunarodnim ugovorima, sporazumima ili drugim aktima nije drukčije utvrđe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4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Učenik srednje škole može istovremeno upisati i polagati predmete drugog programa srednje škole u istoj ili drugoj srednjoj školi, kao izvanredni učenik, te tako steći i drugo obrazovanj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Izuzetno, umjetničku školu, u svojstvu redovnih učenika mogu pohađati i učenici koji redovno pohađaju neku drugu škol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ravilima škole pobliže se utvrđuju uvjeti stjecanja obrazovanja, u smislu stavka 1. ovog č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Broj učenika za upis u narednu školsku godinu, srednja škola je dužna predložiti Odjelu do 31. prosinca tekuć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Odluku o broju učenika za upis u škole kojima je Distrikt osnivač donijeti će gradonačelnik do 31. ožujka tekuće godine. </w:t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5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pis u prvi razred srednjih škola izvršit će se po osnovi javnog natječaja u lipanjskom i kolovoskom upisnom roku. Natječaj za sve škole čiji je osnivač Distrikt raspisat će Odj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Upis učenika radi stjecanja stručne osposobljenosti, prekvalifikacije, dokvalifikacije i specijalizacije, škola će izvršiti uz suglasnost Odjel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Kandidati za upis u gimnaziju, tehničku i stručnu školu u četvorogodišnjem trajanju, kao i  kandidati za upis u umjetničku školu, polažu prijemni ispi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andidati koji su položili prijemni ispit stječu pravo na rangi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načan redoslijed kandidata utvrđuje se po osnovi uspjeha iskazanog na prijemnom ispitu i uspjeha u osnovnoj školi, sukladno Pravil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Ukolik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novnoj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zik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k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av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ilik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pi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zre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rednje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predjel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i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zi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os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l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a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a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stavn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la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gram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re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vez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zik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edovni učenik I razreda srednje škole ne može biti stariji od sedamnaest godina. Ukoliko se radi o prvom upisu, izuzev učenika sa smetnjama u razvo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Nastavnim planom i programom škole za učenike sa smetnjama u razvitku može se utvrditi druga starosna granica za upis 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čenik koji prelazi u drugu školu radi završetka započetog školovanja u istom trajanju, polaže dopunske ispite u rokovima utvrđenim aktima škole iz predmeta koji nisu bili utvrđeni nastavnim planom i programom škole koju je pohađa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od uvjetima iz stavka 1. ovog članka, u osnovnu ili srednju školu u Distriktu može preći i učenik koji  je prethodno pohađao školu u inozemstvu, u kom slučaju je učenik dužan izvršiti i ekvivalenciju svjedodžbi prethodnih razreda škole koju je  pohađa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bvezi iz stavka 1. ovog člana ne podliježu učenici osnovne škole koji prelaze u osnovnu školu u Distriktu iz bilo kog drugog dijela Bosne i Hercegovi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BodyText3"/>
        <w:numPr>
          <w:ilvl w:val="0"/>
          <w:numId w:val="99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čenik upisan u školu radi prekvalifikacije, polaže ispite iz stručnih predmeta koje odredi Nastavničko vijeće škol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Učenik upisan u školu radi dokvalifikacije polaže dopunske ispite iz predmeta čiji sadržaji nisu pretežito isti, iz predmeta koji nisu bili utvrđeni nastavnim planom i programom prethodne škole, kao i ispite završnog razreda, o čemu odluku donosi Nastavničko vijeće škole.</w:t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5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s učenika osnovne i srednje škole prestaje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ispisom iz škol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gubljenjem prava na daljnje redovno obrazovanje u toj školi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isključenjem iz škol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uslijed težeg narušavanja ugleda škole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završetkom obrazovanja u toj ško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upak i uvjeti za isključenje iz škole utvrdit će se Pravilima ško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dovni učenik, koji zaostaje u svladavanju nastavnih sadržaja ili ne završi razred, može se preusmjeriti na obrazovanje s jednostavnijim progra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čenik se može ispisati iz osnovne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jc w:val="both"/>
        <w:rPr/>
      </w:pPr>
      <w:r>
        <w:rPr/>
        <w:t>kada iz objektivnih razloga mora prekinuti obrazovanje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jc w:val="both"/>
        <w:rPr>
          <w:lang w:val="de-DE"/>
        </w:rPr>
      </w:pPr>
      <w:r>
        <w:rPr>
          <w:lang w:val="de-DE"/>
        </w:rPr>
        <w:t>kada prelazi u drugu škol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2"/>
        </w:numPr>
        <w:jc w:val="both"/>
        <w:rPr>
          <w:lang w:val="de-DE"/>
        </w:rPr>
      </w:pPr>
      <w:r>
        <w:rPr>
          <w:lang w:val="de-DE"/>
        </w:rPr>
        <w:t xml:space="preserve">Pored razloga iz prethodnog stavka, učenik srednje škole se može, zu suglasnost roditelja </w:t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spisati i iz drugih razloga ili po vlastitom odabir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2"/>
        </w:numPr>
        <w:jc w:val="both"/>
        <w:rPr>
          <w:lang w:val="de-DE"/>
        </w:rPr>
      </w:pPr>
      <w:r>
        <w:rPr>
          <w:lang w:val="de-DE"/>
        </w:rPr>
        <w:t>Ispisanim učenicima, škola izdaje uvjerenje o postignutom uspjehu na posljednjoj klasifikacij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Članak 59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Škola može učenicima, koji su proglašeni vrhunskim športašima ili posebno nadarenim učenicima, koji sudjeluju na državnim ili međunarodnim takmičenjima, odobriti odsutnost s nastave radi pripreme i sudjelovanja na takmičenjima, a sukladno Pravilima škole. Propušteno gradivo učenik mora nadoknaditi tijekom školske godine.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Normal"/>
        <w:rPr>
          <w:rFonts w:ascii="Times New Roman" w:hAnsi="Times New Roman" w:cs="Times New Roman"/>
          <w:caps/>
          <w:lang w:val="de-DE"/>
        </w:rPr>
      </w:pPr>
      <w:r>
        <w:rPr>
          <w:rFonts w:cs="Times New Roman"/>
          <w:caps/>
          <w:lang w:val="de-DE"/>
        </w:rPr>
      </w:r>
    </w:p>
    <w:p>
      <w:pPr>
        <w:pStyle w:val="Heading3"/>
        <w:rPr>
          <w:rFonts w:ascii="Times New Roman" w:hAnsi="Times New Roman" w:cs="Times New Roman"/>
          <w:lang w:val="de-DE"/>
        </w:rPr>
      </w:pPr>
      <w:bookmarkStart w:id="7" w:name="__RefHeading___Toc518977642"/>
      <w:bookmarkEnd w:id="7"/>
      <w:r>
        <w:rPr>
          <w:rFonts w:cs="Times New Roman" w:ascii="Times New Roman" w:hAnsi="Times New Roman"/>
          <w:lang w:val="de-DE"/>
        </w:rPr>
        <w:t>2. Ocjenjivanje učenika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Članak 60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89"/>
        </w:numPr>
        <w:jc w:val="both"/>
        <w:rPr>
          <w:lang w:val="de-DE"/>
        </w:rPr>
      </w:pPr>
      <w:r>
        <w:rPr>
          <w:lang w:val="de-DE"/>
        </w:rPr>
        <w:t>Učenik će biti ocjenjen iz svih nastavnih predmeta i vladanja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9"/>
        </w:numPr>
        <w:jc w:val="both"/>
        <w:rPr>
          <w:lang w:val="de-DE"/>
        </w:rPr>
      </w:pPr>
      <w:r>
        <w:rPr>
          <w:lang w:val="de-DE"/>
        </w:rPr>
        <w:t>Ocjena je javna i priopćava se učeniku uz obrazložbu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9"/>
        </w:numPr>
        <w:jc w:val="both"/>
        <w:rPr>
          <w:lang w:val="de-DE"/>
        </w:rPr>
      </w:pPr>
      <w:r>
        <w:rPr>
          <w:lang w:val="de-DE"/>
        </w:rPr>
        <w:t>Ocjenjivanje u školi je opisno i brojčan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9"/>
        </w:numPr>
        <w:jc w:val="both"/>
        <w:rPr>
          <w:lang w:val="de-DE"/>
        </w:rPr>
      </w:pPr>
      <w:r>
        <w:rPr>
          <w:lang w:val="de-DE"/>
        </w:rPr>
        <w:t>Brojčane ocjene iz predmeta ili oblasti su: odličan (5), vrlo dobar (4), dobar (3), dovoljan (2) i nedovoljan (1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(5) Ocjena nedovoljan (1) nije prolazn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Članak 61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6"/>
        </w:numPr>
        <w:jc w:val="both"/>
        <w:rPr>
          <w:lang w:val="de-DE"/>
        </w:rPr>
      </w:pPr>
      <w:r>
        <w:rPr>
          <w:lang w:val="de-DE"/>
        </w:rPr>
        <w:t>Opći uspjeh učenika utvrđuje se po osnovi zaključnih ocjena, sredinom i na kraju svakog polugodišta, a za učenike upućene na popravni ispit, poslije obavljenih ispit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6"/>
        </w:numPr>
        <w:jc w:val="both"/>
        <w:rPr>
          <w:lang w:val="de-DE"/>
        </w:rPr>
      </w:pPr>
      <w:r>
        <w:rPr>
          <w:lang w:val="de-DE"/>
        </w:rPr>
        <w:t>Za učenike za koje se nastava ne izvodi po polugodištima opći uspjeh se utvrđuje na kraju obrazovnog ciklus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6"/>
        </w:numPr>
        <w:jc w:val="both"/>
        <w:rPr>
          <w:lang w:val="de-DE"/>
        </w:rPr>
      </w:pPr>
      <w:r>
        <w:rPr>
          <w:lang w:val="de-DE"/>
        </w:rPr>
        <w:t>Poslije svakog klasifikacijskog perioda Nastavničko vijeće utvrđuje rad i rezultate rada odjela, razreda,  škole, Odjeljenskog vijeća i nastavnik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Članak 62.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4"/>
        </w:numPr>
        <w:jc w:val="both"/>
        <w:rPr>
          <w:lang w:val="de-DE"/>
        </w:rPr>
      </w:pPr>
      <w:r>
        <w:rPr>
          <w:lang w:val="de-DE"/>
        </w:rPr>
        <w:t>Zaključnu ocjenu iz pojednih nastavnih predmeta utvrđuje Odjeljensko vijeće na prijedlog predmetnog nastavnik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lang w:val="de-DE"/>
        </w:rPr>
      </w:pPr>
      <w:r>
        <w:rPr>
          <w:lang w:val="de-DE"/>
        </w:rPr>
        <w:t>Učenik, njegov roditelj ili skrbnik, imaju pravo prigovora na zaključenu ocjenu. Prigovor se podnosi Nastavničkom vijeću u roku od tri (3) dana od dana priopćenja ocjene. Prigovorom se može zahtijevati izuzeće predmetnog nastavnik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4"/>
        </w:numPr>
        <w:jc w:val="both"/>
        <w:rPr>
          <w:lang w:val="de-DE"/>
        </w:rPr>
      </w:pPr>
      <w:r>
        <w:rPr>
          <w:lang w:val="de-DE"/>
        </w:rPr>
        <w:t>Nastavničko vijeće dužno je u roku od tri (3) dana donijeti odluku o prigovor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4"/>
        </w:numPr>
        <w:jc w:val="both"/>
        <w:rPr>
          <w:lang w:val="de-DE"/>
        </w:rPr>
      </w:pPr>
      <w:r>
        <w:rPr>
          <w:lang w:val="de-DE"/>
        </w:rPr>
        <w:t>Ako Nastavničko vijeće usvoji prigovor, obrazovat će komisiju koja će provjeriti znanje učenika u roku od dva (2) dana. Ocjena komisije je konačn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de-DE"/>
        </w:rPr>
        <w:t xml:space="preserve">Ako Nastavničko vijeće odbije prigovor, podnositelj prigovora ima pravo žalbe Odjelu, koji će u roku od sedam (7) dana donijeti konačnu odluku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</w:t>
      </w:r>
    </w:p>
    <w:p>
      <w:pPr>
        <w:pStyle w:val="Heading4"/>
        <w:widowControl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Članak 63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TextBodyIndent"/>
        <w:numPr>
          <w:ilvl w:val="0"/>
          <w:numId w:val="68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pći uspjeh učenika utvrđuje se po osnovi prosjeka prolaznih ocjena iz svih nastavnih predmeta.</w:t>
      </w:r>
    </w:p>
    <w:p>
      <w:pPr>
        <w:pStyle w:val="TextBodyInden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68"/>
        </w:numPr>
        <w:jc w:val="both"/>
        <w:rPr>
          <w:lang w:val="de-DE"/>
        </w:rPr>
      </w:pPr>
      <w:r>
        <w:rPr>
          <w:lang w:val="de-DE"/>
        </w:rPr>
        <w:t>Učenik je završio razred: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sa “odličnim” uspjehom (5), ako je postigao prosječnu ocjenu najmanje 4,50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sa “vrlo dobrim” uspjehom (4), ako je postigao prosječnu ocjenu 3,50 do 4,49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sa “dobrim” uspjehom (3), ako je postigao prosječnu ocjenu 2,50 do 3,49;</w:t>
      </w:r>
    </w:p>
    <w:p>
      <w:pPr>
        <w:pStyle w:val="BodyTextIndent2"/>
        <w:rPr/>
      </w:pPr>
      <w:r>
        <w:rPr>
          <w:rFonts w:cs="Times New Roman" w:ascii="Times New Roman" w:hAnsi="Times New Roman"/>
          <w:lang w:val="hr-HR"/>
        </w:rPr>
        <w:t>-</w:t>
        <w:tab/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hr-HR"/>
        </w:rPr>
        <w:t xml:space="preserve"> “</w:t>
      </w:r>
      <w:r>
        <w:rPr>
          <w:rFonts w:cs="Times New Roman" w:ascii="Times New Roman" w:hAnsi="Times New Roman"/>
        </w:rPr>
        <w:t>dovoljnim</w:t>
      </w:r>
      <w:r>
        <w:rPr>
          <w:rFonts w:cs="Times New Roman" w:ascii="Times New Roman" w:hAnsi="Times New Roman"/>
          <w:lang w:val="hr-HR"/>
        </w:rPr>
        <w:t xml:space="preserve">” </w:t>
      </w:r>
      <w:r>
        <w:rPr>
          <w:rFonts w:cs="Times New Roman" w:ascii="Times New Roman" w:hAnsi="Times New Roman"/>
        </w:rPr>
        <w:t>uspjehom</w:t>
      </w:r>
      <w:r>
        <w:rPr>
          <w:rFonts w:cs="Times New Roman" w:ascii="Times New Roman" w:hAnsi="Times New Roman"/>
          <w:lang w:val="hr-HR"/>
        </w:rPr>
        <w:t xml:space="preserve"> (2), </w:t>
      </w:r>
      <w:r>
        <w:rPr>
          <w:rFonts w:cs="Times New Roman" w:ascii="Times New Roman" w:hAnsi="Times New Roman"/>
        </w:rPr>
        <w:t>ak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ma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v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laz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cje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sje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cjenu</w:t>
      </w:r>
      <w:r>
        <w:rPr>
          <w:rFonts w:cs="Times New Roman" w:ascii="Times New Roman" w:hAnsi="Times New Roman"/>
          <w:lang w:val="hr-HR"/>
        </w:rPr>
        <w:t xml:space="preserve"> 2,00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hr-HR"/>
        </w:rPr>
        <w:t xml:space="preserve"> 2,49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djeljensko, odnosno Nastavničko vijeće utvrđuje rang postignutog uspjeha učenika na razini odjela, razreda i škole. Rang prosječne ocjene utvrđuje se na dvije ili tri decim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Po osnovi postignutog uspjeha iz prethodnog članka, proglasit će se učenik generacije škole. Postupak proglašenja utvrđuje se posebnim pravilim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6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čenik koji na kraju drugog polugodišta ima tri ili više ocjena “nedovoljan” (1) upućuje se da ponovo pohađa  razr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jekom redovnog obrazovanja učenik srednje škole može samo jednom ponoviti raz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čenik koji na kraju drugog polugodišta, odnosno obrazovanja , ima jednu ili dvije ocjene “nedovoljan” (1) upućuje se na popravni ispit u kolovoskom popravnom roku. Učenicima završnog razreda se omogućuje polaganje popravnog ispita i u lipanj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čenik koji ne položi popravni ispit upućuje se na ponovno pohađanje razre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zuzetno, učeniku koji prelazi u završni razred obrazovanja, a ne položi popravni ispit iz jednog ili oba predmeta u redovitom kolovoskom roku, Nastavničko vijeće može odobriti uvjetan upis u naredni razred, s time da je obvezatan do kraja rujna tekuće godine položiti ispit iz predmeta iz kojih je upućen na popravni ispit. U slučaju neprolaska na ispitu, učenik će biti upućen na ponovno pohađanje prethodnog razreda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6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k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zred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odnos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razovanj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k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spuni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v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vez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tvr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stavn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la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gram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kolik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e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cjena</w:t>
      </w:r>
      <w:r>
        <w:rPr>
          <w:rFonts w:cs="Times New Roman" w:ascii="Times New Roman" w:hAnsi="Times New Roman"/>
          <w:lang w:val="hr-HR"/>
        </w:rPr>
        <w:t xml:space="preserve"> “</w:t>
      </w:r>
      <w:r>
        <w:rPr>
          <w:rFonts w:cs="Times New Roman" w:ascii="Times New Roman" w:hAnsi="Times New Roman"/>
        </w:rPr>
        <w:t>nedovoljan</w:t>
      </w:r>
      <w:r>
        <w:rPr>
          <w:rFonts w:cs="Times New Roman" w:ascii="Times New Roman" w:hAnsi="Times New Roman"/>
          <w:lang w:val="hr-HR"/>
        </w:rPr>
        <w:t>” (1)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 školi se ocjenjuje i vladanje učenika. Ocjene iz vladanja su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“primjerno”(5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“vrlo dobro”(4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“dobro”(3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“zadovoljava”(2) i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“</w:t>
      </w:r>
      <w:r>
        <w:rPr/>
        <w:t>loše”(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>Ocjene iz vladanja utvrđuje Odjeljensko vijeće, izuzev ocjene “loše”(1), koju utvrđuje Nastavničko vijeće. Ocjena “loše”(1), mora biti pismeno obrazložena, a učenik, njegov roditelj ili skrbnik mogu na istu uložiti žalbu Odj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Učenik koji tijekom obrazovanja pokazuje izuzetne sposobnosti i ima “odličan” uspjeh, može brže napredovati, odnosno završiti dva razreda tijekom jedne škol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Škola izdaje svjedodžbu o završenom razredu odnosno obraz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Učeniku koji uspješno položi maturski, odnosno završni ispit srednje škole, izdaje se diploma o završenoj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Na zahtjev učenika, njegovog roditelja, ili skrbnika, škola izdaje presliku svjedodžbe, odnosno diplome po osnovi podataka iz matične knjig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sim popravnog ispita iz članka 64 ovog zakona, učenik može polagati dopunski, razredni i maturski, odnosno završni isp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Učenik polaže dopunski ispit iz određenih predmeta ili oblasti u slučajevima promjene škole, a nakon provedenog postupka nostrifikacije. Nastavničko vijeće škole utvrđuje opseg polaganja dopunskog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Razredni ispit polažu redovni učenici koji su iz opravdanih razloga ostali neocijenjeni na kraju nastavne godine, odnosno obrazovanja, po odgovarajućem nastavnom planu i  programu. Razredni ispiti biti će organizirani i u slučajevima kada je učenik opravdano izostao s nastave više od jedne trećine planiranih sati u drugom polugod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Maturski ispit polažu redovni i izvanredni učenici srednjih škola, poslije završetka obrazovanja  u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U slučaju utvrđenih nepravilnosti, Nastavničko vijeće poništit će isp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obliže propise o organizaciji, načinu, vremenu i uvjetima polaganja ispita u školi donosi gradonačelnik. </w:t>
      </w:r>
    </w:p>
    <w:p>
      <w:pPr>
        <w:pStyle w:val="TextBodyInden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enicima koji postižu izuzetne rezultate mogu se dodjeliti odlike i nagrade, kao i posebna diploma, čiji oblik  će biti uređen Pravilima škol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lang w:val="hr-HR"/>
        </w:rPr>
      </w:pPr>
      <w:bookmarkStart w:id="8" w:name="__RefHeading___Toc518977643"/>
      <w:bookmarkEnd w:id="8"/>
      <w:r>
        <w:rPr>
          <w:rFonts w:cs="Times New Roman" w:ascii="Times New Roman" w:hAnsi="Times New Roman"/>
          <w:lang w:val="hr-HR"/>
        </w:rPr>
        <w:t xml:space="preserve">3. </w:t>
      </w:r>
      <w:r>
        <w:rPr>
          <w:rFonts w:cs="Times New Roman" w:ascii="Times New Roman" w:hAnsi="Times New Roman"/>
        </w:rPr>
        <w:t>Prav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obvez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govornos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enik ima pravo i dužnost da redovito pohađa nastavu i izvršava sve školske obveze, te da se ponaša sukladno ovom zakonu i Pravil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čeniku, koji neredovito pohađa nastavu, nemarno se odnosi prema radu i učenju, radnim aktivnostima u školi, koji ima nepravilan odnos prema drugim učenicima i nastavnicima, te školskoj imovini, mogu se izreći odgojno-stegovne mjere, ukoliko se može očekivati da će se izricanjem mjera ostvariti cilj odgo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 neku od navedenih povreda, učeniku se mogu izreći odgojno-stegovne mjer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 xml:space="preserve">ukor odjeljenskog starješine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ukor Odjeljenjskog vijeća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ukor ravnatelja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ukor Nastavničkog vijeća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premještaj u drugo odjeljenje;</w:t>
      </w:r>
    </w:p>
    <w:p>
      <w:pPr>
        <w:pStyle w:val="Normal"/>
        <w:numPr>
          <w:ilvl w:val="0"/>
          <w:numId w:val="71"/>
        </w:numPr>
        <w:jc w:val="both"/>
        <w:rPr>
          <w:lang w:val="de-DE"/>
        </w:rPr>
      </w:pPr>
      <w:r>
        <w:rPr>
          <w:lang w:val="de-DE"/>
        </w:rPr>
        <w:t xml:space="preserve">isključenje iz škol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de-DE"/>
        </w:rPr>
      </w:pPr>
      <w:r>
        <w:rPr>
          <w:lang w:val="de-DE"/>
        </w:rPr>
        <w:t>(3) Ukor nastavničkog vijeća, premještaj iz odjeljenja u odjeljenje i isključenje iz škole izriče  Nastavničko vijeće, o čemu se donosi rješenj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de-DE"/>
        </w:rPr>
      </w:pPr>
      <w:r>
        <w:rPr>
          <w:lang w:val="de-DE"/>
        </w:rPr>
        <w:t xml:space="preserve">(4)Učenik, odnosno njegov roditelj ili skrbnik, mogu podnijeti žalbu Upravnom odboru škole za slijedeće odgojno-stegovne mjere: ukor nastavničkog vijeća, premještaj iz odjeljenja u odjeljenje i isključenje iz škole. </w:t>
      </w:r>
    </w:p>
    <w:p>
      <w:pPr>
        <w:pStyle w:val="Heading4"/>
        <w:widowControl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4"/>
        <w:widowControl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4"/>
        <w:widowControl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Članak 73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39"/>
        </w:numPr>
        <w:jc w:val="both"/>
        <w:rPr>
          <w:lang w:val="de-DE"/>
        </w:rPr>
      </w:pPr>
      <w:r>
        <w:rPr>
          <w:lang w:val="de-DE"/>
        </w:rPr>
        <w:t>Izrečena odgojno-stegovna mjera povlači sniženje ocjene vladanja učenik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9"/>
        </w:numPr>
        <w:jc w:val="both"/>
        <w:rPr>
          <w:lang w:val="de-DE"/>
        </w:rPr>
      </w:pPr>
      <w:r>
        <w:rPr>
          <w:lang w:val="de-DE"/>
        </w:rPr>
        <w:t xml:space="preserve">Odgojno-stegovna mjera vrijedi u školskoj godini u kojoj je izrečena, a tijekom školske godine može se ublažiti ili ukinuti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widowControl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Članak 74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1"/>
        </w:numPr>
        <w:jc w:val="both"/>
        <w:rPr>
          <w:lang w:val="de-DE"/>
        </w:rPr>
      </w:pPr>
      <w:r>
        <w:rPr>
          <w:lang w:val="de-DE"/>
        </w:rPr>
        <w:t>Pobliže odredbe o povredama stege, postupku za utvrđivanje odgovornosti učenika, trajanju i dužini izrečene odgojno-stegovne mjere, njenom ublažavanju ili ukidanju i naknadi počinjene štete, utvrđuju se posebnim propisom koji donosi gradonačelnik i Pravilima škole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1"/>
        </w:numPr>
        <w:jc w:val="both"/>
        <w:rPr>
          <w:lang w:val="de-DE"/>
        </w:rPr>
      </w:pPr>
      <w:r>
        <w:rPr>
          <w:lang w:val="de-DE"/>
        </w:rPr>
        <w:t>U teže povrede stege i obveza učenika spadaju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prepravka podataka u svjedodžbi, diplomi, knjižici i drugom javnom dokumentu izdatom od strane škol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de-DE"/>
        </w:rPr>
        <w:t>-</w:t>
        <w:tab/>
        <w:t>dopisivanje podataka u evidenciju koju vodi škol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kršenje kućnog reda i opće prihvaćenih standarda ponašanj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>političko organiziranje i djelovanje u škol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lang w:val="de-DE"/>
        </w:rPr>
      </w:pPr>
      <w:r>
        <w:rPr>
          <w:lang w:val="de-DE"/>
        </w:rPr>
        <w:t>-</w:t>
        <w:tab/>
        <w:t xml:space="preserve">krađa bilo koje vrste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nepridržavanje pravila o zaštiti na rad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podstrijek, davanje i pomaganje u uporabi alkohola i  narkotičkih sredstav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izazivanje i učešće u tuči u školi,  na praksi ili javnom mjest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-</w:t>
        <w:tab/>
        <w:t>posjedovanje oružja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neopravdano izostajanje sa nastave i drugih oblika odgojno-obrazovnog rada više od trideset pet (35) nastavnih sati tijekom školske godine i  nepridržavanje pravila o  radu škol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jc w:val="both"/>
        <w:rPr/>
      </w:pPr>
      <w:r>
        <w:rPr/>
        <w:t>ponašanje kojim se vrijeđaju nacionalni, religijski i drugi osjećaji učenika,                        nastavnika ili drugih stanovnika Distri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lang w:val="hr-HR"/>
        </w:rPr>
      </w:pPr>
      <w:bookmarkStart w:id="9" w:name="__RefHeading___Toc518977644"/>
      <w:bookmarkEnd w:id="9"/>
      <w:r>
        <w:rPr>
          <w:rFonts w:cs="Times New Roman" w:ascii="Times New Roman" w:hAnsi="Times New Roman"/>
          <w:lang w:val="hr-HR"/>
        </w:rPr>
        <w:t xml:space="preserve">4.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tit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a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k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7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Sudionik natječaja za upis učenika u prvi razred srednje škole, njegov roditelj ili skrbnik, koji drži natječaj za upis neprovedenim na utvrđeni način i tako nalazi prava učenika povrijeđenima, ima pravo podnijeti žalbu ravnatelju škole u roku od četrdeset osam (48) sati od objavljivanja rješenja o prijemu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Ravnatelj škole odlučuje o žalbi u roku od tri (3) dana od njenog podnošen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6"/>
        </w:numPr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enik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njegov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oditelj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krbnik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ezadovolja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cj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spitu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av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dn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enja</w:t>
      </w:r>
      <w:r>
        <w:rPr>
          <w:rFonts w:cs="Times New Roman" w:ascii="Times New Roman" w:hAnsi="Times New Roman"/>
          <w:lang w:val="hr-HR"/>
        </w:rPr>
        <w:t xml:space="preserve"> ž</w:t>
      </w:r>
      <w:r>
        <w:rPr>
          <w:rFonts w:cs="Times New Roman" w:ascii="Times New Roman" w:hAnsi="Times New Roman"/>
        </w:rPr>
        <w:t>alb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vnatelju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hr-HR"/>
        </w:rPr>
        <w:t xml:space="preserve"> č</w:t>
      </w:r>
      <w:r>
        <w:rPr>
          <w:rFonts w:cs="Times New Roman" w:ascii="Times New Roman" w:hAnsi="Times New Roman"/>
        </w:rPr>
        <w:t>etrdese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am</w:t>
      </w:r>
      <w:r>
        <w:rPr>
          <w:rFonts w:cs="Times New Roman" w:ascii="Times New Roman" w:hAnsi="Times New Roman"/>
          <w:lang w:val="hr-HR"/>
        </w:rPr>
        <w:t xml:space="preserve"> (48) </w:t>
      </w:r>
      <w:r>
        <w:rPr>
          <w:rFonts w:cs="Times New Roman" w:ascii="Times New Roman" w:hAnsi="Times New Roman"/>
        </w:rPr>
        <w:t>sa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javljiva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ezultat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spit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TextBodyInden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koliko se utvrdi nepravilnost, ravnatelj će poništiti ispit te učeniku omogućiti pristup polaganju ispita u roku od tri (3) dana od dana utvrđivanja nepravilnosti, pred komisijom koju naimenuje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7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Komisija je sačinjena od tri člana od kojih je jedan nastavnik predmeta iz kojeg se polaže isp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 </w:t>
      </w:r>
      <w:r>
        <w:rPr/>
        <w:t>Nastavnik čija je ocjena osporena ne može biti član komis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>
          <w:lang w:val="de-DE"/>
        </w:rPr>
      </w:pPr>
      <w:r>
        <w:rPr>
          <w:lang w:val="de-DE"/>
        </w:rPr>
        <w:t>Ocjena komisije je konačna.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Članak 78.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78"/>
        </w:numPr>
        <w:jc w:val="both"/>
        <w:rPr>
          <w:lang w:val="de-DE"/>
        </w:rPr>
      </w:pPr>
      <w:r>
        <w:rPr>
          <w:lang w:val="de-DE"/>
        </w:rPr>
        <w:t>Učenik, njegov roditelj, ili skrbnik, imaju pravo podnijeti žalbu Upravnom odboru škole protiv rješenja o isključenju učenika iz škole u roku od četrdeset osam (48) sati od uručenja rješenj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8"/>
        </w:numPr>
        <w:jc w:val="both"/>
        <w:rPr>
          <w:lang w:val="de-DE"/>
        </w:rPr>
      </w:pPr>
      <w:r>
        <w:rPr>
          <w:lang w:val="de-DE"/>
        </w:rPr>
        <w:t>Žalba na rješenje o isključenju iz škole odlaže njegovo izvršenje do donošenja  drugostupanjskog rješenj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8"/>
        </w:numPr>
        <w:jc w:val="both"/>
        <w:rPr>
          <w:lang w:val="de-DE"/>
        </w:rPr>
      </w:pPr>
      <w:r>
        <w:rPr>
          <w:lang w:val="de-DE"/>
        </w:rPr>
        <w:t>Upravni odbor škole donosi drugostupanjsko rješenje u roku od petnaest (15) dana od dana podnošenja žalb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Članak 79.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84"/>
        </w:numPr>
        <w:jc w:val="both"/>
        <w:rPr>
          <w:lang w:val="de-DE"/>
        </w:rPr>
      </w:pPr>
      <w:r>
        <w:rPr>
          <w:lang w:val="de-DE"/>
        </w:rPr>
        <w:t>Učenik, njegov roditelj ili skrbnik koji nalazi svoja prava utvrđena ovim zakonom povrijeđenima, donošenjem ili propuštanjem donošenja odluke, ima pravo podnijeti pritužbu šefu Odjela u roku od osam (8) dana od dana saznanja  povrede svojih prav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4"/>
        </w:numPr>
        <w:jc w:val="both"/>
        <w:rPr>
          <w:lang w:val="de-DE"/>
        </w:rPr>
      </w:pPr>
      <w:r>
        <w:rPr>
          <w:lang w:val="de-DE"/>
        </w:rPr>
        <w:t>Ako nađe pritužbu iz stavka 1. ovog članka osnovanom, šef Odjela upozorit će školu i utvrditi rok za otklonjenje povrede zakon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4"/>
        </w:numPr>
        <w:jc w:val="both"/>
        <w:rPr>
          <w:lang w:val="de-DE"/>
        </w:rPr>
      </w:pPr>
      <w:r>
        <w:rPr>
          <w:lang w:val="de-DE"/>
        </w:rPr>
        <w:t>Ako škola ne postupi po upozorenju iz stavka 2. ovog članka, šef Odjela odlučit će o zahtjevu.</w:t>
      </w:r>
      <w:r>
        <w:br w:type="page"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Članak 80.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Redovni učenik koji se ispisao iz škole može se upisati u drugu školu u roku od sedam (7) dana od uručenja ispisnic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 xml:space="preserve">Učenik iz stavka 1. ovog članka, koji se ne upiše u propisanom roku, ima pravo izvršiti ponovni upis u isti razred naredne školske godine. </w:t>
      </w:r>
      <w:r>
        <w:br w:type="page"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0" w:name="__RefHeading___Toc518977645"/>
      <w:bookmarkEnd w:id="10"/>
      <w:r>
        <w:rPr>
          <w:rFonts w:cs="Times New Roman" w:ascii="Times New Roman" w:hAnsi="Times New Roman"/>
        </w:rPr>
        <w:t>V - NASTAVNICI, STRUČNI SURADNICI I SURADNICI U NASTA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8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Nastavnik, stručni suradnik, suradnik u nastavi (u daljnjem tekstu: nastavnik odnosno suradnik), zasniva radni odnos u školi po osnovi natječaja, a sukladno ovom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Nastavu u osnovnim školama izvode nastavnici koji imaju visoku ili višu stručnu spremu odgovarajućeg usmjeren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Stručno-teorijsku i praktičnu nastavu u srednjoj školi, predviđenu nastavnim planom i programom, izvode nastavnici koji su završili odgovarajuće fakultete na kojima naobrazbu stiču nastavnici VII. stupnja visoke stručne spreme. Stručno-teorijsku i praktičnu nastavu u srednjoj školi mogu izvoditi i nastavnici koji su završili odgovarajući fakultet VII. stupnja – visoke stručne spreme i dopunsko psihološko-pedagoško i metodičko obrazovanje, stečeno na fakultetu koji vrši obrazovanje  nastavnog kadra. Izuzetno, praktičnu nastavu može da izvodi osoba sa završenim najmanje V. stupnjem stručne spreme i osoba sa specijalizacijom nakon srednjeg obrazovanja, s najmanje 5 godina radnog iskustva u stru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Pedagoške, psihološke, defektološke, andragoške, socijalno-zaštitne, programerske, knjižničke i druge stručne poslove obrazovno-odgojnog rada u školi obavljaju stručni suradnici sa odgovarajućim stupnjem obrazovanja, utvrđenim nastavnim planom i programom za određeni prof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Stručna sprema nastavnika i suradnika za izvođenje razredne i predmetne nastave utvrđuje se nastavnim planom i programom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Izvođenje nastave deficitarnih struka i predmeta može se povjeriti i spoljnim suradn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(3) U spornim slučajevima da li neko ima odgovarajuću stručnu spremu odlučuje šef Odjel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Poslove stručnog suradnika može da obavlja osoba s odgovarajućim visokim obrazovanj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a suradnika, pod neposrednim rukovodstvom nastavnika, škola može izabrati: laboranta, knjižničara, suradnika u nastavi i drugu osobu koja ima završenu srednju stručnu spremu odgovarajućeg usmjer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8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ije početka nastave svi radnici škole moraju izvršiti lječnički pregled za tu školsku godinu. Troškove pregleda snosi zdravstveno osiguranje ili škol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soba koja boluje od zaraznih, duševnih ili socijalnih bolesti (alkoholizam, narkomanija, sociopatsko ponašanje) ne može raditi u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5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avilima škole utvrđuje se raspored radnog vremena i korištenje dnevnog odmora nastavnika i suradnika u nastavi tijekom radnog dana  u okviru 40-satnog radnog tjedna, sukladno Pedagoškim standardima i normativi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U okviru 40-satnog radnog tjedna, nastavnici u osnovnoj i srednjoj školi mogu imati najviše 25 nastavnih sati neposrednog obrazovno-odgojnog rada koji se ostvaruje u školi.  </w:t>
      </w:r>
      <w:r>
        <w:rPr>
          <w:lang w:val="de-DE"/>
        </w:rPr>
        <w:t>Nastavnik praktične nastave može imati najmanje 28 a stručni suradnik 30 sati. Norma nastavnih sati biti će sukladna  Pedagoškim standardima i normativim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9"/>
        </w:numPr>
        <w:jc w:val="both"/>
        <w:rPr>
          <w:lang w:val="de-DE"/>
        </w:rPr>
      </w:pPr>
      <w:r>
        <w:rPr>
          <w:lang w:val="de-DE"/>
        </w:rPr>
        <w:t xml:space="preserve">U slučajevima naknade, deficitarnosti nastavnika određene struke ili pod drugim uvjetima utvrđenim Pravilima škole, nastavnik može imati više od 25, ali ne više od 35 nastavnih sati tjedno neposrednog obrazovno-odgojnog rada s učenicima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Heading4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Nastavnici i suradnici koriste godišnji odmor tijekom ljetnjeg školskog odm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Godišnji odmor nastavnika i suradnika u nastavi određuje se Pravil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koliko postoje opravdani razlozi, neiskorišteni godišnji odmor može se koristiti u naredn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8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Nastavnici i suradnici dužni su se usavršavati radi uspješnijeg ostvarivanja i unapređivanja obrazovno-odgojnog rada i nazočiti svim oblicima usavršavanja koje osigura Distri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rograme usavršavanja propisuje grado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9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Nastavnici i suradnici u nastavi, koji prvi put zasnivaju radni odnos u školi, obvezni su, nakon isteka jedne (1) godine rada u školi, polagati stručni ispit za samostalno obavljanje obrazovno-odgojnog rada u ško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Stručni ispit polaže se pred stručnom komisijom koju naimenuje gradonačeln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Program polaganja stručnog ispita, sastav komisije, način polaganja i sva ostala pitanja vezana za stručni ispit reguliraju se propisima koje donosi gradonačelnik.</w:t>
      </w:r>
      <w:r>
        <w:br w:type="page"/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Članak 90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ad nastavnika i suradnika u nastavi ocjenjuje se i vrednuje tijekom svake godine, od strane stručnih osoba, na način i u postupku utvrđenom od strane gradona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" w:leader="none"/>
        </w:tabs>
        <w:jc w:val="both"/>
        <w:rPr/>
      </w:pPr>
      <w:r>
        <w:rPr/>
        <w:t xml:space="preserve">Nastavnik koji za svoj rad bude dva puta ocijenjen “ne zadovoljava” ili prekrši odredbe ovog zakona, bit će razriješen i neće moći obavljati dužnost nastavnika u Distriktu, dok će nastavnik koji u dužem periodu iskazuje izuzetan kvalitet u radu biti nagrađen u skladu s propisom iz stavka 1. ovog članka. 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91.</w:t>
      </w:r>
    </w:p>
    <w:p>
      <w:pPr>
        <w:pStyle w:val="Normal"/>
        <w:tabs>
          <w:tab w:val="clear" w:pos="708"/>
          <w:tab w:val="left" w:pos="90" w:leader="none"/>
        </w:tabs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hr-HR"/>
        </w:rPr>
        <w:t>Nastavnici, odnosno suradnici u školi ostvaruju pravo na štrajk pod uvjetima utvrđenim Zakonom o štrajku i kolektivnim ugovorom, ukoliko osiguraju minimum procesa rada škole.</w:t>
      </w:r>
    </w:p>
    <w:p>
      <w:pPr>
        <w:pStyle w:val="TextBodyIndent"/>
        <w:widowControl w:val="fals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/>
        <w:t>Minimum procesa rada nastavnika je izvođenje nastave u trajanju od 30 minuta po nastavnom satu u okviru dnevnog rasporeda, odnosno 40 minuta završnim razredima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/>
        <w:t>Ako nastavnici, odnosno suradnici sudjeluju u štrajku ne osiguravajući minimum procesa rada iz stavka 2 ovog članka, ravnatelj  škole pokreće stegovni postupak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/>
        <w:t>Nastavniku, odnosno suradniku, za povredu obveze iz stavka 2. ovog članka izriče se mjera prestanka radnog odnosa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/>
      </w:pPr>
      <w:r>
        <w:rPr/>
        <w:t xml:space="preserve">Za vrijeme štrajka ravnatelj škole odgovoran je osigurati minimum procesa rada. Ravnatelj koji svjesno ne postupi sukladno svojoj odgovornosti biti će razriješen dužnosti i neće moći raditi niti u jednoj  školi Distrikta. </w:t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518977646"/>
      <w:bookmarkEnd w:id="11"/>
      <w:r>
        <w:rPr>
          <w:rFonts w:cs="Times New Roman" w:ascii="Times New Roman" w:hAnsi="Times New Roman"/>
        </w:rPr>
        <w:t>VI - NADZOR</w:t>
      </w:r>
    </w:p>
    <w:p>
      <w:pPr>
        <w:pStyle w:val="Normal"/>
        <w:tabs>
          <w:tab w:val="clear" w:pos="708"/>
          <w:tab w:val="left" w:pos="90" w:leader="none"/>
        </w:tabs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" w:leader="none"/>
        </w:tabs>
        <w:ind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ind w:firstLine="90"/>
        <w:jc w:val="center"/>
        <w:rPr>
          <w:b/>
          <w:b/>
        </w:rPr>
      </w:pPr>
      <w:r>
        <w:rPr>
          <w:b/>
        </w:rPr>
        <w:t>Članak 92.</w:t>
      </w:r>
    </w:p>
    <w:p>
      <w:pPr>
        <w:pStyle w:val="Normal"/>
        <w:tabs>
          <w:tab w:val="clear" w:pos="708"/>
          <w:tab w:val="left" w:pos="90" w:leader="none"/>
        </w:tabs>
        <w:ind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ind w:firstLine="90"/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90" w:leader="none"/>
        </w:tabs>
        <w:rPr/>
      </w:pPr>
      <w:r>
        <w:rPr>
          <w:rFonts w:cs="Times New Roman" w:ascii="Times New Roman" w:hAnsi="Times New Roman"/>
        </w:rPr>
        <w:t>Uprav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dzor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nadzor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konito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da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imj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v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ko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svjet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nspektor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rug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vla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dnic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jel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suklad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pisim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firstLine="9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firstLine="9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>Članak 93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" w:leader="none"/>
        </w:tabs>
        <w:jc w:val="both"/>
        <w:rPr/>
      </w:pPr>
      <w:r>
        <w:rPr/>
        <w:t>Radi organiziranog praćenja nastave i drugih oblika obrazovno-odgojnog rada u školi se vrši stručno-pedagoški</w:t>
      </w:r>
      <w:r>
        <w:rPr>
          <w:b/>
        </w:rPr>
        <w:t xml:space="preserve"> </w:t>
      </w:r>
      <w:r>
        <w:rPr/>
        <w:t>nadzor od strane Pedagoškog savjeta, č</w:t>
      </w:r>
      <w:r>
        <w:rPr>
          <w:lang w:val="de-DE"/>
        </w:rPr>
        <w:t>iji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 </w:t>
      </w:r>
      <w:r>
        <w:rPr>
          <w:lang w:val="de-DE"/>
        </w:rPr>
        <w:t>sastav</w:t>
      </w:r>
      <w:r>
        <w:rPr/>
        <w:t xml:space="preserve">, </w:t>
      </w:r>
      <w:r>
        <w:rPr>
          <w:lang w:val="de-DE"/>
        </w:rPr>
        <w:t>organizaciju</w:t>
      </w:r>
      <w:r>
        <w:rPr/>
        <w:t xml:space="preserve">, </w:t>
      </w:r>
      <w:r>
        <w:rPr>
          <w:lang w:val="de-DE"/>
        </w:rPr>
        <w:t>na</w:t>
      </w:r>
      <w:r>
        <w:rPr/>
        <w:t>č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rada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nadle</w:t>
      </w:r>
      <w:r>
        <w:rPr/>
        <w:t>ž</w:t>
      </w:r>
      <w:r>
        <w:rPr>
          <w:lang w:val="de-DE"/>
        </w:rPr>
        <w:t>nosti</w:t>
      </w:r>
      <w:r>
        <w:rPr/>
        <w:t xml:space="preserve"> </w:t>
      </w:r>
      <w:r>
        <w:rPr>
          <w:lang w:val="de-DE"/>
        </w:rPr>
        <w:t>odrediti</w:t>
      </w:r>
      <w:r>
        <w:rPr/>
        <w:t xml:space="preserve"> </w:t>
      </w:r>
      <w:r>
        <w:rPr>
          <w:lang w:val="de-DE"/>
        </w:rPr>
        <w:t>posebnom</w:t>
      </w:r>
      <w:r>
        <w:rPr/>
        <w:t xml:space="preserve"> </w:t>
      </w:r>
      <w:r>
        <w:rPr>
          <w:lang w:val="de-DE"/>
        </w:rPr>
        <w:t>odlukom</w:t>
      </w:r>
      <w:r>
        <w:rPr/>
        <w:t xml:space="preserve"> </w:t>
      </w:r>
      <w:r>
        <w:rPr>
          <w:lang w:val="de-DE"/>
        </w:rPr>
        <w:t>Skup</w:t>
      </w:r>
      <w:r>
        <w:rPr/>
        <w:t>š</w:t>
      </w:r>
      <w:r>
        <w:rPr>
          <w:lang w:val="de-DE"/>
        </w:rPr>
        <w:t>tina</w:t>
      </w:r>
      <w:r>
        <w:rPr/>
        <w:t xml:space="preserve">,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skladu</w:t>
      </w:r>
      <w:r>
        <w:rPr/>
        <w:t xml:space="preserve"> </w:t>
      </w:r>
      <w:r>
        <w:rPr>
          <w:lang w:val="de-DE"/>
        </w:rPr>
        <w:t>s</w:t>
      </w:r>
      <w:r>
        <w:rPr/>
        <w:t xml:space="preserve"> </w:t>
      </w:r>
      <w:r>
        <w:rPr>
          <w:lang w:val="de-DE"/>
        </w:rPr>
        <w:t>ovim</w:t>
      </w:r>
      <w:r>
        <w:rPr/>
        <w:t xml:space="preserve"> </w:t>
      </w:r>
      <w:r>
        <w:rPr>
          <w:lang w:val="de-DE"/>
        </w:rPr>
        <w:t>zakonom</w:t>
      </w:r>
      <w:r>
        <w:rPr/>
        <w:t>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" w:leader="none"/>
        </w:tabs>
        <w:jc w:val="both"/>
        <w:rPr/>
      </w:pPr>
      <w:r>
        <w:rPr/>
        <w:t>Stručno-pedagoški nadzor obuhvaća: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ostvarivanje nastavnog plana i program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ostvarivanje ciljeva i zadataka obrazovanja i odgoj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utvrđivanje rezultata rada nastavnika i suradni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utvrđivanje rada učenika i njihovih zajedn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praćenje rada ravnatelja i njegovog pomoćni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rješavanje svih drugih pitanja unapređivanja obrazovno-odgojnog rad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Stručno-pedagoški nadzor vrši se najmanje jednom tijekom godine, sukladno posebnim propisom koji donosi gradonačelnik i mora imati i pedagoško-instruktivni karakter.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BodyText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94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jc w:val="both"/>
        <w:rPr/>
      </w:pPr>
      <w:r>
        <w:rPr/>
        <w:t>Stručni nadzor obavljaju osobe koje imaju isti ili viši stupanj obrazovanja od nastavnika ili suradnika kojeg nadziru i najmanje 10 godina uspješnog rada u nastav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jc w:val="both"/>
        <w:rPr/>
      </w:pPr>
      <w:r>
        <w:rPr/>
        <w:t>Škola je obvezna omogućiti nesmetano provođenje stručnog nadzora i uvid u dokumentaciju i  evidenciju koju vod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jc w:val="both"/>
        <w:rPr/>
      </w:pPr>
      <w:r>
        <w:rPr/>
        <w:t>O obavljenom stručnom nadzoru podnosi se izvještaj Nastavničkom vijeću i Upravnom odboru škol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</w:tabs>
        <w:jc w:val="both"/>
        <w:rPr/>
      </w:pPr>
      <w:r>
        <w:rPr/>
        <w:t>Na osnovi izvješća o stručnom nadzoru, Nastavničko vijeće škole donosi ocjenu rada i napredovanja nastavnika i suradnik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2" w:name="__RefHeading___Toc518977647"/>
      <w:bookmarkEnd w:id="12"/>
      <w:r>
        <w:rPr>
          <w:rFonts w:cs="Times New Roman" w:ascii="Times New Roman" w:hAnsi="Times New Roman"/>
        </w:rPr>
        <w:t>VII - UPRAVLJANJE I RUKOVOĐENJE ŠKOLO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3" w:name="__RefHeading___Toc518977648"/>
      <w:r>
        <w:rPr>
          <w:rFonts w:cs="Times New Roman" w:ascii="Times New Roman" w:hAnsi="Times New Roman"/>
          <w:lang w:val="hr-HR"/>
        </w:rPr>
        <w:t xml:space="preserve">1. </w:t>
      </w:r>
      <w:r>
        <w:rPr>
          <w:rFonts w:cs="Times New Roman" w:ascii="Times New Roman" w:hAnsi="Times New Roman"/>
        </w:rPr>
        <w:t>Uprav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bor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e</w:t>
      </w:r>
      <w:bookmarkEnd w:id="13"/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ind w:left="9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ind w:left="90" w:hanging="0"/>
        <w:jc w:val="center"/>
        <w:rPr>
          <w:b/>
          <w:b/>
        </w:rPr>
      </w:pPr>
      <w:r>
        <w:rPr>
          <w:b/>
        </w:rPr>
        <w:t>Članak 95.</w:t>
      </w:r>
    </w:p>
    <w:p>
      <w:pPr>
        <w:pStyle w:val="Normal"/>
        <w:tabs>
          <w:tab w:val="clear" w:pos="708"/>
          <w:tab w:val="left" w:pos="9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" w:leader="none"/>
        </w:tabs>
        <w:jc w:val="both"/>
        <w:rPr/>
      </w:pPr>
      <w:r>
        <w:rPr/>
        <w:t>Organ upravljanja u školi je Upravni odbor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" w:leader="none"/>
        </w:tabs>
        <w:jc w:val="both"/>
        <w:rPr/>
      </w:pPr>
      <w:r>
        <w:rPr/>
        <w:t>Članove Upravnog odbora škole kojoj je osnivač Distrikt naimenuje gradonačelnik, uz suglasnost Skupštine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" w:leader="none"/>
        </w:tabs>
        <w:jc w:val="both"/>
        <w:rPr/>
      </w:pPr>
      <w:r>
        <w:rPr/>
        <w:t>Članove Upravnog odbora škole čiji je osnivač pravna ili fizička osoba naimenuje osnivač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" w:leader="none"/>
        </w:tabs>
        <w:jc w:val="both"/>
        <w:rPr/>
      </w:pPr>
      <w:r>
        <w:rPr/>
        <w:t>Upravni odbor ima najmanje pet (5) članova, od kojih je najmanje iz reda nastavnika i suradnika koje predloži nastavničko vijeće škole, najmanje jedan iz reda roditelja, dok su ostali predstavnici osnivača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" w:leader="none"/>
        </w:tabs>
        <w:jc w:val="both"/>
        <w:rPr/>
      </w:pPr>
      <w:r>
        <w:rPr/>
        <w:t xml:space="preserve">Predsjednika Upravnog odbora na prvoj sjednici imenuje Upravni odbor iz reda svojih članova.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" w:leader="none"/>
        </w:tabs>
        <w:jc w:val="both"/>
        <w:rPr/>
      </w:pPr>
      <w:r>
        <w:rPr/>
        <w:t>Članovi Upravnog odbora imenuju se na četiri (4) godine.</w:t>
      </w:r>
    </w:p>
    <w:p>
      <w:pPr>
        <w:pStyle w:val="Normal"/>
        <w:tabs>
          <w:tab w:val="clear" w:pos="708"/>
          <w:tab w:val="left" w:pos="90" w:leader="none"/>
        </w:tabs>
        <w:ind w:left="90" w:firstLine="11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ind w:left="90" w:hanging="0"/>
        <w:jc w:val="center"/>
        <w:rPr>
          <w:b/>
          <w:b/>
        </w:rPr>
      </w:pPr>
      <w:r>
        <w:rPr>
          <w:b/>
        </w:rPr>
        <w:t>Članak 96.</w:t>
      </w:r>
    </w:p>
    <w:p>
      <w:pPr>
        <w:pStyle w:val="Normal"/>
        <w:tabs>
          <w:tab w:val="clear" w:pos="708"/>
          <w:tab w:val="left" w:pos="9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>Upravni odbor: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donosi godišnji program rada škol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odlučuje o poslovanju škol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usvaja informaciju</w:t>
      </w:r>
      <w:r>
        <w:rPr>
          <w:b/>
        </w:rPr>
        <w:t xml:space="preserve"> </w:t>
      </w:r>
      <w:r>
        <w:rPr/>
        <w:t>o poslovanju i godišnji obračun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utvrđuje prijedloge kandidata za direktora i nastavnik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usvaja Pravila škol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odlučuje o žalbama roditelja, odnosno skrbnika učenika na izrečenu odgojno- stegovnu mjer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 xml:space="preserve">kontrolira rad ravnatelja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odlučuje o prigovorima radnika na prava i odgovornosti iz radnog odnos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odgovara osnivaču za rezultate rad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odlučuje o prigovorima radnika na ocjene o rad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razmatra plan upisa učenik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vrši i druge poslove sukladno sa zakonom i Pravilima škol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Članak 9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</w:tabs>
        <w:jc w:val="both"/>
        <w:rPr/>
      </w:pPr>
      <w:r>
        <w:rPr/>
        <w:t>Školom rukovodi ravnatelj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</w:tabs>
        <w:jc w:val="both"/>
        <w:rPr/>
      </w:pPr>
      <w:r>
        <w:rPr/>
        <w:t>Za ravnatelja škole</w:t>
      </w:r>
      <w:r>
        <w:rPr>
          <w:b/>
        </w:rPr>
        <w:t xml:space="preserve"> </w:t>
      </w:r>
      <w:r>
        <w:rPr/>
        <w:t>može biti nanaimenovana osoba koje ima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</w:tabs>
        <w:jc w:val="both"/>
        <w:rPr/>
      </w:pPr>
      <w:r>
        <w:rPr/>
        <w:t>visoko</w:t>
      </w:r>
      <w:r>
        <w:rPr>
          <w:b/>
        </w:rPr>
        <w:t xml:space="preserve"> </w:t>
      </w:r>
      <w:r>
        <w:rPr/>
        <w:t>ili više obrazovanje -</w:t>
      </w:r>
      <w:r>
        <w:rPr>
          <w:b/>
        </w:rPr>
        <w:t xml:space="preserve"> </w:t>
      </w:r>
      <w:r>
        <w:rPr/>
        <w:t>za ravnatelja osnovne škole</w:t>
      </w:r>
      <w:r>
        <w:rPr>
          <w:b/>
        </w:rPr>
        <w:t xml:space="preserve"> </w:t>
      </w:r>
      <w:r>
        <w:rPr/>
        <w:t xml:space="preserve"> ili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</w:tabs>
        <w:jc w:val="both"/>
        <w:rPr/>
      </w:pPr>
      <w:r>
        <w:rPr/>
        <w:t>visoko obrazovanje - za</w:t>
      </w:r>
      <w:r>
        <w:rPr>
          <w:b/>
        </w:rPr>
        <w:t xml:space="preserve"> </w:t>
      </w:r>
      <w:r>
        <w:rPr/>
        <w:t>ravnatelja srednje škole</w:t>
      </w:r>
    </w:p>
    <w:p>
      <w:pPr>
        <w:pStyle w:val="BodyText3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ko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spunja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vje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stavni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govaraju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odnos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siholog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edagog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jma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et</w:t>
      </w:r>
      <w:r>
        <w:rPr>
          <w:rFonts w:cs="Times New Roman" w:ascii="Times New Roman" w:hAnsi="Times New Roman"/>
          <w:lang w:val="hr-HR"/>
        </w:rPr>
        <w:t xml:space="preserve"> (5) </w:t>
      </w:r>
      <w:r>
        <w:rPr>
          <w:rFonts w:cs="Times New Roman" w:ascii="Times New Roman" w:hAnsi="Times New Roman"/>
        </w:rPr>
        <w:t>godi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d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sku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stavi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</w:tabs>
        <w:jc w:val="both"/>
        <w:rPr/>
      </w:pPr>
      <w:r>
        <w:rPr/>
        <w:t>Uvjete za ravnatelja vjerske škole utvrđuje nadležni organ vjerske zajednic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</w:tabs>
        <w:jc w:val="both"/>
        <w:rPr/>
      </w:pPr>
      <w:r>
        <w:rPr/>
        <w:t>Odjel raspisuje natječaj za ravnatelja, koji se objavljuje u sredstvima javnog informiranj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</w:tabs>
        <w:jc w:val="both"/>
        <w:rPr/>
      </w:pPr>
      <w:r>
        <w:rPr/>
        <w:t>Ako ravnatelj iz nekih razloga nije naimenovan, Upravni odbor te škole će bez natječaja gradonačelniku dati prijedlog kandidata za vršitelja dužnosti ravnatelja iz reda nastavnika i suradnika, koji će tu dužnost obavljati do naimenovanja ravnatelja. Vršitelj dužnosti ravnatelja može ostati na tom mjestu najduže  šest (6) mjesec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</w:tabs>
        <w:jc w:val="both"/>
        <w:rPr/>
      </w:pPr>
      <w:r>
        <w:rPr/>
        <w:t>Ravnatelja škole kao javnog radnika imenuje gradonačelnik na prijedlog Upravnog odbora škole, a može ga razriješiti dužnosti i prije isteka mandata od četiri (4) godine na prijedlog Upravnog odbora ili Odjel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</w:tabs>
        <w:jc w:val="both"/>
        <w:rPr/>
      </w:pPr>
      <w:r>
        <w:rPr/>
        <w:t>Nakon isteka mandata, ili prestanka dužnosti iz drugih razloga, ravnatelj škole ima pravo vratiti se na radno mjesto sa kojeg je došao na mjesto ravnatelj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Članak 98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avnatelj škole obavlja sljedeće poslove: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rukovodi radom škole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zastupa školu i odgovoran je za zakonitost rada škole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skrbi o ostvarenju  nastavnog plana i programa i programa rada škole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odlučuje o raspoređivanju radnog osoblja u školi i vrši ocjenjivanje njihovog rada, te u slučaju neispunjenja obveza iz radnog odnosa izvještava Odjel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podnosi Upravnom odboru izvješće o radu i rezultatima rada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izvršava odluke  Upravnog odbora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odlučuje o pravima i obvezama radnika iz radnog odnosa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informira Upravni odbor o financijskom poslovanju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90" w:leader="none"/>
          <w:tab w:val="left" w:pos="1455" w:leader="none"/>
        </w:tabs>
        <w:ind w:left="1455" w:hanging="360"/>
        <w:jc w:val="both"/>
        <w:rPr/>
      </w:pPr>
      <w:r>
        <w:rPr/>
        <w:t>vrši druge poslove sukladno zakonu i Pravilima škole.</w:t>
      </w:r>
    </w:p>
    <w:p>
      <w:pPr>
        <w:pStyle w:val="Normal"/>
        <w:tabs>
          <w:tab w:val="clear" w:pos="708"/>
          <w:tab w:val="left" w:pos="90" w:leader="none"/>
        </w:tabs>
        <w:ind w:firstLine="9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hr-HR"/>
        </w:rPr>
      </w:pPr>
      <w:bookmarkStart w:id="14" w:name="__RefHeading___Toc518977649"/>
      <w:bookmarkEnd w:id="14"/>
      <w:r>
        <w:rPr>
          <w:rFonts w:cs="Times New Roman" w:ascii="Times New Roman" w:hAnsi="Times New Roman"/>
          <w:lang w:val="hr-HR"/>
        </w:rPr>
        <w:t xml:space="preserve">2. </w:t>
      </w:r>
      <w:r>
        <w:rPr>
          <w:rFonts w:cs="Times New Roman" w:ascii="Times New Roman" w:hAnsi="Times New Roman"/>
        </w:rPr>
        <w:t>Str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rgani</w:t>
      </w:r>
      <w:r>
        <w:rPr>
          <w:rFonts w:cs="Times New Roman" w:ascii="Times New Roman" w:hAnsi="Times New Roman"/>
          <w:lang w:val="hr-HR"/>
        </w:rPr>
        <w:t xml:space="preserve">  š</w:t>
      </w:r>
      <w:r>
        <w:rPr>
          <w:rFonts w:cs="Times New Roman" w:ascii="Times New Roman" w:hAnsi="Times New Roman"/>
        </w:rPr>
        <w:t>kol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Heading4"/>
        <w:widowControl/>
        <w:tabs>
          <w:tab w:val="clear" w:pos="708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" w:leader="none"/>
        </w:tabs>
        <w:jc w:val="both"/>
        <w:rPr/>
      </w:pPr>
      <w:r>
        <w:rPr/>
        <w:t>Stručni organi škole su: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" w:leader="none"/>
          <w:tab w:val="left" w:pos="1455" w:leader="none"/>
        </w:tabs>
        <w:jc w:val="both"/>
        <w:rPr/>
      </w:pPr>
      <w:r>
        <w:rPr/>
        <w:t>Nastavničko i Odjeljensko vijeć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" w:leader="none"/>
          <w:tab w:val="left" w:pos="1455" w:leader="none"/>
        </w:tabs>
        <w:jc w:val="both"/>
        <w:rPr/>
      </w:pPr>
      <w:r>
        <w:rPr/>
        <w:t>stručni aktivi nastavnika određenih nastavnih oblast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" w:leader="none"/>
          <w:tab w:val="left" w:pos="1455" w:leader="none"/>
        </w:tabs>
        <w:jc w:val="both"/>
        <w:rPr/>
      </w:pPr>
      <w:r>
        <w:rPr/>
        <w:t>odjeljenski starješina.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" w:leader="none"/>
          <w:tab w:val="left" w:pos="1455" w:leader="none"/>
        </w:tabs>
        <w:jc w:val="both"/>
        <w:rPr/>
      </w:pPr>
      <w:r>
        <w:rPr/>
        <w:t>Nastavničko vijeće: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  <w:t>organizira rad i prati ostvarenje nastavnog plana i program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  <w:t>analizira ostvarenje ciljeva i zadataka obrazovanj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  <w:t>utvrđuje prijedlog i razmatra izvršenje godišnjeg programa rada škole, rada stručnih organa i tije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" w:leader="none"/>
          <w:tab w:val="left" w:pos="720" w:leader="none"/>
        </w:tabs>
        <w:jc w:val="both"/>
        <w:rPr>
          <w:lang w:val="de-DE"/>
        </w:rPr>
      </w:pPr>
      <w:r>
        <w:rPr>
          <w:lang w:val="de-DE"/>
        </w:rPr>
        <w:t>utvrđuje rezultate rada nastavnika odnosno suradnika;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5.prati rezultate rada učenika i njihovih zajednica;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 6.rješava i druga pitanja koja se odnose na unapređenje obrazovno-odgojnog rada;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 7.predlaže ravnatelju starješine pojedinih razrednih odjela;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 8.odobrava učenicima završetak dva razreda tijekom jedne školske godine;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9.vrši odabir oblika nastave, podjelu predmeta na nastavnike, odnosno određuje      organizaciju nastave  u 40-satnom radnom tjednu;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>
          <w:lang w:val="de-DE"/>
        </w:rPr>
        <w:tab/>
        <w:t xml:space="preserve">     10.odobrava i organizira polaganje prijemnih ispita, mature, odnosno završnog ispita, te razmatra i usvaja izvješća o ispitima;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11.donosi odluku o poništenju ispita;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12.skrbi o zajednici učenika škole;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>
          <w:lang w:val="de-DE"/>
        </w:rPr>
      </w:pPr>
      <w:r>
        <w:rPr>
          <w:lang w:val="de-DE"/>
        </w:rPr>
        <w:tab/>
        <w:t xml:space="preserve">     13.razmatra izvješća o nadzoru rada škole, inspekcijskom pregledu i poduzima mjere o izvršenju naloženih obveza;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>
          <w:lang w:val="en-US"/>
        </w:rPr>
        <w:t xml:space="preserve">       </w:t>
      </w:r>
      <w:r>
        <w:rPr/>
        <w:t>14.obavlja druge poslove sukladno zakonu i Pravilima škole.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  <w:t>Odjeljensko vijeće: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  <w:t>analizira uspjeh učenika određenog razreda i rad nastavnika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  <w:t>neposredno radi na stručnom usmjerenju učenika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  <w:t>predlaže oblike nastave za skupine učenika ili učenike pojedinačno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  <w:t>predlaže organizaciju i program upoznavanja sa osnovima građanskog prava i demokracij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  <w:t>utvrđuje zaključne ocjen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" w:leader="none"/>
          <w:tab w:val="left" w:pos="720" w:leader="none"/>
        </w:tabs>
        <w:jc w:val="both"/>
        <w:rPr/>
      </w:pPr>
      <w:r>
        <w:rPr/>
        <w:t>vrši druge poslove sukladno zakonu i Pravilima škole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" w:leader="none"/>
        </w:tabs>
        <w:jc w:val="both"/>
        <w:rPr/>
      </w:pPr>
      <w:r>
        <w:rPr/>
        <w:t>Bliža pravila o radu navedenih i drugih stručnih organa iz stavka 1. ovog članka određuju Pravila škole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5" w:name="__RefHeading___Toc518977650"/>
      <w:r>
        <w:rPr>
          <w:rFonts w:cs="Times New Roman" w:ascii="Times New Roman" w:hAnsi="Times New Roman"/>
        </w:rPr>
        <w:t>VIII – EVIDENCIJE I  JAVNE ISPRAVE</w:t>
      </w:r>
      <w:bookmarkEnd w:id="1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>Članak 100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" w:leader="none"/>
        </w:tabs>
        <w:jc w:val="both"/>
        <w:rPr/>
      </w:pPr>
      <w:r>
        <w:rPr/>
        <w:t xml:space="preserve">Stanovnik Distrikta koji je u inozemstvu završio školu ili pojedini razred škole, ima pravo  zahtijevati pred organom Distrikta nostrifikaciju diplome i ekvivalenciju svjedodžbe.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" w:leader="none"/>
        </w:tabs>
        <w:jc w:val="both"/>
        <w:rPr/>
      </w:pPr>
      <w:r>
        <w:rPr/>
        <w:t>Drugi građani, inozemni državljani i osobe bez državljanstva mogu također ostvariti prava iz prethodnog stavka, ukoliko dokažu da za to imaju pravni interes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1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>Nostrifikaciju i ekvivalenciju inostrane školske isprave vrši Odjel, uz konzultiranje i suglasnost nadležnog organa Bosne i Hercegovine.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102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" w:leader="none"/>
        </w:tabs>
        <w:jc w:val="both"/>
        <w:rPr/>
      </w:pPr>
      <w:r>
        <w:rPr/>
        <w:t>U postupku nostrifikacije i ekvivalencije inostrane školske isprave, primjenjuju se odredbe Zakona o upravnom postupku Brčko Distrikta Bosne i Hercegovine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" w:leader="none"/>
        </w:tabs>
        <w:jc w:val="both"/>
        <w:rPr/>
      </w:pPr>
      <w:r>
        <w:rPr/>
        <w:t>Rješenja o nostrifikaciji i ekvivalenciji su konačna u upravnom postupku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" w:leader="none"/>
        </w:tabs>
        <w:jc w:val="both"/>
        <w:rPr/>
      </w:pPr>
      <w:r>
        <w:rPr/>
        <w:t>Odjel čuva dokumentaciju i vodi evidenciju o nostrifikaciji diploma i ekvivalenciji  svjedodžbi, čiji je postupak vođen u Distriktu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" w:leader="none"/>
        </w:tabs>
        <w:jc w:val="both"/>
        <w:rPr/>
      </w:pPr>
      <w:r>
        <w:rPr/>
        <w:t xml:space="preserve">Način vođenja evidencije i njen sadržaj propisuje gradonačelnik.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>Članak 103.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" w:leader="none"/>
        </w:tabs>
        <w:jc w:val="both"/>
        <w:rPr/>
      </w:pPr>
      <w:r>
        <w:rPr/>
        <w:t>Škola vodi: matičnu knjigu, knjigu evidencije o obrazovno-odgojnom  radu, evidenciju o ispitima, uspjehu učenika na kraju školske godine, izdatim svjedodžbama i diplomama i podjeli predmeta na nastavnike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" w:leader="none"/>
        </w:tabs>
        <w:jc w:val="both"/>
        <w:rPr/>
      </w:pPr>
      <w:r>
        <w:rPr/>
        <w:t>Škola trajno čuva matičnu knjigu, ljetopis škole i evidenciju o izdatim svjedodžbama i diplomama, a ostalu dokumentaciju deset (10) godina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" w:leader="none"/>
        </w:tabs>
        <w:jc w:val="both"/>
        <w:rPr/>
      </w:pPr>
      <w:r>
        <w:rPr/>
        <w:t>Gradonačelnik donosi propis o sadržaju i načinu vođenja evidencije i odobrava izdavanje izvoda iz evidencije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>Članak 104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0" w:leader="none"/>
        </w:tabs>
        <w:jc w:val="both"/>
        <w:rPr/>
      </w:pPr>
      <w:r>
        <w:rPr/>
        <w:t>Na osnovu evidencije iz članka 103. ovog zakona, škola izdaje javne isprave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0" w:leader="none"/>
        </w:tabs>
        <w:jc w:val="both"/>
        <w:rPr/>
      </w:pPr>
      <w:r>
        <w:rPr/>
        <w:t>Javne isprave u smislu ovog zakona su: đačka knjižica, ispisnica, uvjerenje, svedodžba i diploma.</w:t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0" w:leader="none"/>
        </w:tabs>
        <w:jc w:val="both"/>
        <w:rPr/>
      </w:pPr>
      <w:r>
        <w:rPr/>
        <w:t xml:space="preserve">Obrazac javne isprave propisuje gradonačelnik.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0" w:leader="none"/>
        </w:tabs>
        <w:jc w:val="both"/>
        <w:rPr/>
      </w:pPr>
      <w:r>
        <w:rPr/>
        <w:t>Vjerodostojnost javne isprave škola ovjerava pečatom. Službenu osobu koja je odgovorna za uporabu i čuvanje pečata određuje ravnatelj škole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>Članak 105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0" w:leader="none"/>
        </w:tabs>
        <w:jc w:val="both"/>
        <w:rPr/>
      </w:pPr>
      <w:r>
        <w:rPr/>
        <w:t>Škola izdaje preslik javne isprave na propisanom obrascu poslije proglašenja javne isprave nevažećom u “Službenom glasniku Brčko Distrikta Bosne i Hercegovine” i “Službenom glasniku Bosne i Hercegovine”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0" w:leader="none"/>
        </w:tabs>
        <w:jc w:val="both"/>
        <w:rPr/>
      </w:pPr>
      <w:r>
        <w:rPr/>
        <w:t>U nedostatku propisanog obrasca,  škola izdaje uvjerenje po osnovi službene evidencije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>Članak 106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" w:leader="none"/>
        </w:tabs>
        <w:jc w:val="both"/>
        <w:rPr/>
      </w:pPr>
      <w:r>
        <w:rPr/>
        <w:t>Osoba koja nema javnu ispravu o završenom školovanju, a evidencija o tome, odnosno arhivska građa, je uništena ili nedostupna, može podnijeti zahtjev Odjelu, radi utvrđivanja završenog obrazovanja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" w:leader="none"/>
        </w:tabs>
        <w:jc w:val="both"/>
        <w:rPr/>
      </w:pPr>
      <w:r>
        <w:rPr/>
        <w:t>Odjel će utvrditi način ostvarivanja prava osoba iz prethodnog stavka ili će primjeniti jedistvenu metodologiju propisanu za cijelu Bosnu i Hercegovinu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6" w:name="__RefHeading___Toc518977651"/>
      <w:bookmarkEnd w:id="16"/>
      <w:r>
        <w:rPr>
          <w:rFonts w:cs="Times New Roman" w:ascii="Times New Roman" w:hAnsi="Times New Roman"/>
        </w:rPr>
        <w:t>IX - KAZNENE  ODREDBE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 xml:space="preserve">Članak 107.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</w:tabs>
        <w:jc w:val="both"/>
        <w:rPr/>
      </w:pPr>
      <w:r>
        <w:rPr/>
        <w:t>Novčanom kaznom od 5.000 do 20.000 KM kaznit će se za prekršaj škola ako: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 xml:space="preserve">započne s radom prije nego ispuni propisane uvjete za rad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>izda javni dokument o kome se vodi službena evidencija u školi prije upisa u registar škol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" w:leader="none"/>
        </w:tabs>
        <w:jc w:val="both"/>
        <w:rPr/>
      </w:pPr>
      <w:r>
        <w:rPr>
          <w:lang w:val="de-DE"/>
        </w:rPr>
        <w:t xml:space="preserve">bez odobrenja Odjela prekine nastavu;           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>organizira rad odjela za učenike sa smetnjama u razvitku ili odjela za posebno nadarene učenike i započne s radom prije nego ispuni propisane uvjete za rad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>ne upotrebljava propisane udžbenike i literaturu sukladno članku 36. ovog zakon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>obavi dopunske, popravne, razredne i maturske ispite, suprotno propisu donesenom na osnovu članka 69. ovog zakona.</w:t>
      </w:r>
    </w:p>
    <w:p>
      <w:pPr>
        <w:pStyle w:val="Normal"/>
        <w:tabs>
          <w:tab w:val="clear" w:pos="708"/>
          <w:tab w:val="left" w:pos="90" w:leader="none"/>
        </w:tabs>
        <w:ind w:left="157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>Za prekršaj iz predhodnog stavka kaznit će se i odgovorna osoba u školi novčanom kaznom od 2.000 do 5.000 KM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Članak 108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 xml:space="preserve">Novčanom kaznom od 2.000  do 10.000 KM kaznit će se za prekršaj škola ako : 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>učenici tijekom dana imaju veći broj sati od propisanog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 xml:space="preserve">ne ostvari godišnji fond sati predviđen nastavnim planom i programom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>ne donese godišnji program rada za tekuću godinu u propisanom rok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>organizira eksperimentalno-oglednu nastavu suprotno članku 35. ovog zakon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>ne vodi propisanu dokumentaciju i evidenciju obrazovno-odgojne djelatnosti sukladno članku 103. ovog zakon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>ne izvršava lječničke preglede radnika škole sukladno članku 84 ovog zakona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>Za prekršaj iz prethodnog stavka kaznit će se i odgovorna osoba u školi novčanom kaznom od 1.000 do 3.000 KM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bookmarkStart w:id="17" w:name="__RefHeading___Toc518977652"/>
      <w:bookmarkEnd w:id="17"/>
      <w:r>
        <w:rPr>
          <w:rFonts w:cs="Times New Roman" w:ascii="Times New Roman" w:hAnsi="Times New Roman"/>
        </w:rPr>
        <w:t>X - PRIJELAZNE I ZAVRŠNE ODREDBE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Heading4"/>
        <w:widowControl/>
        <w:rPr/>
      </w:pP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lanak</w:t>
      </w:r>
      <w:r>
        <w:rPr>
          <w:rFonts w:cs="Times New Roman" w:ascii="Times New Roman" w:hAnsi="Times New Roman"/>
        </w:rPr>
        <w:t xml:space="preserve"> 109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>Sve osnovne i srednje škole dužne su u roku od tri (3) mjeseca ispuniti propisane uvjete za osnivanje i rad škole, uskladiti njenu organizaciju s odredbama ovog zakona i izvršiti upis u registre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>Članak 110.</w:t>
      </w:r>
    </w:p>
    <w:p>
      <w:pPr>
        <w:pStyle w:val="Normal"/>
        <w:tabs>
          <w:tab w:val="clear" w:pos="708"/>
          <w:tab w:val="left" w:pos="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" w:leader="none"/>
        </w:tabs>
        <w:jc w:val="both"/>
        <w:rPr/>
      </w:pPr>
      <w:r>
        <w:rPr/>
        <w:t>Skupština u potpunosti preuzima prava i obveze osnivača prema postojećim osnovnim i srednjim školama na teritoriju Distrikta koje imaju status javne ustanove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" w:leader="none"/>
        </w:tabs>
        <w:jc w:val="both"/>
        <w:rPr/>
      </w:pPr>
      <w:r>
        <w:rPr/>
        <w:t>Funkciju upravljanja u školama u prijelaznom periodu, umjesto Upravnih odbora, će obavljati Odjel.</w:t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>Članak 111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0" w:leader="none"/>
        </w:tabs>
        <w:jc w:val="both"/>
        <w:rPr/>
      </w:pPr>
      <w:r>
        <w:rPr/>
        <w:t>Gradonačelnik će, u roku od tri (3) mjeseca donijeti sve propise iz svoje nadležnosti utvrđene ovim zakonom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0" w:leader="none"/>
        </w:tabs>
        <w:jc w:val="both"/>
        <w:rPr/>
      </w:pPr>
      <w:r>
        <w:rPr/>
        <w:t>Do donošenja propisa iz stavka 1. ovog članka, primjenjivat će se propisi koji su bili na snazi u trenutku donošenja ovog zakona, ukoliko nisu u suprotnosti sa odredbama istog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>Članak 112.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" w:leader="none"/>
        </w:tabs>
        <w:rPr/>
      </w:pPr>
      <w:r>
        <w:rPr/>
        <w:t>Pedagoški savjet dužan je, u roku od šest (6) mjeseci od stupanja na snagu ovog zakona, sačiniti prijedlog, a Odjel donijeti nastavni plan i program za sve osnovne i srednje škole na teritoriju Distrikta.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" w:leader="none"/>
        </w:tabs>
        <w:rPr/>
      </w:pPr>
      <w:r>
        <w:rPr/>
        <w:t xml:space="preserve">U istom roku, Odjel je dužan sačiniti i dostaviti gradonačelniku prijedlog Pedagoških standarda i normativa, kao i plan obrazovanja.   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>Članak 113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>Zatečeni nastavnici razredne nastave sa završenom učiteljskom školom, kao i zatečeni nastavnici sa završenim VI. i VII. stupnjem stručne spreme, koji su stekli pravo za izvođenje nastave u osnovnim i srednjim školama po odgovarajućem nastavnom planu i programu i zakonima Entiteta, mogu izvoditi nastavu iz odgovarajućih predmeta i nakon stupanja na snagu ovog zakona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b/>
          <w:b/>
        </w:rPr>
      </w:pPr>
      <w:r>
        <w:rPr>
          <w:b/>
        </w:rPr>
        <w:t>Članak 114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>Stupanjem na snagu ovog zakona prestaju se primjenjivati na teritoriju Distrikta zakoni o osnovnoj školi, zakoni o srednjoj školi i drugi zakoni Entiteta iz oblasti osnovnog i srednjeg obrazovanja koji su se do stupanja na snagu ovog zakona primjenjivali na teritoriju Distrikta.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H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 BH" w:hAnsi="Times New Roman BH" w:cs="Times New Roman B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 BH" w:hAnsi="Times New Roman BH" w:cs="Times New Roman BH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>
        <w:sz w:val="22"/>
        <w:i w:val="false"/>
        <w:b w:val="false"/>
        <w:rFonts w:ascii="Times New Roman BH" w:hAnsi="Times New Roman BH" w:cs="Times New Roman BH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 BH" w:hAnsi="Times New Roman BH" w:cs="Times New Roman BH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 BH" w:hAnsi="Times New Roman BH" w:cs="Times New Roman BH"/>
      </w:rPr>
    </w:lvl>
  </w:abstractNum>
  <w:abstractNum w:abstractNumId="74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83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 BH" w:hAnsi="Times New Roman BH" w:cs="Times New Roman BH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 BH" w:hAnsi="Times New Roman BH" w:cs="Times New Roman BH"/>
      </w:rPr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 BH" w:hAnsi="Times New Roman BH" w:cs="Times New Roman BH"/>
      </w:rPr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" w:leader="none"/>
        <w:tab w:val="left" w:pos="180" w:leader="none"/>
      </w:tabs>
      <w:jc w:val="center"/>
      <w:outlineLvl w:val="0"/>
    </w:pPr>
    <w:rPr>
      <w:rFonts w:ascii="Times New Roman BH" w:hAnsi="Times New Roman BH" w:cs="Times New Roman BH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 BH" w:hAnsi="Times New Roman BH" w:cs="Times New Roman BH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outlineLvl w:val="2"/>
    </w:pPr>
    <w:rPr>
      <w:rFonts w:ascii="Times New Roman BH" w:hAnsi="Times New Roman BH" w:cs="Times New Roman BH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" w:leader="none"/>
      </w:tabs>
      <w:jc w:val="center"/>
      <w:outlineLvl w:val="5"/>
    </w:pPr>
    <w:rPr>
      <w:rFonts w:ascii="Times New Roman BH" w:hAnsi="Times New Roman BH" w:cs="Times New Roman BH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H" w:hAnsi="Times New Roman BH" w:cs="Times New Roman BH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 BH" w:hAnsi="Times New Roman BH" w:cs="Times New Roman BH"/>
      <w:b w:val="false"/>
      <w:i w:val="false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H" w:hAnsi="Times New Roman BH" w:cs="Times New Roman BH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 BH" w:hAnsi="Times New Roman BH" w:cs="Times New Roman BH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 BH" w:hAnsi="Times New Roman BH" w:cs="Times New Roman BH"/>
      <w:b w:val="false"/>
      <w:i w:val="false"/>
      <w:sz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 BH" w:hAnsi="Times New Roman BH" w:cs="Times New Roman BH"/>
      <w:b w:val="false"/>
      <w:i w:val="false"/>
      <w:sz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 BH" w:hAnsi="Times New Roman BH" w:cs="Times New Roman BH"/>
      <w:b w:val="false"/>
      <w:i w:val="false"/>
      <w:sz w:val="22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 BH" w:hAnsi="Times New Roman BH" w:cs="Times New Roman BH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 BH" w:hAnsi="Times New Roman BH" w:cs="Times New Roman BH"/>
      <w:b w:val="false"/>
      <w:i w:val="false"/>
      <w:sz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 BH" w:hAnsi="Times New Roman BH" w:cs="Times New Roman BH"/>
      <w:b w:val="false"/>
      <w:i w:val="false"/>
      <w:sz w:val="22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 BH" w:hAnsi="Times New Roman BH" w:cs="Times New Roman BH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 BH" w:hAnsi="Times New Roman BH" w:cs="Times New Roman BH"/>
      <w:i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 BH" w:hAnsi="Times New Roman BH" w:cs="Times New Roman BH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 BH" w:hAnsi="Times New Roman BH" w:cs="Times New Roman BH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 BH" w:hAnsi="Times New Roman BH" w:cs="Times New Roman BH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rFonts w:ascii="Times New Roman BH" w:hAnsi="Times New Roman BH" w:cs="Times New Roman BH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 BH" w:hAnsi="Times New Roman BH" w:cs="Times New Roman BH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 BH" w:hAnsi="Times New Roman BH" w:cs="Times New Roman BH"/>
      <w:b/>
      <w:szCs w:val="20"/>
      <w:lang w:val="en-US"/>
    </w:rPr>
  </w:style>
  <w:style w:type="paragraph" w:styleId="Footnote">
    <w:name w:val="Footnote Text"/>
    <w:basedOn w:val="Normal"/>
    <w:pPr/>
    <w:rPr>
      <w:rFonts w:ascii="Times New Roman BH" w:hAnsi="Times New Roman BH" w:cs="Times New Roman BH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 BH" w:hAnsi="Times New Roman BH" w:cs="Times New Roman BH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36:00Z</dcterms:created>
  <dc:creator>CROATIA</dc:creator>
  <dc:description/>
  <dc:language>en-US</dc:language>
  <cp:lastModifiedBy>MMM</cp:lastModifiedBy>
  <cp:lastPrinted>2001-07-05T14:31:00Z</cp:lastPrinted>
  <dcterms:modified xsi:type="dcterms:W3CDTF">2004-02-12T15:36:00Z</dcterms:modified>
  <cp:revision>2</cp:revision>
  <dc:subject/>
  <dc:title>OHR-SJEVER                                          =PRIJEDLOG ZA SKUP[TINU=</dc:title>
</cp:coreProperties>
</file>