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-137160</wp:posOffset>
                </wp:positionV>
                <wp:extent cx="6309360" cy="914400"/>
                <wp:effectExtent l="5080" t="5080" r="5080" b="841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PRAVOSUDNA KOMIS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2 S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7 HONORARNIH ^LA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 PERMA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 HONORARY POS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.2pt;margin-top:-10.8pt;width:496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PRAVOSUDNA KOMIS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2 STAL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7 HONORARNIH ^LAN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 PERMAN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7 HONORARY POS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24130</wp:posOffset>
                </wp:positionV>
                <wp:extent cx="146304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9pt" to="71.9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.6pt" to="360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16940</wp:posOffset>
                </wp:positionV>
                <wp:extent cx="2103120" cy="2743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 xml:space="preserve">APELACIO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S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 xml:space="preserve">1 Predsjed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5 Sud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1 Priprav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3 Slu`b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UKUPNO: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72.2pt;width:165.5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 xml:space="preserve">APELACION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SU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 xml:space="preserve">1 Predsjedni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5 Sud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1 Priprav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3 Slu`b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UKUPNO: 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96012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75.6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960120</wp:posOffset>
                </wp:positionV>
                <wp:extent cx="7315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75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6640</wp:posOffset>
                </wp:positionH>
                <wp:positionV relativeFrom="paragraph">
                  <wp:posOffset>642620</wp:posOffset>
                </wp:positionV>
                <wp:extent cx="1828800" cy="29260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JAVNO TU@ILA[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 xml:space="preserve">1 Tu`ila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1 [ef zamj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6 Zamj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9 Zaposlen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UKUPNO: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2pt;margin-top:50.6pt;width:143.95pt;height:23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JAVNO TU@ILA[T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 xml:space="preserve">1 Tu`ila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1 [ef zamj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6 Zamj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9 Zaposleni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UKUPNO: 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6560</wp:posOffset>
                </wp:positionH>
                <wp:positionV relativeFrom="paragraph">
                  <wp:posOffset>2540</wp:posOffset>
                </wp:positionV>
                <wp:extent cx="731520" cy="7315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.2pt" to="590.3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041140</wp:posOffset>
                </wp:positionV>
                <wp:extent cx="3749040" cy="1280160"/>
                <wp:effectExtent l="5080" t="5080" r="5080" b="274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KANCELARIJA ZA PRAVNU POMO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1 Di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5 Prav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>6 Zaposlen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 BH" w:hAnsi="Times New Roman BH" w:eastAsia="Times New Roman" w:cs="Times New Roman BH"/>
                                <w:color w:val="auto"/>
                                <w:lang w:val="en-US"/>
                              </w:rPr>
                              <w:t xml:space="preserve"> UKUPN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318.2pt;width:295.1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KANCELARIJA ZA PRAVNU POMO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1 Di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5 Prav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>6 Zaposleni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 BH" w:hAnsi="Times New Roman BH" w:eastAsia="Times New Roman" w:cs="Times New Roman BH"/>
                          <w:color w:val="auto"/>
                          <w:lang w:val="en-US"/>
                        </w:rPr>
                        <w:t xml:space="preserve"> UKUPNO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368300</wp:posOffset>
                </wp:positionV>
                <wp:extent cx="0" cy="3291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9pt" to="-43.2pt,2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3660140</wp:posOffset>
                </wp:positionV>
                <wp:extent cx="640080" cy="3657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88.2pt" to="7.15pt,3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34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8pt" to="252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4pt" to="316.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551180</wp:posOffset>
                </wp:positionV>
                <wp:extent cx="23774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.4pt" to="316.7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551180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.4pt" to="446.3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55118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3.4pt" to="446.4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511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.4pt" to="129.6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897890</wp:posOffset>
                </wp:positionV>
                <wp:extent cx="4244340" cy="278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78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 BH" w:hAnsi="Times New Roman BH" w:cs="Times New Roman BH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</w:rPr>
                              <w:t>OSNOVNI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BH" w:hAnsi="Times New Roman BH" w:cs="Times New Roman BH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</w:rPr>
                              <w:t>1 Predsjednik - 13 Sud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z w:val="28"/>
                              </w:rPr>
                              <w:t>71 zaposlen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BH" w:hAnsi="Times New Roman BH" w:cs="Times New Roman BH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</w:rPr>
                              <w:t>UKUPNO: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219pt;mso-wrap-distance-left:9.05pt;mso-wrap-distance-right:9.05pt;mso-wrap-distance-top:0pt;mso-wrap-distance-bottom:0pt;margin-top:70.7pt;mso-position-vertical-relative:text;margin-left:20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 BH" w:hAnsi="Times New Roman BH" w:cs="Times New Roman BH"/>
                        </w:rPr>
                      </w:pPr>
                      <w:r>
                        <w:rPr>
                          <w:rFonts w:cs="Times New Roman BH" w:ascii="Times New Roman BH" w:hAnsi="Times New Roman BH"/>
                        </w:rPr>
                        <w:t>OSNOVNI S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 BH" w:hAnsi="Times New Roman BH" w:cs="Times New Roman BH"/>
                        </w:rPr>
                      </w:pPr>
                      <w:r>
                        <w:rPr>
                          <w:rFonts w:cs="Times New Roman BH" w:ascii="Times New Roman BH" w:hAnsi="Times New Roman BH"/>
                        </w:rPr>
                        <w:t>1 Predsjednik - 13 Sud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z w:val="28"/>
                        </w:rPr>
                        <w:t>71 zaposleni</w:t>
                      </w:r>
                    </w:p>
                    <w:p>
                      <w:pPr>
                        <w:pStyle w:val="Heading3"/>
                        <w:rPr>
                          <w:rFonts w:ascii="Times New Roman BH" w:hAnsi="Times New Roman BH" w:cs="Times New Roman BH"/>
                        </w:rPr>
                      </w:pPr>
                      <w:r>
                        <w:rPr>
                          <w:rFonts w:cs="Times New Roman BH" w:ascii="Times New Roman BH" w:hAnsi="Times New Roman BH"/>
                        </w:rPr>
                        <w:t>UKUPNO: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995</wp:posOffset>
                </wp:positionH>
                <wp:positionV relativeFrom="paragraph">
                  <wp:posOffset>4123055</wp:posOffset>
                </wp:positionV>
                <wp:extent cx="3036570" cy="567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BH" w:hAnsi="Times New Roman BH" w:cs="Times New Roman BH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</w:rPr>
                              <w:t xml:space="preserve">UKUPAN BROJ ZAPOSLENIH: 16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324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 BH" w:hAnsi="Times New Roman BH" w:cs="Times New Roman BH"/>
                        </w:rPr>
                      </w:pPr>
                      <w:r>
                        <w:rPr>
                          <w:rFonts w:cs="Times New Roman BH" w:ascii="Times New Roman BH" w:hAnsi="Times New Roman BH"/>
                        </w:rPr>
                        <w:t xml:space="preserve">UKUPAN BROJ ZAPOSLENIH: 16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3030855</wp:posOffset>
                </wp:positionV>
                <wp:extent cx="4123690" cy="5575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 BH" w:hAnsi="Times New Roman BH" w:cs="Times New Roman BH"/>
                                <w:sz w:val="32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z w:val="32"/>
                              </w:rPr>
                              <w:t>ZAJEDNI^KE SLU@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z w:val="28"/>
                              </w:rPr>
                              <w:t>31 slu`be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.9pt;mso-wrap-distance-left:9.05pt;mso-wrap-distance-right:9.05pt;mso-wrap-distance-top:0pt;mso-wrap-distance-bottom:0pt;margin-top:238.65pt;mso-position-vertical-relative:text;margin-left:129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 BH" w:hAnsi="Times New Roman BH" w:cs="Times New Roman BH"/>
                          <w:sz w:val="32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z w:val="32"/>
                        </w:rPr>
                        <w:t>ZAJEDNI^KE SLU@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z w:val="28"/>
                        </w:rPr>
                        <w:t>31 slu`be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 BH" w:hAnsi="Times New Roman BH" w:cs="Times New Roman BH"/>
        <w:sz w:val="22"/>
      </w:rPr>
    </w:pPr>
    <w:r>
      <w:rPr>
        <w:rFonts w:cs="Times New Roman BH" w:ascii="Times New Roman BH" w:hAnsi="Times New Roman BH"/>
        <w:sz w:val="22"/>
      </w:rPr>
      <w:t>Evropski centar za javno pravo</w:t>
    </w:r>
  </w:p>
  <w:p>
    <w:pPr>
      <w:pStyle w:val="Footer"/>
      <w:jc w:val="right"/>
      <w:rPr>
        <w:rFonts w:ascii="Times New Roman BH" w:hAnsi="Times New Roman BH" w:cs="Times New Roman BH"/>
        <w:sz w:val="22"/>
      </w:rPr>
    </w:pPr>
    <w:r>
      <w:rPr>
        <w:rFonts w:cs="Times New Roman BH" w:ascii="Times New Roman BH" w:hAnsi="Times New Roman BH"/>
        <w:sz w:val="22"/>
      </w:rPr>
      <w:t>Projekat pravne reforme u Br~kom</w:t>
    </w:r>
  </w:p>
  <w:p>
    <w:pPr>
      <w:pStyle w:val="Footer"/>
      <w:jc w:val="right"/>
      <w:rPr>
        <w:rFonts w:ascii="Times New Roman BH" w:hAnsi="Times New Roman BH" w:cs="Times New Roman BH"/>
        <w:sz w:val="22"/>
      </w:rPr>
    </w:pPr>
    <w:r>
      <w:rPr>
        <w:rFonts w:cs="Times New Roman BH" w:ascii="Times New Roman BH" w:hAnsi="Times New Roman BH"/>
        <w:sz w:val="22"/>
      </w:rPr>
      <w:t>Lista a`urirana 25.marta 20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BH" w:hAnsi="Times New Roman BH" w:cs="Times New Roman BH"/>
        <w:b/>
        <w:b/>
        <w:sz w:val="40"/>
      </w:rPr>
    </w:pPr>
    <w:r>
      <w:rPr>
        <w:rFonts w:cs="Times New Roman BH" w:ascii="Times New Roman BH" w:hAnsi="Times New Roman BH"/>
        <w:b/>
        <w:sz w:val="40"/>
      </w:rPr>
      <w:t>UJEDINJENI SISTEM PRAVOSU\A BR^KO DISTRI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Ciril" w:hAnsi="HelvCiril" w:cs="HelvCiri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02:00Z</dcterms:created>
  <dc:creator>Dijana Asceric</dc:creator>
  <dc:description/>
  <dc:language>en-US</dc:language>
  <cp:lastModifiedBy>IST</cp:lastModifiedBy>
  <cp:lastPrinted>2001-02-02T13:28:00Z</cp:lastPrinted>
  <dcterms:modified xsi:type="dcterms:W3CDTF">2002-06-20T10:19:00Z</dcterms:modified>
  <cp:revision>50</cp:revision>
  <dc:subject/>
  <dc:title/>
</cp:coreProperties>
</file>