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odaci o helikopteru Mi-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na 1. aprila 2005. godine, makedonske snage ZS i PZO su prvi put zvanično predstavile svoje helikoptere Mi-17. Ti helikopteri su kompatibilni sa standardima NATO saveza za noćne operaci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br/>
              <w:t>Proces pripremanja zračnih snaga za sudjelovanje u operacijama NATO-a otpočeo je u decembru 2003. godine kada je makedonska vlada odobrila ugovor vrijedan 2 miliona američkih dolara da se unaprijede dva Mi-17 i dva Mi-24V helikoptera. Radovi su otpočeli u februaru 2004. godine i završeni su za osam mjeseci. Pilotske kabine sva četiri helikoptera su redizajnirane, helikopteri su opremljeni uređajima za noćno letenje (NVG) i prikazivačem podataka na čeonom staklu (HUD). Tako opremljeni helikopteri svrstani su u malobrojne helikoptere Mi-17 i Mi-24 u svijetu koji su osposobljeni za noćne letove, čak prije Poljske, Češke Republike, Mađarske i Bugarske koje su članice NATO-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drawing>
                <wp:inline distT="0" distB="0" distL="0" distR="0">
                  <wp:extent cx="2406650" cy="314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dstavljen svjetskoj javnosti na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Sajmu zrakoplovstv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u Parizu 1981. godine, helikopter Mi-17 “Hip-H” je u ruskoj vojsci poznat pod oznakom Mi-8M “Hip”. Radi se o redizajniranom helikopteru Mi-8 koji ima trup helikoptera 'Hip', ali mu je repni rotor na lijevoj strani i ima snažnije motore Mi-14. Rezultat je cjelokupno poboljšanje perfomansi, naročito plafona lebdenja. Ovaj tip helikoptera proizvodi se i za civilne i vojne svrhe za prevoz tereta i ima mogućnost da obavlja sekundarnu transportnu funkciju, tj. prevozi do 24 putnika, ili 12 nosila kada se koristi kao sanitetski helikopter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Glavne karakteristike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Posada:</w:t>
      </w:r>
      <w:r>
        <w:rPr>
          <w:rFonts w:cs="Arial" w:ascii="Arial" w:hAnsi="Arial"/>
          <w:sz w:val="20"/>
          <w:szCs w:val="20"/>
          <w:lang w:val="hr-HR"/>
        </w:rPr>
        <w:t xml:space="preserve"> Tri člana posade (dva pilota i mehaničar)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Nosivost:</w:t>
      </w:r>
      <w:r>
        <w:rPr>
          <w:rFonts w:cs="Arial" w:ascii="Arial" w:hAnsi="Arial"/>
          <w:sz w:val="20"/>
          <w:szCs w:val="20"/>
          <w:lang w:val="hr-HR"/>
        </w:rPr>
        <w:t xml:space="preserve"> 32 putnika ili 4.000 kg (8,800 lb) na unutrašnjim/spoljnim podvjesnim mjestima. Vojnim Mi-17-1V moguće je prevesti do 30 naoružanih vojnika ili 20 povrijeđenih kada se koristi kao sanitetski helikopter. Civilni Mi-17 pretvoren je u helikopter za prevoz tereta, a sekundarna funkcija mu je prevoz putnika. 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Dužina:</w:t>
      </w:r>
      <w:r>
        <w:rPr>
          <w:rFonts w:cs="Arial" w:ascii="Arial" w:hAnsi="Arial"/>
          <w:sz w:val="20"/>
          <w:szCs w:val="20"/>
          <w:lang w:val="hr-HR"/>
        </w:rPr>
        <w:t xml:space="preserve"> 18.42 m (60 ft 5 in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Prečnik rotora:</w:t>
      </w:r>
      <w:r>
        <w:rPr>
          <w:rFonts w:cs="Arial" w:ascii="Arial" w:hAnsi="Arial"/>
          <w:sz w:val="20"/>
          <w:szCs w:val="20"/>
          <w:lang w:val="hr-HR"/>
        </w:rPr>
        <w:t xml:space="preserve"> 21.352 m (69 ft 10 in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Visina:</w:t>
      </w:r>
      <w:r>
        <w:rPr>
          <w:rFonts w:cs="Arial" w:ascii="Arial" w:hAnsi="Arial"/>
          <w:sz w:val="20"/>
          <w:szCs w:val="20"/>
          <w:lang w:val="hr-HR"/>
        </w:rPr>
        <w:t xml:space="preserve"> 4.76 m (15 ft 7 in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Masa praznog helikoptera:</w:t>
      </w:r>
      <w:r>
        <w:rPr>
          <w:rFonts w:cs="Arial" w:ascii="Arial" w:hAnsi="Arial"/>
          <w:sz w:val="20"/>
          <w:szCs w:val="20"/>
          <w:lang w:val="hr-HR"/>
        </w:rPr>
        <w:t xml:space="preserve"> 7.100 kg (15,700 lb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 xml:space="preserve">Normalna poletna masa: </w:t>
      </w:r>
      <w:r>
        <w:rPr>
          <w:rFonts w:cs="Arial" w:ascii="Arial" w:hAnsi="Arial"/>
          <w:sz w:val="20"/>
          <w:szCs w:val="20"/>
          <w:lang w:val="hr-HR"/>
        </w:rPr>
        <w:t xml:space="preserve">11.100 kg (24,470 lb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Maksimalna poletna masa:</w:t>
      </w:r>
      <w:r>
        <w:rPr>
          <w:rFonts w:cs="Arial" w:ascii="Arial" w:hAnsi="Arial"/>
          <w:sz w:val="20"/>
          <w:szCs w:val="20"/>
          <w:lang w:val="hr-HR"/>
        </w:rPr>
        <w:t xml:space="preserve"> 13.000 kg (28,700 lb) 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Motori:</w:t>
      </w:r>
      <w:r>
        <w:rPr>
          <w:rFonts w:cs="Arial" w:ascii="Arial" w:hAnsi="Arial"/>
          <w:sz w:val="20"/>
          <w:szCs w:val="20"/>
          <w:lang w:val="hr-HR"/>
        </w:rPr>
        <w:t xml:space="preserve"> 2 turbo-osovinska motora Klimov TV3-117VM pojedinačne snage 1.450 kW (2225 shp). Ako jedan motor zakaže, izlazna snaga drugog motora automatski dostiže snagu od 1.637kW (2,195 shp) i omogućava nastavak let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Maksimalna brzina:</w:t>
      </w:r>
      <w:r>
        <w:rPr>
          <w:rFonts w:cs="Arial" w:ascii="Arial" w:hAnsi="Arial"/>
          <w:sz w:val="20"/>
          <w:szCs w:val="20"/>
          <w:lang w:val="hr-HR"/>
        </w:rPr>
        <w:t xml:space="preserve"> 250 km/h (156 mph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Dolet:</w:t>
      </w:r>
      <w:r>
        <w:rPr>
          <w:rFonts w:cs="Arial" w:ascii="Arial" w:hAnsi="Arial"/>
          <w:sz w:val="20"/>
          <w:szCs w:val="20"/>
          <w:lang w:val="hr-HR"/>
        </w:rPr>
        <w:t xml:space="preserve"> 950 km (594 miles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Praktični plafon leta:</w:t>
      </w:r>
      <w:r>
        <w:rPr>
          <w:rFonts w:cs="Arial" w:ascii="Arial" w:hAnsi="Arial"/>
          <w:sz w:val="20"/>
          <w:szCs w:val="20"/>
          <w:lang w:val="hr-HR"/>
        </w:rPr>
        <w:t xml:space="preserve"> 6.000 m (19,690 ft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Stopa penjanja:</w:t>
      </w:r>
      <w:r>
        <w:rPr>
          <w:rFonts w:cs="Arial" w:ascii="Arial" w:hAnsi="Arial"/>
          <w:sz w:val="20"/>
          <w:szCs w:val="20"/>
          <w:lang w:val="hr-HR"/>
        </w:rPr>
        <w:t xml:space="preserve"> 8 m/s (ft/min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>Potrošnja goriva:</w:t>
      </w:r>
      <w:r>
        <w:rPr>
          <w:rFonts w:cs="Arial" w:ascii="Arial" w:hAnsi="Arial"/>
          <w:sz w:val="20"/>
          <w:szCs w:val="20"/>
          <w:lang w:val="hr-HR"/>
        </w:rPr>
        <w:t xml:space="preserve"> 600 kg/h (1,320 lb/h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7:00Z</dcterms:created>
  <dc:creator>Major Fielder RM</dc:creator>
  <dc:description/>
  <cp:keywords/>
  <dc:language>en-US</dc:language>
  <cp:lastModifiedBy>Major Fielder RM</cp:lastModifiedBy>
  <cp:lastPrinted>2008-01-15T08:14:00Z</cp:lastPrinted>
  <dcterms:modified xsi:type="dcterms:W3CDTF">2008-01-15T08:27:00Z</dcterms:modified>
  <cp:revision>2</cp:revision>
  <dc:subject/>
  <dc:title>Mi-17 Fact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AN-2009</vt:lpwstr>
  </property>
  <property fmtid="{D5CDD505-2E9C-101B-9397-08002B2CF9AE}" pid="3" name="Branch">
    <vt:lpwstr>Press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EUFOR Spokesperson</vt:lpwstr>
  </property>
  <property fmtid="{D5CDD505-2E9C-101B-9397-08002B2CF9AE}" pid="6" name="Synopsis">
    <vt:lpwstr>Mi-17 Fact File</vt:lpwstr>
  </property>
</Properties>
</file>