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PLAN PROVEDBE MISIJE U 2005. GODINI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držaj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u w:val="single"/>
        </w:rPr>
        <w:t>Temeljna zadaća 1: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Učvršćivanje vladavine pra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Program: Reforma ključnih zakona, propisa i mjera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Program: Uspostava neovisne i učinkovite sudačke i tužiteljske funkcije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Program: Uspostava krivičnih institucija na državnoj razini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Program: Restrukturiranje sudova i tužiteljstava 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5.Program: Pomoć u borbi protiv kriminala i korupcije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7.Program: Jačanje vladavine prava uklanjanjem opstruktivnih mreža iz ključnih institucija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8.Program: Reorganizacija sustava provođenja kaznenih zakona u BiH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u w:val="single"/>
        </w:rPr>
        <w:t>Temeljna zadaća 2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: Reforma gospodarst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Program: Stvaranje poslovnog okruženja sposobnog da privuče ulaganja i stvori radna mjesta </w:t>
      </w:r>
    </w:p>
    <w:p>
      <w:pPr>
        <w:pStyle w:val="HTMLAddres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Program: Reforma poreznog sustava, carinska reforma i reforma sektora neizravnog oporezivanja (npr. ukidanje poreza na promet i uvođenje sustava PDV-a na državnoj razini i reforme sektora izravnog oporezivanja (porez na dobit)</w:t>
        <w:br/>
        <w:t xml:space="preserve">2.3. Program: Rješavanje unutarnjeg duga 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 Program: Javna poduzeća 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u w:val="single"/>
        </w:rPr>
        <w:t>Temeljna zadaća 3: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Jačanje potencijala institucija vlasti u BiH, posebno na državnoj razi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TMLAddres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Program: Reforma Vijeća ministara (VM)</w:t>
        <w:br/>
        <w:t xml:space="preserve">3.2. Program: Odgovornost izabranih dužnosnika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Program: Reforma javne uprave </w:t>
      </w:r>
    </w:p>
    <w:p>
      <w:pPr>
        <w:pStyle w:val="HTMLAddres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Program: Jačanje samoupravnog statusa Distrikta Brčko </w:t>
        <w:br/>
        <w:t>3.5 Program: Promoviranje regionalne stabilnosti i suradnje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Program: Reforma grada Mostara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7. Program: Reforma općina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    Program: Povratak prognanika – odjel za verifikaciju iz Aneksa VII (AVU)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9.Program: Reforma javnog radiotelevizijskog sustava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0.    Program: Reforma obavještajnog sektora – utemeljenje obavještajno-sigurnosne agencije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u w:val="single"/>
        </w:rPr>
        <w:t>Temeljna zadaća 4: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Učvršćivanje reformi u sektoru obrane u cilju omogućavanja integracije BiH u euroatlantske struktu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HTMLAddres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Program: Zapovjedništvo i kontrola na državnoj razini  </w:t>
      </w:r>
    </w:p>
    <w:p>
      <w:pPr>
        <w:pStyle w:val="HTMLAddress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TMLAddress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Temeljna zadaća 1:</w:t>
            </w:r>
            <w:r>
              <w:rPr>
                <w:b/>
                <w:bCs/>
                <w:color w:val="000000"/>
              </w:rPr>
              <w:t xml:space="preserve"> Učvršćivanje vladavine prava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Vladavina prava i jednakost pred zakonom su preduvjeti za uspostavu održive demokratske države. Bez vladavine prava Bosna i Hercegovina ne može preživjeti kao država, a da ne govorimo o integraciji u europske strukture. Vladavina prava zahtijeva primjenu modernoga pravnog zakonika i kaznenog postupka koje će štititi prava nevinih, a istovremeno omogućavati gonjenje kriminalaca. To zahtijeva obučene, neovisne suce i tužitelje. To zahtijeva obučenu i požrtvovanu policiju. To zahtijeva dobro obučene pravnike koji čuvaju standarde profesionalnog obavljanja poslova i svoj integritet. Svaki od ovih elemenata mora imati na raspolaganju zakone, propise i ostala sredstva – kao i odgovarajuća financijska sredstva – da bi radili svoj posao. Svaki građanin mora imati jednak pristup fer i nepristrasnom sudačkom sustavu u kome se odluke sudova priznaju i provode na čitavom području BiH.  Mir neće biti osiguran ukoliko ekstremni nacionalisti, uključujući osobe optužene za ratne zločine i one koji im pomažu iz reda organiziranih kriminalnih grupa, zadrže dovoljno uticaja da ga ugroze. Uticaj organiziranog kriminala i političkog ekstremizma koji postoji u velikom dijelu gospodarstva i administracije u BiH mora se razbiti konzistentnom primjenom vladavine prava. Put od istrage do zatvaranja mora biti vjerodostojan i vidljiv ukoliko ne želimo da prijetnja koju predstavljaju politizirane kriminalne mreže ugrozi stabilnost BiH i spriječi je da postane pouzdan partner u globalnoj borbi protiv terorizma i organiziranog kriminala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1. </w:t>
      </w:r>
      <w:r>
        <w:rPr>
          <w:b/>
          <w:bCs/>
          <w:color w:val="000000"/>
          <w:u w:val="single"/>
        </w:rPr>
        <w:t>Program</w:t>
      </w:r>
      <w:r>
        <w:rPr>
          <w:b/>
          <w:bCs/>
          <w:color w:val="000000"/>
        </w:rPr>
        <w:t>: Reforma ključnih zakona, propisa i mjera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Opis</w:t>
      </w:r>
      <w:r>
        <w:rPr>
          <w:color w:val="000000"/>
        </w:rPr>
        <w:t>: Utvrditi moderne zakone i procedure u oblasti građanskog, komercijalnog i kaznenog prava, mjere sigurnosti sudaca i svjedoka, propise za upravne sporove, kao i zakone koji definiraju obligacije i provođenje presuda u parničnom postupku. Pored toga, uspostavit će se odgovarajući mehanizmi za provođenje prizivnog postupka i rješavanje složenih prekograničnih ili međuentitetskih kaznenih pitanja poput ilegalne imigracije i pranja novc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 xml:space="preserve">Faza tranzicije: </w:t>
      </w:r>
      <w:r>
        <w:rPr>
          <w:color w:val="000000"/>
        </w:rPr>
        <w:t xml:space="preserve">Usvajanje i primjena gore navedenih zakona, propisa i mjera, kao i obuka pravne zajednice je u naprednoj fazi. Ostala odjeljenja i jedinice OHR-a nemaju više potrebu da pružaju pomoć u izradi zakonskih akata za okončanje projekata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c. </w:t>
      </w:r>
      <w:r>
        <w:rPr>
          <w:color w:val="000000"/>
          <w:u w:val="single"/>
        </w:rPr>
        <w:t>Kontakt</w:t>
      </w:r>
      <w:r>
        <w:rPr>
          <w:color w:val="000000"/>
        </w:rPr>
        <w:t>: John Peyton, Odjel za vladavinu prav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Program: Uspostava neovisne i učinkovite sudačke i tužiteljske funkcije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Opis</w:t>
      </w:r>
      <w:r>
        <w:rPr>
          <w:color w:val="000000"/>
        </w:rPr>
        <w:t>: Visoko sudačko i tužiteljsko vijeće (VSTV) je utemeljeno da bi, u svrhu očuvanja neovisnosti i integriteta sudstva, ponovo imenovalo suce i tužitelje u sudove. Centri za obuku sudaca i tužitelja su počeli sa radom. Neovisno pravosudno povjerenstvo (NPP) je prestalo sa radom. NPP je prenio neke od svojih zadaća na VSTV, ali ostale zadaće kao zakonodavni akti i restrukturiranje moraju preuzeti druge organizacije ili isti moraju biti organizirani kao posebni projekti.</w:t>
      </w:r>
    </w:p>
    <w:p>
      <w:pPr>
        <w:pStyle w:val="NormalWeb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 xml:space="preserve">Faza tranzicije:  </w:t>
      </w:r>
      <w:r>
        <w:rPr>
          <w:color w:val="000000"/>
        </w:rPr>
        <w:t>VSTV je završio ponovno imenovanje sudaca i tužitelja; učinkovito disciplinsko kažnjavanje sudaca i tužitelja zbog povrede radne discipline; provođenje proračunskih preporuka u oblasti sudstva i tužiteljstva. Centri za obuku sudaca i tužitelja funkcioniraju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c. </w:t>
      </w:r>
      <w:r>
        <w:rPr>
          <w:color w:val="000000"/>
          <w:u w:val="single"/>
        </w:rPr>
        <w:t>Kontakt</w:t>
      </w:r>
      <w:r>
        <w:rPr>
          <w:color w:val="000000"/>
        </w:rPr>
        <w:t>: John Peyton, Odjel za vladavinu prava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1.3. </w:t>
      </w:r>
      <w:r>
        <w:rPr>
          <w:b/>
          <w:bCs/>
          <w:color w:val="000000"/>
          <w:u w:val="single"/>
        </w:rPr>
        <w:t>Program</w:t>
      </w:r>
      <w:r>
        <w:rPr>
          <w:b/>
          <w:bCs/>
          <w:color w:val="000000"/>
        </w:rPr>
        <w:t xml:space="preserve">: Uspostava kaznenih institucija na državnoj razini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Opis</w:t>
      </w:r>
      <w:r>
        <w:rPr>
          <w:color w:val="000000"/>
        </w:rPr>
        <w:t>: U nadležnosti države BiH u oblasti pravde spada međunarodni i međuentitetski kriminal. Utemeljenje Suda BiH i Tužiteljstva BiH, u čemu je postignut značajan napredak, kao i Sudske policije BiH neophodno je kako bi se mogli krivično goniti prekršaji koji spadaju u ovu kategoriju. Sud BiH će također imati administrativne nadležnosti i biti krajnja sudska instanca u izbornim pitanjima. Posebna sudska vijeća i Poseban odjel za istrage, kazneno gonjenje i saslušanja u predmetima organiziranog kriminala, gospodarstvenog kriminala i korupcije utemeljeni su na državnoj razini, a njihovo utemeljenje se razmatra i na entitetskoj razini kako bi se mogli baviti ovim složenim oblicima kriminala. Međunarodni suci i tužitelji će u početnomu periodu biti dodijeljeni Posebnim sudskim vijećima i Posebnom odjelu da bi pomogli u složenim slučajevima i poboljšali rad domaćih sudaca i tužitelja u ovoj oblasti.)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 xml:space="preserve">Faza tranzicije: </w:t>
      </w:r>
      <w:r>
        <w:rPr>
          <w:color w:val="000000"/>
        </w:rPr>
        <w:t> Tijela vlasti države BiH vrše međunarodne i domaće obveze u oblasti pravde i unutarnjih poslova. Sud BiH i Tužiteljstvo funkcioniraju i učinkovito se bave administrativnim i kaznenim pitanjima u okviru svojih nadležnosti. Nazočnost međunarodnih sudaca u Posebnim vijećima za korupciju i organizirani kriminal te tužitelja u Posebnom odjelu može biti smanjen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c. </w:t>
      </w:r>
      <w:r>
        <w:rPr>
          <w:color w:val="000000"/>
          <w:u w:val="single"/>
        </w:rPr>
        <w:t>Kontakt</w:t>
      </w:r>
      <w:r>
        <w:rPr>
          <w:color w:val="000000"/>
        </w:rPr>
        <w:t>: John Peyton, Odjel za vladavinu prav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4. </w:t>
      </w:r>
      <w:r>
        <w:rPr>
          <w:b/>
          <w:bCs/>
          <w:color w:val="000000"/>
          <w:u w:val="single"/>
        </w:rPr>
        <w:t>Program</w:t>
      </w:r>
      <w:r>
        <w:rPr>
          <w:b/>
          <w:bCs/>
          <w:color w:val="000000"/>
        </w:rPr>
        <w:t xml:space="preserve">: Restrukturiranje sudova i tužiteljstava 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Opis</w:t>
      </w:r>
      <w:r>
        <w:rPr>
          <w:color w:val="000000"/>
        </w:rPr>
        <w:t>: Restruktuiranje sudova i tužiteljstava zahtijeva jačanje učinkovitosti sudačkog sustava smanjujući pritomu troškove smanjenjem broja sudova i sudaca. Tužiteljska funkcija je restrukturirana ukidanjem općinskih i osnovnih tužiteljstava širom BiH i konsolidiranjem ovih ureda na kantonalnoj i okružnoj razini da bi se ograničile mogućnosti za zastrašivanje, racionalizirali troškovi i povećala učinkovitost putem omogućavanja specijalizacije. Restrukturiranje sustava entitetskih tužiteljstava je u izravnoj vezi sa utemeljenjem i funkcioniranjem Tužiteljstva BiH, zajedno sa Posebnim odjeljenjem za organizirani kriminal, gospodarstveni kriminal i korupciju, što predstavlja globalni pristup reformi tužiteljskog sustava u cijeloj BiH. Ovaj proces ide zajedno sa reformom zakona o sudovima, pomoći u moderniziranju sudačke administracije, mjerama da se učinkovitije riješe administrativni sporovi i aktivnostima na postizanju transparentnosti u osiguravanju proračuna sudova. Uštede ostvarene ovim restrukturiranjem moraju biti ponovo uložene u oblast sudstva u narednim godinam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 xml:space="preserve">Faza tranzicije:  </w:t>
      </w:r>
      <w:r>
        <w:rPr>
          <w:color w:val="000000"/>
        </w:rPr>
        <w:t xml:space="preserve">Restrukturirani sudovi i tužiteljstva djeluju i završavaju rad na zaostalim predmetima. Sustav je sposoban da se bavi istaknutim, složenim slučajevima.  Stalno praćenje i potpora od strane međunarodne zajednice je dostupna i projekti sudačke administracije se nastavljaju. Troškovi rada sudačkog sustava su smanjeni, a uštede nakon restrukturiranja se ponovo ulažu u modernizaciju sudstva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c. </w:t>
      </w:r>
      <w:r>
        <w:rPr>
          <w:color w:val="000000"/>
          <w:u w:val="single"/>
        </w:rPr>
        <w:t>Kontakt</w:t>
      </w:r>
      <w:r>
        <w:rPr>
          <w:color w:val="000000"/>
        </w:rPr>
        <w:t>: John Peyton, Odjel za vladavinu prav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 xml:space="preserve">1.5. Program: </w:t>
      </w:r>
      <w:r>
        <w:rPr>
          <w:b/>
          <w:bCs/>
          <w:color w:val="000000"/>
        </w:rPr>
        <w:t>Pomoć u borbi protiv kriminala i korupcije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a. </w:t>
      </w:r>
      <w:r>
        <w:rPr>
          <w:color w:val="000000"/>
          <w:u w:val="single"/>
        </w:rPr>
        <w:t>Opis</w:t>
      </w:r>
      <w:r>
        <w:rPr>
          <w:color w:val="000000"/>
        </w:rPr>
        <w:t xml:space="preserve">: Pružanje potrebne međunarodne potpore i osiguranje istražnih mehanizama sustavu krivičnog prava od suštinskog je značaja za suzbijanje najopasnijih antidaytonskih snaga i njihovih veza sa organiziranim kriminalom i korupcijom. Hapšenje osoba protiv kojih je Međunarodni krivični tribunal podigao optužnicu, a osobito Ratka Mladića i Radovana Karadžića, i dalje je veliki prioritet. OHR će nastaviti pružati pomoć domaćim i međunarodnim tijelima, a osobito Tribunalu, koji rade na dovođenju ovih pojedinaca pred lice pravde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 xml:space="preserve">Faza tranzicije: </w:t>
      </w:r>
      <w:r>
        <w:rPr>
          <w:color w:val="000000"/>
        </w:rPr>
        <w:t xml:space="preserve">Oni koji vrše političke opstrukcije i organizirani kriminal više nisu u stanju spriječiti odnosno promijeniti tijek provedbe mirovnog sporazuma, a kriminalci i osobe protiv kojih je Tribunal podigao optužnicu dovode se pred lice pravde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before="100" w:after="100"/>
      <w:outlineLvl w:val="3"/>
    </w:pPr>
    <w:rPr>
      <w:rFonts w:ascii="Verdana" w:hAnsi="Verdana" w:eastAsia="Arial Unicode MS" w:cs="Arial Unicode MS"/>
      <w:b/>
      <w:bCs/>
      <w:color w:val="003399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7:00Z</dcterms:created>
  <dc:creator>SD</dc:creator>
  <dc:description/>
  <dc:language>en-US</dc:language>
  <cp:lastModifiedBy>SD</cp:lastModifiedBy>
  <cp:lastPrinted>2005-03-09T15:20:00Z</cp:lastPrinted>
  <dcterms:modified xsi:type="dcterms:W3CDTF">2005-03-09T14:27:00Z</dcterms:modified>
  <cp:revision>5</cp:revision>
  <dc:subject/>
  <dc:title>жуђеш ћаче</dc:title>
</cp:coreProperties>
</file>