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"/>
        <w:spacing w:before="150" w:after="0"/>
        <w:ind w:left="0" w:right="7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azum o restruktuiranju policijskih struktura u Bosni i Hercegovini</w:t>
      </w:r>
    </w:p>
    <w:p>
      <w:pPr>
        <w:pStyle w:val="F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jesni potrebe da Bosna i Hercegovina ostvari konačan cilj učlanjenjem u Evropsku uniju, preko Sporazuma o pridruživanju i stabilizaciji sa Evropskom Unijom a na osnovu Studije izvodljivosti kojom se tačkom 7.b. određuje da Bosna i Hercegovina mora postići strukturalnu reformu policije u pogledu racionalizacije policijskih snaga sa ciljem prevencije i borbe protiv svih vidova organizovanog kriminala;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namjeri da reforma policije obezbjedi građanima BiH efikasniju policiju koja je osposobljena za borbu protiv svih oblika kriminala i koja je finansijski održiva, kao i da se reformama može ići dalje samo konsenzusom, prije faze implementacije; </w:t>
      </w:r>
    </w:p>
    <w:p>
      <w:pPr>
        <w:pStyle w:val="Fon"/>
        <w:ind w:left="0" w:right="75" w:hanging="0"/>
        <w:rPr/>
      </w:pPr>
      <w:r>
        <w:rPr>
          <w:rFonts w:cs="Times New Roman" w:ascii="Times New Roman" w:hAnsi="Times New Roman"/>
          <w:sz w:val="24"/>
        </w:rPr>
        <w:t xml:space="preserve">Pozivajući se na pismo od 21. februara 2005. godine člana Evropske komisije Oli Rena, koji je naglasio da, kako bi Bosna i Hercegovina ispunila sve zahtjeve Studije izvodljivosti o strukturalnoj reformi policije, sva zakonodavna i budžetska ovlaštenja nad policijskim pitanjima moraju </w:t>
      </w:r>
      <w:r>
        <w:rPr>
          <w:rFonts w:cs="Times New Roman" w:ascii="Times New Roman" w:hAnsi="Times New Roman"/>
          <w:sz w:val="24"/>
          <w:lang w:val="hr-HR"/>
        </w:rPr>
        <w:t xml:space="preserve">da se nalaze </w:t>
      </w:r>
      <w:r>
        <w:rPr>
          <w:rFonts w:cs="Times New Roman" w:ascii="Times New Roman" w:hAnsi="Times New Roman"/>
          <w:sz w:val="24"/>
        </w:rPr>
        <w:t xml:space="preserve">na državnom nivou a primjenjuju na funkcionalnim područjima, kako bi se dobila tehnički efikasna policija, te kako ne smije biti političkog uplitanja u operativni rad policije; 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edjeljeni za prihvatanje evropskih standarda i principa u provođenju reforme policije, kroz sveobuhvatan politički sporazum koji u sebi treba da uključi i raspored za implementaciju neohodnih reformi, kako je to poručio član Evropske komisije Oli Ren pismom od 26.05.2005. godine,</w:t>
      </w:r>
    </w:p>
    <w:p>
      <w:pPr>
        <w:pStyle w:val="Fon"/>
        <w:ind w:left="0" w:right="75" w:hanging="0"/>
        <w:rPr/>
      </w:pPr>
      <w:r>
        <w:rPr>
          <w:rFonts w:cs="Times New Roman" w:ascii="Times New Roman" w:hAnsi="Times New Roman"/>
          <w:sz w:val="24"/>
        </w:rPr>
        <w:t xml:space="preserve">Imajući u vidu Komunike Upravnog odbora Savjeta za implementaciju mira od 07. aprila 2005. godine u kojem je Upravni odbor ponovo naglasio da tri principa koje je definisao komesar Ren u pismu od 21. februara, moraju biti ispoštovana kako bi reforma policije bila uspješna, te da bi BiH dobila efikasnu, jedinstvenu strukturu policije u skladu sa najboljom evropskom praksom, i pozvao sve strane u BiH da postignu političku saglasnost o budućem ustroju policije u skladu sa pomenutim principima; </w:t>
        <w:br/>
        <w:br/>
        <w:t>Vjerujući da prijedlozi mogućih riješenja iz aprilske zajedničke izjave političkih stranaka u BiH daju široku osnovu za postizanje uspješne policijske reforme;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znavajući da je ovo glavna reforma koju BiH treba da izvrši kako bi se pridružila državama regiona u napretku prema Evropskoj uniji, započinjući pregovore oko Sporazuma o stabilizaciji i pridruživanju, te da parlamenti BiH i entiteta trebaju donijeti odluku o prihvatanju ovog sporazuma ili ga ratifikovati, kako bi ti pregovori otpočeli;</w:t>
      </w:r>
    </w:p>
    <w:p>
      <w:pPr>
        <w:pStyle w:val="Fon"/>
        <w:ind w:left="0" w:right="75" w:hanging="0"/>
        <w:rPr/>
      </w:pPr>
      <w:r>
        <w:rPr>
          <w:rFonts w:cs="Times New Roman" w:ascii="Times New Roman" w:hAnsi="Times New Roman"/>
          <w:sz w:val="24"/>
        </w:rPr>
        <w:t xml:space="preserve">Imajući u vidu član 1.3. Aneksa 4. Opšteg okvirnog sporazuma za mir u BiH koji nalaže da se BiH sastoji od dva entiteta, Federacije BiH i Republike Srpske, kao i da se u Komunikeu Upravnog odbora Savjeta za implementaciju mira od 07. aprila 2005. godine naglašava da je postojanje entiteta garantovano Dejtonskim sporazumom; 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predstavnici vlasti u BiH (strane) odlučujemo da zaključimo sledeći </w:t>
      </w:r>
    </w:p>
    <w:p>
      <w:pPr>
        <w:pStyle w:val="Podnaslov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naslov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odnaslov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odnaslov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odnaslov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Podnaslov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naslov"/>
        <w:ind w:left="0" w:right="75" w:hanging="0"/>
        <w:jc w:val="center"/>
        <w:rPr/>
      </w:pPr>
      <w:r>
        <w:rPr>
          <w:rFonts w:cs="Times New Roman" w:ascii="Times New Roman" w:hAnsi="Times New Roman"/>
          <w:sz w:val="24"/>
        </w:rPr>
        <w:t>SPORAZUM</w:t>
        <w:br/>
        <w:t>O RESTRUKTUIRANJU POLICIJSKIH STRUKTURA</w:t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azumne strane su saglasne da prihvate osnovne Evropske principe koje je Evropska komisija odredila kao osnov za restruktuiranje policijskih struktura u BiH, a koji su definisani u Komunikeu Savjeta za implementaciju mira održanog u Briselu 07. aprila 2005. godine, i čije prihvatanje predstavlja uslov za otpočinjanje pregovora BiH o pridruživanju i stabilizaciji sa Evropskom Unijom:</w:t>
      </w:r>
    </w:p>
    <w:p>
      <w:pPr>
        <w:pStyle w:val="F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ve nadležnosti za zakone i pitanja budžeta koja se tiču policije moraju biti utvr</w:t>
      </w:r>
      <w:r>
        <w:rPr>
          <w:rFonts w:cs="Times New Roman" w:ascii="Times New Roman" w:hAnsi="Times New Roman"/>
          <w:sz w:val="24"/>
          <w:lang w:val="hr-HR"/>
        </w:rPr>
        <w:t>đeni</w:t>
      </w:r>
      <w:r>
        <w:rPr>
          <w:rFonts w:cs="Times New Roman" w:ascii="Times New Roman" w:hAnsi="Times New Roman"/>
          <w:sz w:val="24"/>
        </w:rPr>
        <w:t xml:space="preserve"> na državnom nivou</w:t>
      </w:r>
    </w:p>
    <w:p>
      <w:pPr>
        <w:pStyle w:val="Fon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Nema političkog uplitanja u operativni rad policije</w:t>
      </w:r>
    </w:p>
    <w:p>
      <w:pPr>
        <w:pStyle w:val="Fon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ionalna lokalna policijska područja moraju biti utvrđena na temelju tehničkih kriterijuma relevantnih za rad policije gdje bi operativna komanda ostala na lokalnom nivou. 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rihvatamo potrebu da Bosna i Hercegovina nastavi svoj evropski put i ovim sporazumom obezbjedimo uslove da se unaprijedi sposobnost policije u u obezbjeđenju sigurnosti za građane BiH u skladu sa Evropskim standardima i principima.</w:t>
      </w:r>
    </w:p>
    <w:p>
      <w:pPr>
        <w:pStyle w:val="F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ažavamo da se ovaj sporazum mora primjeniti u skladu sa Ustavom Bosne i Hercegovine i sa Ustavima Entiteta. 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znajemo da ovaj sporazum, na bilo koji način niti u bilo kojem obliku ne reguliše niti otvara pitanja koja ne spadaju u domen reforme policije a posebno postojeći sudski i tužilački sistem u BiH. 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vatamo realnost da reforma policije podrazumjeva složen, zahtjevan i dugotrajan proces u kojem se mora voditi računa o obezbjeđenju svih bezbjednosnih segmenata i finansijskih ograničenja tokom procesa implementacije. Imajući ovo u vidu sporazumne strane su saglasne da period implementacije traje 5 (pet) godina, počevši od dana stupanja na snagu ovog sporazuma.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vrijeme trajanja procesa implementacije, a u cilju obezbjeđenja kontinuiteta svih segmenata bezbjednosti, entitetska i kantonalna ministarstva podržaće proces implementacije u okviru svojih nadležnosti. 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ršne vlasti u BiH će formiriti jedno radno tijelo – Direkciju za provođenje restruktuiranja policije (Direkcija), kao zajednički sporazumni privremeni organ sporazumnih strana, kako bi se osiguralo efikasno provođenje procesa implementacije. Direkciju će činiti profesionalci i eksperti svih nivoa vlasti (BiH, entiteta, kantona) sa višegodišnjim policijskim i menadžerskim iskustvom. Izbor i imenovanje članova Direkcije izvršiće Savjet ministara BiH na prijedlog i usaglašeno sa izvršnim vlastima u BiH. Rok za uspostavljanje Direkcije je 31.12. 2005. godine.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cija ima zadatak da izradi prijedlog plana za implementaciju reforme policijskih struktura u BiH po fazama, uključujući prijedloge policijskih regija, vodeći računa o održavanju visokog nivoa efikasnosti policijskih struktura u BiH radi obezbjeđenja opšte bezbjednosti građana u cijelom toku implementacije, a najkasnije do 30. 09. 2006. godine, koji će između ostalog uključivati slijedeće elemente:</w:t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edloge riješenja za svaki od tri uslova Evropske komisije iz člana 1. ovog sporazuma, u skladu sa uslovima Evropske komisije</w:t>
      </w:r>
    </w:p>
    <w:p>
      <w:pPr>
        <w:pStyle w:val="Fon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ljan vremenski raspored za cjelokupni period implementacije</w:t>
      </w:r>
    </w:p>
    <w:p>
      <w:pPr>
        <w:pStyle w:val="Fon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>Sve ostale zakonske akte i pravilnike neophodne za implementaciju reforme policijskih struktura u BiH</w:t>
      </w:r>
    </w:p>
    <w:p>
      <w:pPr>
        <w:pStyle w:val="Fon"/>
        <w:ind w:left="795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ind w:left="54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ršni organi vlasti sporazumnih strana u BiH će usvojiti prijedlog plana iz prethodne tačke Sporazuma najkasnije do 31.12.2006. godine. Usvojeni plan od strane izvršnih organa vlasti u BiH biće upućen na ratifikaciju parlamentima ugovornih strana radi konačne verifikacije najkasnije 60 dana od njegovog usvajanja.</w:t>
      </w:r>
    </w:p>
    <w:p>
      <w:pPr>
        <w:pStyle w:val="Fon"/>
        <w:ind w:left="54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n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, strane, prihvatamo da je ovaj politički sporazum ključni korak da bi se Evropskoj komisiji omogućilo da preporuči započinjanje pregovora oko Sporazuma o stabilizaciji i pridruživanju, a to potvrđujemo odlukom ili ratifikacijom svakog od entitetskih i BiH parlamenata o ovom Sporazumu (u osam prethodnih tačaka) prije početka pregovor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lang w:val="sr-CS"/>
        </w:rPr>
        <w:t>О</w:t>
      </w:r>
      <w:r>
        <w:rPr/>
        <w:t>ktobar 2005.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">
    <w:name w:val="fon"/>
    <w:basedOn w:val="Normal"/>
    <w:qFormat/>
    <w:pPr>
      <w:spacing w:before="75" w:after="75"/>
      <w:ind w:left="75" w:right="75" w:hanging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Podnaslov">
    <w:name w:val="podnaslov"/>
    <w:basedOn w:val="Normal"/>
    <w:qFormat/>
    <w:pPr>
      <w:spacing w:before="150" w:after="0"/>
      <w:ind w:left="75" w:right="75" w:hanging="0"/>
    </w:pPr>
    <w:rPr>
      <w:rFonts w:ascii="Verdana" w:hAnsi="Verdana" w:eastAsia="Arial Unicode MS" w:cs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9:00Z</dcterms:created>
  <dc:creator>OHR</dc:creator>
  <dc:description/>
  <dc:language>en-US</dc:language>
  <cp:lastModifiedBy>OHR</cp:lastModifiedBy>
  <dcterms:modified xsi:type="dcterms:W3CDTF">2006-01-05T10:02:00Z</dcterms:modified>
  <cp:revision>7</cp:revision>
  <dc:subject/>
  <dc:title>жуђеш ћаче</dc:title>
</cp:coreProperties>
</file>