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januar 200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. Hod`i} Ned`ad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sjedavaju}i Prijelaznog odbor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@ep~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ni~ko-dobojski kanton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R-RRTF/LA/2002/29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Va</w:t>
      </w:r>
      <w:r>
        <w:rPr>
          <w:rFonts w:cs="Times New Roman BH" w:ascii="Times New Roman BH" w:hAnsi="Times New Roman BH"/>
          <w:sz w:val="24"/>
          <w:lang w:val="hr-HR" w:eastAsia="en-US"/>
        </w:rPr>
        <w:t xml:space="preserve">šim </w:t>
      </w:r>
      <w:r>
        <w:rPr>
          <w:rFonts w:cs="Times New Roman BH" w:ascii="Times New Roman BH" w:hAnsi="Times New Roman BH"/>
          <w:sz w:val="24"/>
          <w:lang w:val="en-US" w:eastAsia="en-US"/>
        </w:rPr>
        <w:t>pismom od  18. januara 2002 u kome zahtijevate pismeno izuze}e od Odluke Visokog predstavnika od 27. aprila 2000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Prijelaznom odboru Op}ine @ep~e da koristi zemlji{nu parcelu uknji`enu u zemlji{nim knjigama kao katastarska ~estica 253/3, povr{ine 34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 xml:space="preserve">2 </w:t>
      </w:r>
      <w:r>
        <w:rPr>
          <w:rFonts w:cs="Times New Roman BH" w:ascii="Times New Roman BH" w:hAnsi="Times New Roman BH"/>
          <w:sz w:val="24"/>
          <w:lang w:val="en-US" w:eastAsia="en-US"/>
        </w:rPr>
        <w:t>– katastarska op}ina @ep~e, u svrhu pro{irenja-dogradnje  Srednje {kole u @ep~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Katastarski i izvaci iz zemlji{nih knjiga koje prila`ete ukazuju da se gore pomenuti katastarski broj odnosi na zemlji{te u dru{tvenom vlasni{tvu i da pravo kori{tenja pripada Srednjoj {koli @ep~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a 150 Zakona o prostornom ure|enju i ~lana 200 Zakona o upravnom postupku, predmetno pro{irenje Srednje {kole je potvrdilo Op}isnko odjeljenje za gra|evinarstvo i prostorno ure|enje, @ep~e, u svojoj Odluci broj UP I: 03-23-2-100/01 od 1. augusta 2001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Kantonalni javni pravobranilac, gospo|a Amira Kušund`ija, navodi u svom Mi{ljenju broj M 3/02 od 17. januara 2002 da su nadle`ne vlasti ispo{tovale va`e}e zakone i propise u procesu odobrenja predmetnog pro{irenja. Investitorov zahtjev za izdavanje urbanisti~ke dozvole je odobren Odlukom Op}inskog odjeljenja za gra|evinarstvo i prostorno ure|enje, broj UP I: 03-23-1-100/01 od 30. jula 2001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Izjavi koju je potpisao gospodin Red`o Deli}, predsjedavaju}i Op}inskog suda u @ep~u, nema zahtjeva ni `albi pred ovim Sudom vezanih za predmetno zemlji{te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Prema op}inskoj Odluci od 1. augusta 2001, donatori UMCOR i UNMBH }e obezbijediti donacije za predlo`eno pro{irenje. Naime, gore pomenuti Donator i Investitor, obavezni su obezbijediti stručni nadzor predlo`enog pro{irenj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@ep~e da korist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obnovu i povrata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7:21:00Z</dcterms:created>
  <dc:creator>EPK</dc:creator>
  <dc:description/>
  <dc:language>en-US</dc:language>
  <cp:lastModifiedBy>EPK</cp:lastModifiedBy>
  <cp:lastPrinted>1996-02-17T15:01:00Z</cp:lastPrinted>
  <dcterms:modified xsi:type="dcterms:W3CDTF">2002-01-25T17:21:00Z</dcterms:modified>
  <cp:revision>2</cp:revision>
  <dc:subject/>
  <dc:title>Professional Letter</dc:title>
</cp:coreProperties>
</file>