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11. decembar 2001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3830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33 283500   Fax:  387 33 283501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pacing w:val="0"/>
                                <w:sz w:val="24"/>
                              </w:rPr>
                              <w:t>-radni prevod-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108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33 283500   Fax:  387 33 283501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spacing w:val="0"/>
                          <w:sz w:val="24"/>
                        </w:rPr>
                        <w:t>-radni prevod-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Gosp. Faruk Sal~inovi}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Na~elnik op}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p}ina Visoko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eni~ko-dobojski kanton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Federacija Bosne i Hercegovine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Bosna i Hercegovina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OHR-RRTF/LA/2001/235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Po{tovani gospodine Sal~inovi},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Obra}am Vam se u vezi sa pismom od 25. jula 2001. u kome zahtijevate pismeno izuze}e od Odluke Visokog predstavnika od 27. aprila 2000. kojom se zabranjuje dodjela zemlji{ta u dr`avnom vlasni{tvu, uklju~uju}i zemlji{te u dru{tvenom vlasni{tvu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Konkretno, tra`ite od ovog Ureda da dozvoli op}ini Visoko dodjelu jedne zemlji{ne parcele, uknji`ene kao katastarska ~estica 4310/3 (nastala parcelisanjem katastarske ~estice 4310), povr{ine 2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katastarska op}ina Visoko, gospodinu Ismetu [ehovi}u, u svrhu legaliziranja postoje}eg poslovnog objekta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Prema Va{em pismu broj 06/5-31-5-49/00 od 22. juna 2001, postoje}a gra|evina, spomenuta u prethodnom stavu, predstavlja dogra|eni dio objekta sagra|enog na katastarskoj ~estici 217/8, koja je uknji`ena u prilo`enom zemlji{no knji`nom izvatku kao privatna imovina gospodina [ehovi}a. Prilo`eni zemlji{no knji`ni izvaci tako|er ukazuju na to da se katastarska ~estica 4310, na koju je pomenuta gra|evina dogra|ena, odnosi na  ulicu/trotoar, tj. imovinu u dru{tvenom vlasni{tvu  koja ima status imovine u javnoj upotrebi. 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/>
      </w:pPr>
      <w:r>
        <w:rPr>
          <w:rFonts w:cs="Times New Roman BH" w:ascii="Times New Roman BH" w:hAnsi="Times New Roman BH"/>
          <w:sz w:val="24"/>
          <w:lang w:val="en-US" w:eastAsia="en-US"/>
        </w:rPr>
        <w:t>Na osnovu ~lana 6. Zakona o gra|evinskom zemlji{tu i ~lana 61. Statuta op}ine Visoko, Op}insko vije}e Visoko je izdalo odluku broj 01/1-02-180/01 od 5. jula 2001. koja navodi da je katastarska ~estica 4310/3, povr{ine 27 m</w:t>
      </w:r>
      <w:r>
        <w:rPr>
          <w:rFonts w:cs="Times New Roman BH" w:ascii="Times New Roman BH" w:hAnsi="Times New Roman BH"/>
          <w:sz w:val="24"/>
          <w:vertAlign w:val="superscript"/>
          <w:lang w:val="en-US" w:eastAsia="en-US"/>
        </w:rPr>
        <w:t>2</w:t>
      </w:r>
      <w:r>
        <w:rPr>
          <w:rFonts w:cs="Times New Roman BH" w:ascii="Times New Roman BH" w:hAnsi="Times New Roman BH"/>
          <w:sz w:val="24"/>
          <w:lang w:val="en-US" w:eastAsia="en-US"/>
        </w:rPr>
        <w:t xml:space="preserve">, izgubila status imovine u javnoj upotrebi. Nakon ove odluke, Op}insko vije}e Visoko je usvojilo drugu odluku, registriranu pod brojem 01/1-02-181/01 i sa datumom od 5. jula 2001, kojom se odobrava dodjela katastarske ~estice 4310/3 gospodinu [ehovi}u. Prema pismu broj M-7/2001 od 23. jula 2001, potpisanom od strane op}inskog javnog pravobranioca - gospodina Faruka Ze~evi}a, obje odluke Op}inskog vije}a su u skladu sa postoje}im zakonima i propisima i proceduralno su ispravne. Korisnikov zahtjev za izdavanje urbanisti~ke saglasnosti je odobren odlukom op}inskog Odjeljenja za prostorno ure|enje, stambena pitanja i komunalije, broj  03/3-23-4-119/00 od 14. juna 2000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>Prema Va{em pismu od 25. jula 2001. i na osnovu op}inske odluke o odre|ivanju naknade za dodijeljeno zemlji{te, gospodin Ismet [ehovi} je ve} uplatio naknadu za dodjelu zemlji{ta u iznosu od 467.10 KM.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  <w:t xml:space="preserve">U svjetlu informacija koje ste dostavili, ovaj Ured ovla{}uje op}inu Visoko da dodijeli katastarsku ~esticu 4310/3 gospodinu [ehovi}u, u gore opisanu svrhu.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Kako je ovo izuze}e dodijeljeno na osnovu valjanosti dokumentacije koju ste dostavili, ono }e samo po sebi prestati va`iti ukoliko nadle`ni sud kona~nom i obavezuju}om odlukom dovede u pitanje vjerodostojnost ili ta~nost ove dokumentacije i/ili informacija koje ona sadr`i. </w:t>
      </w:r>
    </w:p>
    <w:p>
      <w:pPr>
        <w:pStyle w:val="InsideAddress"/>
        <w:jc w:val="both"/>
        <w:rPr>
          <w:rFonts w:ascii="Times New Roman BH" w:hAnsi="Times New Roman BH" w:cs="Times New Roman BH"/>
          <w:sz w:val="24"/>
          <w:lang w:val="en-US" w:eastAsia="en-US"/>
        </w:rPr>
      </w:pPr>
      <w:r>
        <w:rPr>
          <w:rFonts w:cs="Times New Roman BH" w:ascii="Times New Roman BH" w:hAnsi="Times New Roman BH"/>
          <w:sz w:val="24"/>
          <w:lang w:val="en-US" w:eastAsia="en-US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Ovo izuze}e se tako|er dodjeljuje na osnovu shva}anja i pod uvjetom da gore imenovani korisnik, ukoliko su on li~no i/ili ~lanovi njegove naju`e porodice korisnici napu{tene/potra`ivane imovine, on i/ili ~lanovi njegove naju`e porodice }e u roku ne du`em od 150 dana od dana Va{eg prijema ove odluke, u potpunosti napustiti ovu imovinu. Dodatno, u nazna~enom periodu on mora dostaviti Va{em uredu ta~nu dokaznu dokumentaciju, odobrenu od strane nadle`nog stambenog organa, da su on li~no i/ili ~lan njegove naju`e porodice u potpunosti napustili svu takvu imovinu, i da ona ostaje u takvom stanju da je u njoj mogu}e stanovati. Ukoliko se ovi uslovi ne ispune, ovo izuze}e }e prestati va`iti neposredno po isteku nazna~enog roka. 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S po{tovanjem,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p>
      <w:pPr>
        <w:pStyle w:val="TextBody"/>
        <w:spacing w:before="0" w:after="0"/>
        <w:rPr>
          <w:rFonts w:ascii="Times New Roman BH" w:hAnsi="Times New Roman BH" w:cs="Times New Roman BH"/>
          <w:i/>
          <w:i/>
          <w:sz w:val="24"/>
        </w:rPr>
      </w:pPr>
      <w:r>
        <w:rPr>
          <w:rFonts w:cs="Times New Roman BH" w:ascii="Times New Roman BH" w:hAnsi="Times New Roman BH"/>
          <w:i/>
          <w:sz w:val="24"/>
        </w:rPr>
        <w:t>(potpisao)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>Ambasador Peter Bas - Backer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  <w:t xml:space="preserve">Zamjenik Visokog predstavnika za povratak i obnovu </w:t>
      </w:r>
    </w:p>
    <w:p>
      <w:pPr>
        <w:pStyle w:val="TextBody"/>
        <w:spacing w:before="0" w:after="0"/>
        <w:rPr>
          <w:rFonts w:ascii="Times New Roman BH" w:hAnsi="Times New Roman BH" w:cs="Times New Roman BH"/>
          <w:sz w:val="24"/>
        </w:rPr>
      </w:pPr>
      <w:r>
        <w:rPr>
          <w:rFonts w:cs="Times New Roman BH" w:ascii="Times New Roman BH" w:hAnsi="Times New Roman BH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4:43:00Z</dcterms:created>
  <dc:creator>Amela Kreho</dc:creator>
  <dc:description/>
  <dc:language>en-US</dc:language>
  <cp:lastModifiedBy>Amela Kreho</cp:lastModifiedBy>
  <cp:lastPrinted>1996-02-17T15:01:00Z</cp:lastPrinted>
  <dcterms:modified xsi:type="dcterms:W3CDTF">2001-12-11T15:09:00Z</dcterms:modified>
  <cp:revision>5</cp:revision>
  <dc:subject/>
  <dc:title>Professional Letter</dc:title>
</cp:coreProperties>
</file>