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11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Faruk Salcin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Visoko</w:t>
      </w:r>
    </w:p>
    <w:p>
      <w:pPr>
        <w:pStyle w:val="InsideAddress"/>
        <w:jc w:val="both"/>
        <w:rPr>
          <w:rFonts w:ascii="Times New Roman" w:hAnsi="Times New Roman" w:cs="Times New Roman"/>
          <w:sz w:val="24"/>
        </w:rPr>
      </w:pPr>
      <w:r>
        <w:rPr>
          <w:rFonts w:cs="Times New Roman" w:ascii="Times New Roman" w:hAnsi="Times New Roman"/>
          <w:sz w:val="24"/>
        </w:rPr>
        <w:t>Zenica-Doboj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23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Salci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5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Visoko to allocate one plot of land, registered as cadastral unit 4310/3 (created by parceling of cadastral unit 4310), covering the area of 27 m2, cadastral municipality of Visoko, to Mr. Ismet Sehovic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letter number 06/5-31-5-49/01 of 22 June 2001, the existing construction, referred to in the previous paragraph, represents an extended part of the premises built on cadastral unit 217/8, which are registered in the enclosed land books records as private property of Mr. Sehovic. The enclosed land books records also demonstrate that cadastral unit 4310, to which the mentioned construction has been extended, refers to a road/sidewalk, i.e. socially-owned property that holds the status of property in public us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6 of the Law on Construction Land and Article 61 of the Visoko Municipality Statute, the Municipal Council of Visoko issued a decision number 01/1-02-180/01 of 5 July 2001 stating that cadastral unit 4310/3, covering the area of 27 m2, had lost its status of property in public use. Following this decision, the Municipal Council of Visoko adopted another decision, registered under number 01/1-02-181/01 and dated 5 July 2001, approving the allocation of cadastral unit 4310/3 to Mr. Sehovic. According to the letter number M-7/2001 of 23 July 2001, signed by the municipal public attorney - Mr. Faruk Zecevic, both Municipal Council’s Decisions are in accordance with the existing laws and regulations and are procedurally correct. The beneficiary’s request for an urban permit was approved by the decision of the Municipal Department for Physical Planning, Housing Issues and Utilities, number 03/3-23-4-119/00 of 14 June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your letter of 25 July 2001 and based on the Municipal Decision Establishing the Land Allocation Compensation, Mr. Ismet Sehovic has already paid the land allocation compensation amounting to 467.1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Visoko to allocate cadastral unit 4310/3 to Mr. Sehovic, for the purpose described abov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0:00Z</dcterms:created>
  <dc:creator>Amela Kreho</dc:creator>
  <dc:description/>
  <dc:language>en-US</dc:language>
  <cp:lastModifiedBy>Amela Kreho</cp:lastModifiedBy>
  <cp:lastPrinted>1996-02-17T15:01:00Z</cp:lastPrinted>
  <dcterms:modified xsi:type="dcterms:W3CDTF">2001-12-11T14:42:00Z</dcterms:modified>
  <cp:revision>5</cp:revision>
  <dc:subject/>
  <dc:title>Professional Letter</dc:title>
</cp:coreProperties>
</file>