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decembar 200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Faruk Sal~i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isok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ni~ko-doboj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al~i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5. jula 2001, u kome zahtijevate pismeno izuze}e od Odluke Visokog predstavnika od 27. aprila 2000. kojom se zabranjuje dodjela zemlji{ta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 tra`ite od ovog Ureda da dozvoli op}ini Visoko dodjelu jedne zemlji{ne parcele, uknji`ene kao katastarska ~estica 2707/2, povr{ine 13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Porje~ani, gospodinu Nusretu Kubatu u svrhu legaliziranja postoje}e gra|evi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navodima Va{eg pisma broj 06/5-31-5-26/00 od 21. marta 2001, postoje}a gra|evina pomenuta u prethodnom stavu predstavlja dogra|eni dio porodi~ne ku}e sagra|ene na katastarskoj ~estici 2707/3, koja je uknji`ena u prilo`enim izvacima iz zemlji{ne knjige kao privatna imovina gospodina Kubata. Prilo`eni zemlji{no knji`ni izvaci tako|er ukazuju da se katastarska ~estica 2707/2, na ~ijoj povr{ini je pomenuta gra|evina dogra|ena, odnosi na gra|evinsko zemlji{te u dru{tvenom vlasni{tvu i da pravo raspolaganja zemlji{tem pripada op}ini Visoko, bez drugih uknji`enih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dmetnu dodjelu zemlji{ta je potvrdilo Op}insko vije}e Visoko, svojom Odlukom broj  01/1-02-85/01 od 7. aprila 2001, a odobrio ju je i op}inski javni pravobranilac, gospodin  Faruk Ze~evi}, koji navodi u svom pismu broj M-7/2001 od 23. jula 2001. da su postoje}i zakoni i propisi ispo{tovani. Dodatno, op}insko Odjeljenje za za prostorno ure|enje, stambena pitanja i komunalije navodi u svom Mi{ljenju broj 06/5-31-5-26/00 od 3. oktobra 2000. da dogra|ena gra|evina ispunjava kriterije za legalizaciju i da je u skladu sa Urbanisti~kim planom Visokog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navodima Va{eg pisma od 25. jula 2001. i na osnovu op}inske Odluke o odre|ivanju naknade za dodjelu zemlji{ta, gospodin Nusret Kubat je ve} platio naknadu za dodjelu zemlji{ta u iznosu od 1.611,3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Visoko da dodijeli katastarsku ~esticu  2707/2 gospodinu  Kubatu,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pod uslovom da }e gore imenovani korisnik, ukoliko su on li~no i/ili ~lanovi njegove naju`e porodice korisnici napu{tene/potra`ivane imovine, on i/ili ~lanovi njegove naju`e porodice, u roku ne du`em od 150 dana od dana Va{eg prijema ove odluke, u potpunosti napustiti ovu imovinu. Dodatno, u nazna~enom periodu, on mora dostaviti Va{em uredu ta~nu dokaznu dokumentaciju, odobrenu od strane nadle`nog stambenog organa, da su on li~no i/ili ~lanovi njegove naju`e porodice u potpunosti napustili svu takvu imovinu, i da imovina ostaje u useljivom stanju. Ukoliko se ovi uslovi ne ispune, ovo izuze}e }e prestati va`iti neposredno po is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02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06T13:11:00Z</dcterms:modified>
  <cp:revision>3</cp:revision>
  <dc:subject/>
  <dc:title>Professional Letter</dc:title>
</cp:coreProperties>
</file>