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decembar 2001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Faruk Sal~i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Visok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ni~ko-doboj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36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al~i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25. jula 2001. u kome zahtijevate pismeno izuze}e od Odluke Visokog predstavnika od 27. aprila 2000. kojom se zabranjuje ponovna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Visoko dodjelu jedne zemlji{ne parcele, uknji`ene kao katastarska ~estica 4310/2 (nastala parcelisanjem katastarske ~estice 4310), povr{ine 36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Visoko, gospodinu Mustafi Had`imehmedagi}u u svrhu legaliziranja postoje}eg poslovnog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Va{em pismu broj 06/5-31-5-24/01 od 30. marta 2001, postoje}a gra|evina, spomenuta u prethodnom stavu, predstavlja dogra|eni dio objekta sagra|enog prije 12 godina na privatnom zemlji{tu gospodina Had`imehmedagi}a. Prilo`eni zemlji{no knji`ni izvaci  ukazuju na to da se katastarska ~estica 4310, na koju je pomenuta gra|evina dogra|ena, odnosi na ulicu/trotoar, tj. imovinu u dru{tvenom vlasni{tvu  koja ima status imovine u javoj upotrebi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Na osnovu ~lana 6. Zakona o gra|evinskom zemlji{tu i ~lana 61. Statuta op}ine Visoko, Op}insko vije}e Visoko izdalo je odluku broj 01/1-02-87/01 od 7. aprila 2001. koja navodi da je katastarska ~estica 4310/2, povr{ine 36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izgubila svoj status imovine u javnoj upotrebi. Nakon ove odluke, Op}insko vije}e Visoko usvojilo je drugu odluku, registriranu pod brojem 01/1-02-86/01 i sa datumom od 7. aprila 2001, kojom se odobrava dodjela katastarske ~estice 4310/2  gospodinu Had`imehmedagi}u. Prema pismu broj M-7/2001 od 23. jula 2001, potpisanom od strane op}inskog javnog pravobranioca - gospodina Faruka Ze~evi}a, obje odluke Op}inskog vije}a su u skladu sa postoje}im zakonima i propisima i proceduralno su ta~ne. Dodatno, op}insko Odjeljenje za prostorno planiranje, stambena pitanja i komunalije navodi u svom mi{ljenju broj 03/3-23-4-61/01 od 16. marta 2001. da postoje}a gra|evina ispunjava i kriterije za legalizaciju i zahtjeve za izdavanje urbanisti~ke saglasnosti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Va{em pismu od 25. jula 2001. i na osnovu op}inske odluke o odre|ivanju naknade za dodjelu zemlji{ta, gospodin Mustafa Had`imehmedagi} je ve} uplatio naknadu za dodjelu zemlji{ta u iznosu od  612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Visoko da dodijeli katastarsku ~esticu  4310/2 gospodinu Had`imehmedagi}u,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 dodjeljuje na osnovu shva}anja i pod uvjetom da gore imenovani korisnik, ukoliko su on li~no i/ili ~lanovi njegove naju`e porodice korisnici napu{tene/potra`ivane imovine, on li~no i/ili ~lanovi njegove naju`e porodice }e, u roku ne du`em od 150 dana od dana Va{eg prijema ove odluke, u potpunosti napustiti ovu imovinu. Dodatno, u nazna~enom roku, on mora dostaviti Va{em uredu ta~nu dokaznu dokumentaciju, odobrenu od strane nadle`nog stambenog organa, da su on li~no i/ili ~lanovi njegove naju`e porodice u potpunosti napustili svu takvu imovinu i da ona ostaje u takvom stanju da je u njoj mogu}e stanovati. Ukoliko ovi uslovi ne budu ispunjeni, ovo izuze}e prestaje va`iti neposredno po isteku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00:00Z</dcterms:created>
  <dc:creator>Amela Kreho</dc:creator>
  <dc:description/>
  <dc:language>en-US</dc:language>
  <cp:lastModifiedBy>Amela Kreho</cp:lastModifiedBy>
  <cp:lastPrinted>1996-02-17T15:01:00Z</cp:lastPrinted>
  <dcterms:modified xsi:type="dcterms:W3CDTF">2001-12-11T15:08:00Z</dcterms:modified>
  <cp:revision>3</cp:revision>
  <dc:subject/>
  <dc:title>Professional Letter</dc:title>
</cp:coreProperties>
</file>