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4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Husein Delic</w:t>
      </w:r>
    </w:p>
    <w:p>
      <w:pPr>
        <w:pStyle w:val="TextBody"/>
        <w:spacing w:before="0" w:after="0"/>
        <w:rPr>
          <w:rFonts w:ascii="Times New Roman" w:hAnsi="Times New Roman" w:cs="Times New Roman"/>
          <w:sz w:val="24"/>
        </w:rPr>
      </w:pPr>
      <w:r>
        <w:rPr>
          <w:rFonts w:cs="Times New Roman" w:ascii="Times New Roman" w:hAnsi="Times New Roman"/>
          <w:sz w:val="24"/>
        </w:rPr>
        <w:t>Mayor</w:t>
      </w:r>
    </w:p>
    <w:p>
      <w:pPr>
        <w:pStyle w:val="TextBody"/>
        <w:spacing w:before="0" w:after="0"/>
        <w:rPr>
          <w:rFonts w:ascii="Times New Roman" w:hAnsi="Times New Roman" w:cs="Times New Roman"/>
          <w:sz w:val="24"/>
        </w:rPr>
      </w:pPr>
      <w:r>
        <w:rPr>
          <w:rFonts w:cs="Times New Roman" w:ascii="Times New Roman" w:hAnsi="Times New Roman"/>
          <w:sz w:val="24"/>
        </w:rPr>
        <w:t>Municipality of Velika Kladusa</w:t>
      </w:r>
    </w:p>
    <w:p>
      <w:pPr>
        <w:pStyle w:val="TextBody"/>
        <w:spacing w:before="0" w:after="0"/>
        <w:rPr>
          <w:rFonts w:ascii="Times New Roman" w:hAnsi="Times New Roman" w:cs="Times New Roman"/>
          <w:sz w:val="24"/>
        </w:rPr>
      </w:pPr>
      <w:r>
        <w:rPr>
          <w:rFonts w:cs="Times New Roman" w:ascii="Times New Roman" w:hAnsi="Times New Roman"/>
          <w:sz w:val="24"/>
        </w:rPr>
        <w:t>Una-San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t>OHR-RRTF/LA/2001/130</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t>Dear Mr. Delic,</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22 March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Velika Kladusa to allocate one plot of land, registered as cadastral unit number 3004/5, covering the area of 1500 m2 – cadastral municipality of Velika Kladusa, for the purpose of building an orphanage. According to the Municipal Council’s Decision of 6 July 2001, the proposed construction has been entrusted to DEZA – International Organization from Switzerland, while the Municipality of Velika Kladusa will keep its title to the orphanage, upon its construc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books records that you enclose demonstrate that the above mentioned cadastral number refers to socially-owned and undeveloped construction land and that the right of the land disposal rests with the Municipality of Velika Kladusa. The records also demonstrate that the right of use rests with the Velika Kladusa Housing SIZ.</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letter of 3 July 2001, signed by Mr. Ismet Husidic, Assistant Mayor, the cadastral unit in question represents a part of the parcel expropriated in 1980, for the purpose of building a pre-fabricated settlement “Brezici”. The letter also states that this cadastral unit was to be used as a courtyard until the moment of its allocation for the purpose of building a permanent structur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allocation of land for the purpose of building an orphanage was confirmed by the Municipal Council of Velika Kladusa, in its decision number 01-05-128/2001 of 6 July 2001, and approved by the Cantonal Public Attorney, Mr. Kemal Jodanovic, who states in his certificate, number M.32/01 of 4 September 2001, that the responsible authorities have complied with the legislation regulating the allocation of construction land. In addition, the certificate of 2 July 2001, signed by Mr. Husidic, states that the proposed construction is in accordance with the Urban Plan of Velika Kladusa, published in the Official Gazette of Velika Kladusa, number 7/8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Velika Kladus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Valerie Sluijt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7:25:00Z</dcterms:created>
  <dc:creator>Amela Kreho</dc:creator>
  <dc:description/>
  <dc:language>en-US</dc:language>
  <cp:lastModifiedBy>Amela Kreho</cp:lastModifiedBy>
  <cp:lastPrinted>1996-02-17T15:01:00Z</cp:lastPrinted>
  <dcterms:modified xsi:type="dcterms:W3CDTF">2001-09-14T07:46:00Z</dcterms:modified>
  <cp:revision>3</cp:revision>
  <dc:subject/>
  <dc:title>Professional Letter</dc:title>
</cp:coreProperties>
</file>