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2. okto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Re{ad Osman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na~elnik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Vare{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ni~ko-Dobojski kanton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85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Osm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sa va{im dopisom br. 02/4-23-5-488-1/00 od 9. novembra 2000. godine u kojem ste zatra`ili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`ite od ovog ureda da dozvoli Op}ini Vare{ da dodijeli: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ednu parcelu zavedenu u katastru kao katastarska ~estica br. 282/1, povr{ine 15 m2 – katastarska op}ina Vare{, gospodi Enveru Mufti}u i Mati Grabovcu u svrhu gradnje gara`e;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ednu parcelu zavedenu u katastru kao katastarska ~estica br. 6/86, povr{ine 465 m2 – katastarska op}ina Vare{, gospodinu Mladenu Maro{evi}u, u svrhu gradnje pekare;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ednu parcelu zavedenu u katastru kao katastarska ~estica br. 1458/265, povr{ine 1000 m2 – katastarska op}ina Vare{, preduze}u “Timpex” Vare{ u svrhu gradnje pilane;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jednu parcelu zavedenu u katastru kao katastarska ~estica br. 1105/1, povr{ine 180 m2 – katastarska op}ina Vare{, gospodinu Nihadu Pari}u u svrhu pro{irenja stambenog i poslovnog prostor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ilo`eni zemlji{no knji`ni izvaci jasno pokazuju: katastarska ~estica 282/1 odnosi se na neizgra|eno zemlji{te u dru{tvenoj svojini i pravo kori{tenja pripada Op}ini Vare{; katastarska ~estica 6/86 odnosi se na neizgra|eno zemlji{te u dru{tvenoj svojini i pravo kori{tenja pripada preduze}u “Snaga” Vare{; Upravni odbor preduze}a “Snaga” Vare{ saglasio se sa ovom dodjelom u informaciji br. 668/00 od 29. septembra 2000. godine; katastarska ~estica 1458/265 odnosi se na neizgra|eno zemlji{te u dru{tvenoj svojini i pravo kori{tenja pripada Rudniku `eljezne rude, koji je, prema izjavi Op}ine Vare{ br. 02/4-302/1 od 9. jula 2001. godine, zakonito privatizirala Op}ina Vare{; katastarska ~estica 1105/1 odnosi se na neizgra|eno gra|evinsko zemlji{te u dru{tvenoj svojini i pravo kori{tenja pripada Rudniku `eljezne rude, Vare{.  Upravni odbor Rudnika `eljezne rude, Vare{, saglasan je da se dodjela izvr{i Nihadu Pari}u, odlukom br. 505/00 od 20. jula 1999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Dodjelu predmetnog zemlji{ta potvrdio je op}inski javni pravobranilac, gosp. Mesud Mustafi}, koji navodi u dopisu br. R-07-3/01 od 19. februara 2001. godine da nema pravnih prepreka za izdavanje izuze}a od Odluke Visokog predstavnika od 27. aprila 2000. Godine. Predmetnu dodjelu je takodje odobrilo Op}insko vije}e Vare{ na sjednici odr`anoj 31. oktobra 2000. godine, u skladu sa Odlukom o uslovima i nacinu dodojele gra|evinskog zemlji{ta i sa Zakonom o gra|evinskom zemlji{tu, kao i prema odlukama Op}inskog vije}a od 31 octobra 2000, urbanista i geometar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 Mladen Maro{evi} je du`an platiti naknadu za dodjelu zemlji{ta u iznosu od 12.601,50 KM, preduze}e “Timpex” je du`no platiti naknadu za dodjelu zemlji{ta u iznosu od 24.200,00 KM, a gosp. Nihad Pari}, prema ~lanu 89 Zakona o eksproprijaciji, nije du`an platiti naknadu za dodjelu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 izvr{enju odluke Op}inskog vije}a br. 01-102-1/00 od 31. oktobra 2000. godine, gospoda Enver Mufti} i Mato Grabovac du`ni su sa Op}inom Vare{ potpisati ugovor o uslovima i na~inu kori{tenja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Vare{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vo izuze}e se izdaje pod uslovom da }e gore imenovani, ukoliko su oni sami ili su ~lanovi njihovog doma}instva korisnici napu{tene ili potra`ivane imovine, oni sami ili ~lanovi njihovog doma}instva, u roku do 90 dana od dana prijema ove odluke, u potpunosti isprazniti takvu imovinu.  Pored toga, u gore datom roku, oni su du`ni dostaviti va{em uredu ta~ne dokumentovane dokaze, ovjerene od strane odgovaraju}eg stambenog organa, da su oni sami, odnosno ~lanovi njihovog doma}instva, ispraznili takvu imovinu, i da je takva imovina ostala useljiva.  Ukoliko se ovi uslovi ne ispune, ovo izuze}e prestaje da va`i istekom navedenog rok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Peter Bas-Back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46:00Z</dcterms:created>
  <dc:creator>EPK</dc:creator>
  <dc:description/>
  <dc:language>en-US</dc:language>
  <cp:lastModifiedBy>EPK</cp:lastModifiedBy>
  <cp:lastPrinted>2001-10-22T14:02:00Z</cp:lastPrinted>
  <dcterms:modified xsi:type="dcterms:W3CDTF">2001-10-22T19:02:00Z</dcterms:modified>
  <cp:revision>2</cp:revision>
  <dc:subject/>
  <dc:title>Professional Letter</dc:title>
</cp:coreProperties>
</file>