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spacing w:lineRule="atLeast" w:line="180" w:before="0" w:after="240"/>
        <w:rPr>
          <w:rFonts w:ascii="Times New Roman" w:hAnsi="Times New Roman" w:cs="Times New Roman"/>
          <w:spacing w:val="0"/>
          <w:sz w:val="22"/>
        </w:rPr>
      </w:pPr>
      <w:r>
        <w:rPr>
          <w:rFonts w:cs="Times New Roman" w:ascii="Times New Roman" w:hAnsi="Times New Roman"/>
          <w:spacing w:val="0"/>
          <w:sz w:val="22"/>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71 447275   Fax:  387 71 447420</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71 447275   Fax:  387 71 447420</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t>22 October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HR-Times New Roman" w:hAnsi="HR-Times New Roman" w:cs="HR-Times New Roman"/>
          <w:sz w:val="24"/>
        </w:rPr>
      </w:pPr>
      <w:r>
        <w:rPr>
          <w:rFonts w:cs="HR-Times New Roman" w:ascii="HR-Times New Roman" w:hAnsi="HR-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Resad Osmanovic</w:t>
      </w:r>
    </w:p>
    <w:p>
      <w:pPr>
        <w:pStyle w:val="TextBody"/>
        <w:spacing w:before="0" w:after="0"/>
        <w:rPr>
          <w:rFonts w:ascii="Times New Roman" w:hAnsi="Times New Roman" w:cs="Times New Roman"/>
          <w:sz w:val="24"/>
        </w:rPr>
      </w:pPr>
      <w:r>
        <w:rPr>
          <w:rFonts w:cs="Times New Roman" w:ascii="Times New Roman" w:hAnsi="Times New Roman"/>
          <w:sz w:val="24"/>
        </w:rPr>
        <w:t xml:space="preserve">Deputy Mayor </w:t>
      </w:r>
    </w:p>
    <w:p>
      <w:pPr>
        <w:pStyle w:val="TextBody"/>
        <w:spacing w:before="0" w:after="0"/>
        <w:rPr>
          <w:rFonts w:ascii="Times New Roman" w:hAnsi="Times New Roman" w:cs="Times New Roman"/>
          <w:sz w:val="24"/>
        </w:rPr>
      </w:pPr>
      <w:r>
        <w:rPr>
          <w:rFonts w:cs="Times New Roman" w:ascii="Times New Roman" w:hAnsi="Times New Roman"/>
          <w:sz w:val="24"/>
        </w:rPr>
        <w:t>Municipality of Vares</w:t>
      </w:r>
    </w:p>
    <w:p>
      <w:pPr>
        <w:pStyle w:val="TextBody"/>
        <w:spacing w:before="0" w:after="0"/>
        <w:rPr>
          <w:rFonts w:ascii="Times New Roman" w:hAnsi="Times New Roman" w:cs="Times New Roman"/>
          <w:sz w:val="24"/>
        </w:rPr>
      </w:pPr>
      <w:r>
        <w:rPr>
          <w:rFonts w:cs="Times New Roman" w:ascii="Times New Roman" w:hAnsi="Times New Roman"/>
          <w:sz w:val="24"/>
        </w:rPr>
        <w:t>Zenica-Doboj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t>OHR-RRTF/LA/2001/185</w:t>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Dear Mr. Osm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No: 02/4-23-5-488-1/00 of 9 November 2000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Vares to allocate:</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one plot of land, registered in the land books as cadastral unit number 282/1, covering the area of 15 m2 – cadastral municipality of Vares, to Messrs. Enver Muftic and Mato Grabovac for the purpose of constructing a garage;</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one plot of land, registered in the land books as cadastral unit number 6/86, covering the area of 465 m2 – cadastral municipality of Vares, to Mr. Mladen Marosevic for the purpose of building a Bakery.</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one plot of land, registered in the land books as cadastral unit number 1458/265, covering the area of 1000 m2 – cadastral municipality of Vares, to Company “Timpex” Vares for the purpose of  constructing a Saw-mill.</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one plot of land, registered in the land books as cadastral unit number 1105/1, covering the area of 180 m2 – cadastral municipality of Vares, to Mr. Nihad Paric for the purpose of expanding  housing and business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enclosed land records demonstrate that: cadastral number 282/1 refers to socially-owned and undeveloped field and that the right of use rests with the Municipality of Vares; cadastral number 6/86 refers to socially-owned and undeveloped land and that the right of use rests with the Company “Snaga” Vares. Steering Board of the Company ‘Snaga’ Vares agrees with the land allocation in its Information No. 668/00 of 29 September 2000; cadastral number 1458/265 refers to socially-owned and undeveloped field and that the right of use rests with the Iron Ore Mine which was, according to the Statement of Municipality of Vares No. 02/4-302/1 of 9 July 2001, legally succeeded by the Municipality of Vares  in privatisation process; cadastral number 1105/1 refers to socially-owned and undeveloped construction land that the right of use rests with the Iron Ore Mine, Vares. Steering Board of the Iron Ore Mine, Vares, agrees with the allocation of land to Mr. Nihad Paric, in its decision number 505/00 of 20 July 1999.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The land allocation is question was approved by the Municipal Public Attorney, Mr. Mesud Mustafic, who states in his letter number R-07-3/01 of 19 February 2001that there are no legal obstacles to the issuance of the requested waiver of the High Representative’s Decision of 27 April 2000. It was also approved by the Municipal Council of Vares on its session of 31 October 2000, in accordance with the Decision on conditions for and manners of the land allocation and based on the Law on construction land, and according to the Municipal Council of Vares, Decisions of 31 October 2000 by the Geometrician and Urbanis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Mladen Marosevic is obliged to pay land allocation compensation of 12,601.50 KM, Company ‘Timpex” is obliged to pay land allocation compensation of 24,200.00 while Mr. Nihad Paric according to Article 89 of the Law on Expropriation is not obliged to pay land allocation compensa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Upon the enforcement of the Municipal Council Decision No. 01-102-1/00 of 31.October 2000 Messrs Enver Muftic and Mato Grabovac are obliged to sign the contract on the conditions for and manners of land use, with the Municipality Var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Vares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ies named above inasmuch as they themselves or theirs immediate family members are users of abandoned/claimed property, they and/or theirs immediate family members will, in a period of not more than 90 days from the date of your receipt of this decision, fully vacate this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Mr. Peter Bas-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spacing w:lineRule="atLeast" w:line="180" w:before="0" w:after="240"/>
        <w:rPr>
          <w:rFonts w:ascii="Times New Roman" w:hAnsi="Times New Roman" w:cs="Times New Roman"/>
          <w:spacing w:val="0"/>
          <w:sz w:val="22"/>
        </w:rPr>
      </w:pPr>
      <w:r>
        <w:rPr>
          <w:rFonts w:cs="Times New Roman" w:ascii="Times New Roman" w:hAnsi="Times New Roman"/>
          <w:spacing w:val="0"/>
          <w:sz w:val="22"/>
        </w:rPr>
      </w:r>
    </w:p>
    <w:p>
      <w:pPr>
        <w:pStyle w:val="SubjectLine"/>
        <w:rPr>
          <w:rFonts w:ascii="Times New Roman" w:hAnsi="Times New Roman" w:cs="Times New Roman"/>
          <w:spacing w:val="0"/>
          <w:sz w:val="22"/>
        </w:rPr>
      </w:pPr>
      <w:r>
        <w:rPr>
          <w:rFonts w:cs="Times New Roman" w:ascii="Times New Roman" w:hAnsi="Times New Roman"/>
          <w:spacing w:val="0"/>
          <w:sz w:val="22"/>
        </w:rPr>
      </w:r>
    </w:p>
    <w:p>
      <w:pPr>
        <w:pStyle w:val="TextBody"/>
        <w:rPr>
          <w:rFonts w:ascii="Times New Roman" w:hAnsi="Times New Roman" w:cs="Times New Roman"/>
          <w:spacing w:val="0"/>
          <w:sz w:val="22"/>
        </w:rPr>
      </w:pPr>
      <w:r>
        <w:rPr>
          <w:rFonts w:cs="Times New Roman" w:ascii="Times New Roman" w:hAnsi="Times New Roman"/>
          <w:spacing w:val="0"/>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HR-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5"/>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9:07:00Z</dcterms:created>
  <dc:creator>EPK</dc:creator>
  <dc:description/>
  <dc:language>en-US</dc:language>
  <cp:lastModifiedBy>EPK</cp:lastModifiedBy>
  <cp:lastPrinted>2001-10-22T13:10:00Z</cp:lastPrinted>
  <dcterms:modified xsi:type="dcterms:W3CDTF">2001-10-22T19:07:00Z</dcterms:modified>
  <cp:revision>2</cp:revision>
  <dc:subject/>
  <dc:title>Professional Letter</dc:title>
</cp:coreProperties>
</file>