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Hasan Murat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@ivinic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1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urat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5. nov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@ivinice da dodijeli jednu zemlji{nu parcelu, uknji`enu kao katastarska ~estica 303/22, povr{ine 4,19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Spre~a, preduze}u “HT TROPLAST BOSNA” u svrhu izgradnje poslov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 i da pravo raspolaganja zemlji{tem pripada Op}ini @ivinice. Katastarski i zemlji{noknji`ni izvaci ne ukazuju ni na jednog drugog uknji`enog korisnika.  Dodatno, Vi navodite u svom pismu  06/3-3-31-4067 od 6. novembra 2001. godine da je predmetno zemlji{te uvijek bilo u dru{tvenom vlasni{tvu i da nije predmet niti restitucije, niti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Va{e pismo broj 06/3-3-31-4067 od 6. novembra 2001. godine  dalje navodi da je dodjela katastarske ~estice 303/22  u gore opisanu svrhu bila javno ogla{ena i da je postupak izbora korisnika bio zasnovan isklju~ivo na principu najvi{e ponude. Dodatno, Vi prila`ete sa svojim zahtjevom za izuze}e kopiju oglasa objavljenog u dnevnim novinam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Oslobo|enj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 od 6. oktobra 2001. godine, koji ukazuje da je dodjela zemlji{ta bila otvorena za sva fizi~ka i pravna lica iz Bosne i Hercegovine, kao i kopiju Izvje{taja o javnoj licitaciji  od 19. oktobra 2001. godine, koji ukazuje da je postupak izbora korisnika obavila tro~lana komisija i da nije bilo primjedbi na rezultate izbora. Na kraju, u Obrazlo`enju Rje{enja Op}inskog vije}a broj 06/3-31-4067 od 7. novembra 2001. godine se navodi da je dodjela zemlji{ta tako|e bila ogla{ena na op}inskoj javnoj plo~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kladu sa ovdje prilo`enim rezultatima procesa selekcije koji ukazuju da je, od dvije primljene ponude, ponuda preduze}a “HT TROPLAST BOSNA” bila najvi{a, te na osnovu ~lana 49. Statuta Op}ine  @ivinice i ~lanova 17. i 47. Zakona o gra|evinskom zemlji{tu, Op}insko vije}e @ivinice je potvrdilo dodjelu katastarske ~estice 303/22 preduze}u “HT TROPLAST BOSNA” svojim Rje{enjem broj 06/3-31-4067 od 7. novembra 2001. godine. Ovu dodjelu zemlji{ta je tako|e odobrio op}inski javni pravobranilac, gospo|a Alma [i{i}, koja navodi u svom Pravnom mi{ljenju broj 316/01 od 7. novembra 2001. godine da su svi va`e}i zakoni i propisi ispo{tovani i da je dodjela zemlji{ta proceduralno isprav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gore pomenuto Rje{enje Op}inskog vije}a navodi da je korisnik obavezan platiti i naknadu za dodjelu zemlji{ta i naknadu za zemlji{ne pogodnosti (rentu), u ukupnom iznosu od 75,139.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@ivinice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30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9T13:33:00Z</dcterms:modified>
  <cp:revision>3</cp:revision>
  <dc:subject/>
  <dc:title>Professional Letter</dc:title>
</cp:coreProperties>
</file>