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8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Hasan Murat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Zivinice</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51</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Murat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5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Zivinice to allocate one plot of land, registered as cadastral unit 303/22, covering the area of 4,193 m2, cadastral municipality of Spreca, to the “HT TROPLAST BOSNA” Company for the purpose of building business premis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the land disposal rests with the Municipality of Zivinice. The cadastral and land books records show no other user registered. In addition, you state in your letter 06/3-3-31-4067 of 6 November 2001 that the land in question has always been socially-owned and that it is neither subject to restitution nor to any legal dispu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Your letter number 06/3-3-31-4067 of 6 November 2001 further states that the allocation of cadastral unit 303/22 for the above described purpose was publicly advertised and that the selection process was based exclusively on the highest bid principle. In addition, you enclose with your waiver application a copy of the advertisement published in the “</w:t>
      </w:r>
      <w:r>
        <w:rPr>
          <w:rFonts w:cs="Times New Roman" w:ascii="Times New Roman" w:hAnsi="Times New Roman"/>
          <w:i/>
          <w:sz w:val="24"/>
          <w:lang w:val="en-US" w:eastAsia="en-US"/>
        </w:rPr>
        <w:t>Oslobodjenje</w:t>
      </w:r>
      <w:r>
        <w:rPr>
          <w:rFonts w:cs="Times New Roman" w:ascii="Times New Roman" w:hAnsi="Times New Roman"/>
          <w:sz w:val="24"/>
          <w:lang w:val="en-US" w:eastAsia="en-US"/>
        </w:rPr>
        <w:t xml:space="preserve">” Daily on 6 October 2001, which demonstrates that the land allocation was open to all physical and legal persons from Bosnia and Herzegovina, as well as a copy of the Public Auction Report of 19 October 2001, which demonstrates that the selection process was carried out by a three-member commission and that there were no objections to the results of the selection process. Finally, the Elaboration of the Municipal Council’s Decision number 06/3-31-4067 of 7 November 2001 states that the land allocation was also advertised on the municipal public boar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Pursuant to the here enclosed results of the selection process demonstrating that, out of the two bids received, the bid of the “HT TROPLAST BOSNA” Company was the highest, and based on Article 49 of the Zivinice Municipality Statute and Articles 17 and 47 of the Law on Construction Land, the Municipal Council of Zivinice confirmed the allocation of cadastral unit 303/22 to the “HT TROPLAST BOSNA” Company by its Decision number 06/3-31-4067 of 7 November 2001. This land allocation was also approved by the municipal public attorney, Ms. Alma Sisic, who states in her Legal Opinion number 316/01 of 7 November 2001 that all relevant laws and regulations have been complied with and that the land allocation was procedurally correc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above mentioned Municipal Council’s Decision states that the beneficiary is obliged to pay both the land allocation compensation and the land facilities compensation (rent), which in total amount to 75,139.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Zivinice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4:59:00Z</dcterms:created>
  <dc:creator>Amela Kreho</dc:creator>
  <dc:description/>
  <dc:language>en-US</dc:language>
  <cp:lastModifiedBy>Amela Kreho</cp:lastModifiedBy>
  <cp:lastPrinted>1996-02-17T15:01:00Z</cp:lastPrinted>
  <dcterms:modified xsi:type="dcterms:W3CDTF">2002-03-19T13:31:00Z</dcterms:modified>
  <cp:revision>4</cp:revision>
  <dc:subject/>
  <dc:title>Professional Letter</dc:title>
</cp:coreProperties>
</file>