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decembar 200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Hasan Murat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@ivi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Murat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juna 2001. u kome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@ivinice dodjelu jedne zemlji{ne parcele, uknji`ene kao katastarska ~estica 2010/2, povr{ine 1.61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@ivinice, preduze}u “SISKO” u svrhu gradnje poslovnih prostori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 knji`ni izvaci koje dostavljate u prilogu ukazuju na to da se gore pomenuti katastarski broj odnosi na neizgra|eno gra|evinsko zemlji{te u dru{tvenom vlasni{tvu i da pravo raspolaganja i posjeda nad zemlji{tem pripada op}ini @ivinice. Katastarski i zemlji{no knji`ni izvaci ne ukazuju na druge uknji`ene korisnike. Dodatno, Vi navodite u svom pismu od 6. juna 2001. da predmetno zemlji{te nije predmet ni restitucije, ni bilo kakvog spora pred nadle`nim sudo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Na osnovu ~lana 19. Zakona o prometu nekretnina, kao i ~lana 97. Statuta op}ine @ivinice, predmetna dodjela zemlji{ta je bila javno ogla{ena. Prema dokumentima koje ste prilo`ili svom zahtjevu za izuze}e, ponuda za dodjelu zemlji{ta je bila ogla{ena na op}inskoj javnoj plo~i i  u dnevnom listu “Oslobodjenje’’ i bila je otvorena za sva fizi~ka i pravna lica iz Bosne i Hercegovine. Dodatno, prilo`eni izvje{taj o licitaciji od 17. maja 2001. koji je sastavila op}inska izborna komisija, ukazuje na to da je od dvije primljene ponude za katastarsku ~esticu 2010/2, ponuda preduze}a “SISKO” bila najve}a (116 KM/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Dodjelu katastarske ~estice 2010/2 preduze}u “SISKO” potvrdilo je Op}insko vije}e @ivinice, u svojoj odluci broj 06/3-31-960 od 31. maja 2001. i odobrio ju je op}inski javni pravobranilac, gospodin Bajro Be{i}, koji navodi u svom mi{ljenju broj 141/01 od 4. juna 2001. da su nadle`ne vlasti postupile u skladu sa va`e}im zakonima i propisima i da je predmetna dodjela zemlji{ta proceduralno ta~n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dluka Op}inskog vije}a od 31. maja 2001. ponavlja korisnikovu obavezu da plati naknadu za dodjelu zemlji{ta u iznosu od  187.224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@ivinice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19:00Z</dcterms:created>
  <dc:creator>Amela Kreho</dc:creator>
  <dc:description/>
  <dc:language>en-US</dc:language>
  <cp:lastModifiedBy>Amela Kreho</cp:lastModifiedBy>
  <cp:lastPrinted>1996-02-17T15:01:00Z</cp:lastPrinted>
  <dcterms:modified xsi:type="dcterms:W3CDTF">2001-12-12T15:28:00Z</dcterms:modified>
  <cp:revision>4</cp:revision>
  <dc:subject/>
  <dc:title>Professional Letter</dc:title>
</cp:coreProperties>
</file>