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1 Dec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Hasan Muratovic</w:t>
      </w:r>
    </w:p>
    <w:p>
      <w:pPr>
        <w:pStyle w:val="TextBody"/>
        <w:spacing w:before="0" w:after="0"/>
        <w:rPr>
          <w:rFonts w:ascii="Times New Roman" w:hAnsi="Times New Roman" w:cs="Times New Roman"/>
          <w:sz w:val="24"/>
        </w:rPr>
      </w:pPr>
      <w:r>
        <w:rPr>
          <w:rFonts w:cs="Times New Roman" w:ascii="Times New Roman" w:hAnsi="Times New Roman"/>
          <w:sz w:val="24"/>
        </w:rPr>
        <w:t>Mayor</w:t>
      </w:r>
    </w:p>
    <w:p>
      <w:pPr>
        <w:pStyle w:val="TextBody"/>
        <w:spacing w:before="0" w:after="0"/>
        <w:rPr>
          <w:rFonts w:ascii="Times New Roman" w:hAnsi="Times New Roman" w:cs="Times New Roman"/>
          <w:sz w:val="24"/>
        </w:rPr>
      </w:pPr>
      <w:r>
        <w:rPr>
          <w:rFonts w:cs="Times New Roman" w:ascii="Times New Roman" w:hAnsi="Times New Roman"/>
          <w:sz w:val="24"/>
        </w:rPr>
        <w:t>Municipality of Zivinice</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1/237</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Murat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6 June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In particular, you request this office to allow the Municipality of Zivinice to allocate one plot of land, registered as cadastral unit 2010/2, covering the area of 1,614 m</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cadastral municipality of Zivinice, to the “SISKO” Company for the purpose of building business premise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cadastral and land books records that you enclose demonstrate that the above mentioned cadastral number refers to socially-owned and undeveloped construction land and that the right of the land disposal and possession rests with the Municipality of Zivinice. The cadastral and land books records show no other user registered. In addition, you state in your letter of 6 June 2001 that the land in question is subject neither to restitution nor to any legal dispute before the responsible cour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Based on Article 19 of the Law on the Real Estate Trade, as well as on Article 97 of the Zivinice Municipality Statute, the land allocation in question was publicly advertised. According to the documents provided in your waiver application, the land allocation tender was published on the municipal public board and in the “Oslobodjenje” daily and was open to all physical and legal persons from Bosnia and Herzegovina. In addition, the enclosed Auction Report of 17 May 2001, compiled by the Municipal Selections Committee, demonstrates that out of the two bids received for cadastral unit 2010/2, the bid of the “SISKO” Company was the highest (116 KM/m</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allocation of cadastral unit 2010/2 to the “SISKO” Company was confirmed by the Municipal Council of Zivinice, in its decision number 06/3-31-960 of 31 May 2001, and approved by the municipal public attorney, Mr. Bajro Besic, who states in his opinion number 141/01 of 4 June 2001 that the responsible authorities have complied with the existing laws and regulations and that the land allocation in question is procedurally correc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Municipal Council’s Decision of 31 May 2001 reiterates the beneficiary’s obligation to pay the land allocation compensation amounting to 187,224.00 KM.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light of the information that you have provided, this office authorizes the Municipality of Zivinice to allocate the aforesaid land for the purpose described abov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turn and Reconstruc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5:19:00Z</dcterms:created>
  <dc:creator>Amela Kreho</dc:creator>
  <dc:description/>
  <dc:language>en-US</dc:language>
  <cp:lastModifiedBy>Amela Kreho</cp:lastModifiedBy>
  <cp:lastPrinted>2001-12-12T16:19:00Z</cp:lastPrinted>
  <dcterms:modified xsi:type="dcterms:W3CDTF">2001-12-12T15:19:00Z</dcterms:modified>
  <cp:revision>2</cp:revision>
  <dc:subject/>
  <dc:title>Professional Letter</dc:title>
</cp:coreProperties>
</file>