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2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5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i/>
                                <w:i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i/>
                                <w:spacing w:val="0"/>
                                <w:sz w:val="22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i/>
                                <w:i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i/>
                                <w:spacing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6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i/>
                          <w:i/>
                          <w:spacing w:val="0"/>
                          <w:sz w:val="22"/>
                        </w:rPr>
                      </w:pPr>
                      <w:r>
                        <w:rPr>
                          <w:rFonts w:cs="Times New Roman BH" w:ascii="Times New Roman BH" w:hAnsi="Times New Roman BH"/>
                          <w:i/>
                          <w:spacing w:val="0"/>
                          <w:sz w:val="22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i/>
                          <w:i/>
                          <w:spacing w:val="0"/>
                          <w:sz w:val="22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i/>
                          <w:spacing w:val="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ustafa Beg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Tuzl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45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egi}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26. decembra 2001. godine u kome zahtijevate 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Konkretno, Vi tra`ite od ovog Ureda da dozvoli Op}ini Tuzla dodjelu ~etiri zemlji{ne parcele, uknji`ene  kao: katastarske ~estice; broj 3296/3 (isparcelisana iz 3296/1), povr{ine 419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3297/3, povr{ine 518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; broj 3300/24 (isparcelisana iz 3300/1), povr{ine  3.749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3303/2 (isparcelisana iz 3303), povr{ine 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sve u katastarskoj op}ini Tuzla II preduze}u “</w:t>
      </w:r>
      <w:r>
        <w:rPr>
          <w:rFonts w:cs="Times New Roman BH" w:ascii="Times New Roman BH" w:hAnsi="Times New Roman BH"/>
          <w:i/>
          <w:sz w:val="24"/>
        </w:rPr>
        <w:t>VF-Komerc”</w:t>
      </w:r>
      <w:r>
        <w:rPr>
          <w:rFonts w:cs="Times New Roman BH" w:ascii="Times New Roman BH" w:hAnsi="Times New Roman BH"/>
          <w:sz w:val="24"/>
        </w:rPr>
        <w:t xml:space="preserve"> Tuzla, u svrhu gradnje Tr`nog centra “WISA” u Tuzl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knji`ni izvaci koje prila`ete ukazuju da se gore pomenute katastarske ~estice odnose na gra|evinsko zemlji{te u dru{tvenom vlasni{tvu sa pravom kori{tenja koje pripada  Op}ini  Tuzla kao pravnom sljedniku SIZ – Op}ina Tuzla, bez drugih uknji`enih korisnik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30. novembra 2001. godine i na osnovu prilo`enog oglasa, Op}inska slu`ba za geodetske i imovinsko-pravne poslove, oglasila je predmetnu dodjelu zemlji{ta u novinama “Oslobo|enje” od 21. novembra 2001. godine, pozivaju}i sva fizi~ka i pravna lica da stupe u kontakt sa Op}inom ukoliko imaju odgovaraju}e dokaze na osnovu kojih tra`e svoja prava na predmetnom zemlji{tu. Nadalje, Rje{enje navodi da niko nije podnio odgovaraju}i zahtjev niti je odgovorio na pomenuti javni poziv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ova 17., 47. i  48. Zakona o gra|evinskom zemlji{tu, predmetnu dodjelu zemlji{ta je potvrdilo Op}insko vije}e Tuzla, svojim Rje{enjem broj 01/07-31-5667/01-I od 30. novembra 2001. godine. Gospo|a Iljazagi} [evala, zamjenik javnog pravobranioca, odobrila je predmetnu dodjelu zemlji{ta svojim Mi{ljenjem: M 43/01, u kojem navodi da su op}inske vlasti u Tuzli postupile u skladu sa svim va`e}im zakonima i propisima. Investitorov zahtjev za urbanisti~ku dozvolu je odobren 16. novembra 2001. godine. Urbanisti~ka saglasnost je u skladu sa Op}inskom Informacijom od 7. marta 2002. godine koja se odnosi na parcelisanje dodijeljenih predmetnih parcel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p}inskom Rje{enju od 30. novembra 2001. godine, Investitor je obavezan platiti naknadu za dodjelu zemlji{ta u iznosu od 119,151.40 KM, dok je prema op}inskom Rje{enju br: 07-31-5667/01 od 8. februara 2002. godine obavezan platiti naknadu za zemlji{ne pogodnosti (rentu) u iznosu od 1,150,016.00 KM. Naknada se treba platiti Op}ini Tuzl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 koje ste dostavili, ovaj Ured ovla{}uje Op}inu Tuzla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kona~nom i obavezuju}om odlukom,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0:26:00Z</dcterms:created>
  <dc:creator>EPK</dc:creator>
  <dc:description/>
  <dc:language>en-US</dc:language>
  <cp:lastModifiedBy>EPK</cp:lastModifiedBy>
  <cp:lastPrinted>2002-03-12T14:26:00Z</cp:lastPrinted>
  <dcterms:modified xsi:type="dcterms:W3CDTF">2002-03-12T20:26:00Z</dcterms:modified>
  <cp:revision>2</cp:revision>
  <dc:subject/>
  <dc:title>Professional Letter</dc:title>
</cp:coreProperties>
</file>