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2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45</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26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In particular, you request this office to allow the Municipality of Tuzla to allocate four plots of land, registered as: cadastral units; number 3296/3 (parcelled of 3296/1), covering the area of 419 m2, number 3297/3, covering the area of 518 m2; number 3300/24 (parcelled of 3300/1), covering the area of 3.749 m2, number 3303/2 (parcelled of 3303), covering the area of 5 m2 –all cadastral municipality of Tuzla II to the Company “</w:t>
      </w:r>
      <w:r>
        <w:rPr>
          <w:rFonts w:cs="Times New Roman" w:ascii="Times New Roman" w:hAnsi="Times New Roman"/>
          <w:i/>
          <w:sz w:val="24"/>
        </w:rPr>
        <w:t>VF-Komerc”</w:t>
      </w:r>
      <w:r>
        <w:rPr>
          <w:rFonts w:cs="Times New Roman" w:ascii="Times New Roman" w:hAnsi="Times New Roman"/>
          <w:sz w:val="24"/>
        </w:rPr>
        <w:t xml:space="preserve"> Tuzla, for the purpose of building Market Centre “WISA” in Tuzla.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land records that you enclose demonstrate that the above mentioned cadastral units refer to socially-owned construction land with the right of use on the Municipality of Tuzla as a legal successor of the SIZ – Municipality of Tuzla, with no other users register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30 November 2001 and based on the enclosed advertisement, the Municipal Department for geodetic and legal – property issues, has advertised the land allocation in question in the news paper “Oslobodenje” on 21 November 2001, inviting all natural and legal persons to approach the Municipality if they have relevant proofs claiming their rights of the land in question. Further, the Decision states that none has submitted relevant claims or responded on the mentioned public invitatio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Based on the Articles 17, 47 and 48 of the Law on Construction Land, the land allocation in question was confirmed by the Municipal Council of Tuzla, by its decision number 01/07-31-5667/01-I of 30 November 2001. Ms. Iljazagic Sevala Deputy Public Attorney approved the land allocation in question by her Opinion: M 43/01, where she states that the municipal authorities of Tuzla have complied with all relevant laws and regulations. The investor’s request for an urban permit has been approved on 16 November 2001. </w:t>
      </w:r>
    </w:p>
    <w:p>
      <w:pPr>
        <w:pStyle w:val="InsideAddress"/>
        <w:jc w:val="both"/>
        <w:rPr>
          <w:rFonts w:ascii="Times New Roman" w:hAnsi="Times New Roman" w:cs="Times New Roman"/>
          <w:sz w:val="24"/>
        </w:rPr>
      </w:pPr>
      <w:r>
        <w:rPr>
          <w:rFonts w:cs="Times New Roman" w:ascii="Times New Roman" w:hAnsi="Times New Roman"/>
          <w:sz w:val="24"/>
        </w:rPr>
        <w:t xml:space="preserve">The urban permit is in accordance with the Municipal Information of 7 March 2002 referring to the parcelling of the allocated parcels in quest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Decision of 30 November 2001 the Investor is obliged to pay the land allocation compensation of 119,151.40 KM, while according to the Municipal Decision no: 07-31-5667/01 of 8 February 2002 he is obliged to pay the compensation for the land facilities (rent) of 1,150,016.00 KM. The compensation is to be paid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35:00Z</dcterms:created>
  <dc:creator>EPK</dc:creator>
  <dc:description/>
  <dc:language>en-US</dc:language>
  <cp:lastModifiedBy>EPK</cp:lastModifiedBy>
  <cp:lastPrinted>2002-03-12T14:34:00Z</cp:lastPrinted>
  <dcterms:modified xsi:type="dcterms:W3CDTF">2002-03-12T20:35:00Z</dcterms:modified>
  <cp:revision>2</cp:revision>
  <dc:subject/>
  <dc:title>Professional Letter</dc:title>
</cp:coreProperties>
</file>