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0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ustafa Beg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Tuzl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72</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Beg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 refer to your letter of 25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particular, you request this office to allow the Municipality of Tuzla to allocate two plots of land, registered as: cadastral units; number 881/5, covering the area of 196 m2; and number 3088/6, covering the area of 73 m2 (according to the old measure number 1207/95) - both cadastral municipality of Tuzla II, to Ms. Nermina Hasic, for the purpose of building housing premises.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land records that you enclose demonstrate that the cadastral unit 1207/95 refers to socially-owned construction land with the right of use held by Fund for the city land development, which was legally succeeded by the Municipality of Tuzla, with no other users registered.</w:t>
      </w:r>
    </w:p>
    <w:p>
      <w:pPr>
        <w:pStyle w:val="InsideAddress"/>
        <w:jc w:val="both"/>
        <w:rPr>
          <w:rFonts w:ascii="Times New Roman" w:hAnsi="Times New Roman" w:cs="Times New Roman"/>
          <w:sz w:val="24"/>
        </w:rPr>
      </w:pPr>
      <w:r>
        <w:rPr>
          <w:rFonts w:cs="Times New Roman" w:ascii="Times New Roman" w:hAnsi="Times New Roman"/>
          <w:sz w:val="24"/>
        </w:rPr>
        <w:t xml:space="preserve">According to the extracts from the cadastar, the right of possession on the land in question rests with the Municipality of Tuzla.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Based on Articles 17, 47 and 48 of the Law on Construction Land, the land allocation in question was confirmed by the Municipal Council of Tuzla, by its decision number 01/07-31-39/02 of 29 March 2002. Your letter of 25 April 2002 and the enclosed documents demonstrate that the Municipal Department for geodetic and legal-property issues, has advertised the land allocation in question in the news paper “Oslobodenje” on 28 February 2002, inviting all natural and legal persons to approach the Municipality if they have relevant proofs claiming their rights on the land in question, and that none has responded on the mentioned public invitation. Therefore, the Municipal Public Attorney Ms. Kurt Zehra, approved the land allocation in question by her Opinion: M 6/02 of 17 April 2002 demonstrating that the municipal authorities of Tuzla have complied with all relevant laws and regulations. The investor’s request for an urban permit has been approved on 28 December 2001.</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29 March 2002 the beneficiary, Ms. Hasic is obliged to pay the land allocation compensation of 6,832.60 KM and the compensation for the land facilities (rent) of 5,611.20 KM. The compensation is to be paid to the Municipality of Tuzl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Tuzl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rPr>
          <w:rFonts w:ascii="Times New Roman" w:hAnsi="Times New Roman" w:cs="Times New Roman"/>
          <w:sz w:val="24"/>
        </w:rPr>
      </w:pPr>
      <w:r>
        <w:rPr>
          <w:rFonts w:cs="Times New Roman" w:ascii="Times New Roman" w:hAnsi="Times New Roman"/>
          <w:sz w:val="24"/>
        </w:rPr>
        <w:t xml:space="preserve">Jayson O. Taylor </w:t>
      </w:r>
    </w:p>
    <w:p>
      <w:pPr>
        <w:pStyle w:val="InsideAddress"/>
        <w:rPr>
          <w:rFonts w:ascii="Times New Roman" w:hAnsi="Times New Roman" w:cs="Times New Roman"/>
          <w:sz w:val="24"/>
        </w:rPr>
      </w:pPr>
      <w:r>
        <w:rPr>
          <w:rFonts w:cs="Times New Roman" w:ascii="Times New Roman" w:hAnsi="Times New Roman"/>
          <w:sz w:val="24"/>
        </w:rPr>
        <w:t>Acting Deputy High Representative for Return</w:t>
      </w:r>
    </w:p>
    <w:p>
      <w:pPr>
        <w:pStyle w:val="InsideAddress"/>
        <w:rPr>
          <w:rFonts w:ascii="Times New Roman" w:hAnsi="Times New Roman" w:cs="Times New Roman"/>
          <w:sz w:val="24"/>
        </w:rPr>
      </w:pPr>
      <w:r>
        <w:rPr>
          <w:rFonts w:cs="Times New Roman" w:ascii="Times New Roman" w:hAnsi="Times New Roman"/>
          <w:sz w:val="24"/>
        </w:rPr>
        <w:t xml:space="preserve">Deputy Head of Department  </w:t>
      </w:r>
    </w:p>
    <w:p>
      <w:pPr>
        <w:pStyle w:val="InsideAddress"/>
        <w:rPr>
          <w:rFonts w:ascii="Times New Roman" w:hAnsi="Times New Roman" w:cs="Times New Roman"/>
          <w:sz w:val="24"/>
        </w:rPr>
      </w:pPr>
      <w:r>
        <w:rPr>
          <w:rFonts w:cs="Times New Roman" w:ascii="Times New Roman" w:hAnsi="Times New Roman"/>
          <w:sz w:val="24"/>
        </w:rPr>
        <w:t>Return and Reconstruction Task Force</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46:00Z</dcterms:created>
  <dc:creator>EPK</dc:creator>
  <dc:description/>
  <dc:language>en-US</dc:language>
  <cp:lastModifiedBy>EPK</cp:lastModifiedBy>
  <cp:lastPrinted>2002-06-25T11:17:00Z</cp:lastPrinted>
  <dcterms:modified xsi:type="dcterms:W3CDTF">2002-06-25T16:20:00Z</dcterms:modified>
  <cp:revision>3</cp:revision>
  <dc:subject/>
  <dc:title>Professional Letter</dc:title>
</cp:coreProperties>
</file>