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febr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Beg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uzl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11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eg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4. decembra 2001 u kome zahtijevate pismeno izuze}e od Odluke Visokog predstavnika od 27. aprila 2000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Tuzla dodjelu sedam zemlji{nih parcela, uknji`enih kao katastarske ~estice: broj 3380, povr{ine 49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; broj 3384, povr{ine 1.54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- obje u katastarskoj op}ini Tuzla; katastarske ~estice: broj 3391/3; povr{ine 2.39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3394/4, povr{ine 45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; broj 3434/7, povr{ine 1.73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Tuzla II; katastarske ~estice: broj 2575/6, povr{ine 1.73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1266, povr{ine 3.596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obje u katastarskoj op}ini Tuzla III – dru{tvu sa ograni~enom odgovorno{}u </w:t>
      </w:r>
      <w:r>
        <w:rPr>
          <w:rFonts w:cs="Times New Roman BH" w:ascii="Times New Roman BH" w:hAnsi="Times New Roman BH"/>
          <w:i/>
          <w:sz w:val="24"/>
        </w:rPr>
        <w:t>“MERKATOR</w:t>
      </w:r>
      <w:r>
        <w:rPr>
          <w:rFonts w:cs="Times New Roman BH" w:ascii="Times New Roman BH" w:hAnsi="Times New Roman BH"/>
          <w:sz w:val="24"/>
        </w:rPr>
        <w:t xml:space="preserve"> – </w:t>
      </w:r>
      <w:r>
        <w:rPr>
          <w:rFonts w:cs="Times New Roman BH" w:ascii="Times New Roman BH" w:hAnsi="Times New Roman BH"/>
          <w:i/>
          <w:sz w:val="24"/>
        </w:rPr>
        <w:t>Tr`ni centar”</w:t>
      </w:r>
      <w:r>
        <w:rPr>
          <w:rFonts w:cs="Times New Roman BH" w:ascii="Times New Roman BH" w:hAnsi="Times New Roman BH"/>
          <w:sz w:val="24"/>
        </w:rPr>
        <w:t xml:space="preserve"> Sarajevo, u svrhu gradnje Tr`nog centra “</w:t>
      </w:r>
      <w:r>
        <w:rPr>
          <w:rFonts w:cs="Times New Roman BH" w:ascii="Times New Roman BH" w:hAnsi="Times New Roman BH"/>
          <w:i/>
          <w:sz w:val="24"/>
        </w:rPr>
        <w:t>MERKATOR</w:t>
      </w:r>
      <w:r>
        <w:rPr>
          <w:rFonts w:cs="Times New Roman BH" w:ascii="Times New Roman BH" w:hAnsi="Times New Roman BH"/>
          <w:sz w:val="24"/>
        </w:rPr>
        <w:t xml:space="preserve">” u Tuzl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katastarske ~estice: brojevi 3380, 3384, 3391/3 i 3394/4 odnose na gra|evinsko zemlji{te u dru{tvenom vlasni{tvu sa pravom kori{tenja koje pripada Op}ini Tuzla, bez drugih uknji`enih korisnika, te da pravo posjeda na katastarskoj ~estici 3391/3 pripada preduze}u RO “Angrosirovina” Tuzla, a na katastarskoj ~estici 3394/4 preduze}u “Putevi” Tuzla. U Va{em pismu od 8. februara 2002 ukazujete da su pomenuta prava posjeda uknji`ena u katastarskim izvacima na osnovu avio snimanja terena iz 1966 godine bez zakonske osnove, da ovi posjednici nisu u stvarnom posjedu predmetnog zemlji{ta, te da zato nemaju nikakva prava na predmetnom zemlji{tu. Nadalje, prilo`eni zemlji{no knji`ni izvaci ukazuju da se katastarska ~estica 1266 odnosi na zemlji{te u dru{tvenom vlasni{tvu sa pravom kori{tenja koje pripada Op}ini Tuzla kao zakonskom </w:t>
      </w:r>
      <w:r>
        <w:rPr>
          <w:rFonts w:cs="Times New Roman BH" w:ascii="Times New Roman BH" w:hAnsi="Times New Roman BH"/>
          <w:color w:val="000000"/>
          <w:sz w:val="24"/>
        </w:rPr>
        <w:t>nasljedniku Fonda za sanaciju i ubla`avanje uzroka slijeganja terena,</w:t>
      </w:r>
      <w:r>
        <w:rPr>
          <w:rFonts w:cs="Times New Roman BH" w:ascii="Times New Roman BH" w:hAnsi="Times New Roman BH"/>
          <w:color w:val="FF0000"/>
          <w:sz w:val="24"/>
        </w:rPr>
        <w:t xml:space="preserve"> </w:t>
      </w:r>
      <w:r>
        <w:rPr>
          <w:rFonts w:cs="Times New Roman BH" w:ascii="Times New Roman BH" w:hAnsi="Times New Roman BH"/>
          <w:color w:val="000000"/>
          <w:sz w:val="24"/>
        </w:rPr>
        <w:t>a</w:t>
      </w:r>
      <w:r>
        <w:rPr>
          <w:rFonts w:cs="Times New Roman BH" w:ascii="Times New Roman BH" w:hAnsi="Times New Roman BH"/>
          <w:sz w:val="24"/>
        </w:rPr>
        <w:t xml:space="preserve"> katastarske ~estice 3434/7 i 2575/6 odnose se na javno dobro u dru{tvenom vlasni{tvu “Rijeka Jala” sa pravom raspolaganja koje pripada Op}ini Tuzla i pravom kori{tenja koje pripada preduze}u “Vode” Tuzla. Na osnovu ~lana 4 Zakona o prometu nepokretnosti , Op}insko vije}e Tuzla je 30. novembra 2001 donijelo Odluku o promjeni statusa nepokretnosti (dobra u javnoj upotrebi) na katastarskoj ~estici 1386/25 (novi premjer 3434/7 i 2575/6)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voj Odluci i na osnovu uvidjaja na licu mjesta, utvr|eno je da predmetno zemlji{te ne slu`i kao javno dobro i da predstavlja neizgra|eno gra|evinsko zemlji{te.   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17, 47 i 48 Zakona o gra|evinskom zemlji{tu, predmetnu dodjelu zemlji{ta je potvrdilo Op}insko vije}e Tuzla, svojom Odlukom broj 01/07-31-56690/01-II od 30. novembra 2001. Prema pismu javnog pravobranioca od 13. decembra 2001, Sluzba za geodetske i imovinsko–pravne poslove je 21. novembra 2001 godine oglasila predmetnu dodjelu zemlji{ta u dnevnim novinama “Oslobo|enje”,  pozivaju}i sva pravna i fizi~ka lica da stupe u kontakt sa Op}inom ukoliko posjeduju odgovaraju}e dokaze na osnovu kojih pola`u prava na predmetno zemlji{te. Imaju}i na umu da niko nije odgovorio na pomenuti javni poziv, javni pravobranilac, gospo|a Zlata Kurt, odobrila je predmetnu dodjelu zemlji{ta, navode}i u svom Mi{ljenju br: M 42/01 da  su op}inske vlasti u Tuzli ispo{tovale sve va`e}e zakone i propise. Investitorov zahtjev za izdavanje urbanisti~ke dozvole je odobren 16. novembr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p}inskoj Odluci od 30. novembra 2001, Investitor je obavezan platiti iznos od 303,809.40 KM za dodjelu zemlji{ta, dok je prema op}inskoj Odluci br: 07-31-5669/01 od 8. februara 2002 obavezan platiti naknadu za zemlji{ne pogodnosti (rentu) u iznosu od  1,518,608.00 KM. Naknadu treba platiti Op}ini Tuzl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Tuzl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03:00Z</dcterms:created>
  <dc:creator>EPK</dc:creator>
  <dc:description/>
  <dc:language>en-US</dc:language>
  <cp:lastModifiedBy>EPK</cp:lastModifiedBy>
  <cp:lastPrinted>2002-02-12T11:04:00Z</cp:lastPrinted>
  <dcterms:modified xsi:type="dcterms:W3CDTF">2002-02-13T17:03:00Z</dcterms:modified>
  <cp:revision>2</cp:revision>
  <dc:subject/>
  <dc:title>Professional Letter</dc:title>
</cp:coreProperties>
</file>