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29 Nov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Mustafa Beg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Tuzla</w:t>
      </w:r>
    </w:p>
    <w:p>
      <w:pPr>
        <w:pStyle w:val="InsideAddress"/>
        <w:rPr>
          <w:rFonts w:ascii="Times New Roman" w:hAnsi="Times New Roman" w:cs="Times New Roman"/>
          <w:sz w:val="24"/>
        </w:rPr>
      </w:pPr>
      <w:r>
        <w:rPr>
          <w:rFonts w:cs="Times New Roman" w:ascii="Times New Roman" w:hAnsi="Times New Roman"/>
          <w:sz w:val="24"/>
        </w:rPr>
        <w:t>Tuzl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615</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Beg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 refer to your letter of 8 September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particular, you request this office to allow the Municipality of Tuzla to allocate six plots of land, registered as cadastral units: </w:t>
      </w:r>
    </w:p>
    <w:p>
      <w:pPr>
        <w:pStyle w:val="InsideAddress"/>
        <w:jc w:val="both"/>
        <w:rPr>
          <w:rFonts w:ascii="Times New Roman" w:hAnsi="Times New Roman" w:cs="Times New Roman"/>
          <w:sz w:val="24"/>
        </w:rPr>
      </w:pPr>
      <w:r>
        <w:rPr>
          <w:rFonts w:cs="Times New Roman" w:ascii="Times New Roman" w:hAnsi="Times New Roman"/>
          <w:sz w:val="24"/>
        </w:rPr>
        <w:t xml:space="preserve">number 767/2, covering the area of 171 m2; </w:t>
      </w:r>
    </w:p>
    <w:p>
      <w:pPr>
        <w:pStyle w:val="InsideAddress"/>
        <w:jc w:val="both"/>
        <w:rPr>
          <w:rFonts w:ascii="Times New Roman" w:hAnsi="Times New Roman" w:cs="Times New Roman"/>
          <w:sz w:val="24"/>
        </w:rPr>
      </w:pPr>
      <w:r>
        <w:rPr>
          <w:rFonts w:cs="Times New Roman" w:ascii="Times New Roman" w:hAnsi="Times New Roman"/>
          <w:sz w:val="24"/>
        </w:rPr>
        <w:t xml:space="preserve">number 767/3, covering the area of 91 m2; </w:t>
      </w:r>
    </w:p>
    <w:p>
      <w:pPr>
        <w:pStyle w:val="InsideAddress"/>
        <w:jc w:val="both"/>
        <w:rPr>
          <w:rFonts w:ascii="Times New Roman" w:hAnsi="Times New Roman" w:cs="Times New Roman"/>
          <w:sz w:val="24"/>
        </w:rPr>
      </w:pPr>
      <w:r>
        <w:rPr>
          <w:rFonts w:cs="Times New Roman" w:ascii="Times New Roman" w:hAnsi="Times New Roman"/>
          <w:sz w:val="24"/>
        </w:rPr>
        <w:t xml:space="preserve">number 768/3, covering the area of 106 m2 (according to the old land survey encompassing  cadastral units, 9/739, 9/740, 9/741 and 9/743); </w:t>
      </w:r>
    </w:p>
    <w:p>
      <w:pPr>
        <w:pStyle w:val="InsideAddress"/>
        <w:jc w:val="both"/>
        <w:rPr>
          <w:rFonts w:ascii="Times New Roman" w:hAnsi="Times New Roman" w:cs="Times New Roman"/>
          <w:sz w:val="24"/>
        </w:rPr>
      </w:pPr>
      <w:r>
        <w:rPr>
          <w:rFonts w:cs="Times New Roman" w:ascii="Times New Roman" w:hAnsi="Times New Roman"/>
          <w:sz w:val="24"/>
        </w:rPr>
        <w:t>number 767/1, covering the area of 1.264 m2 (according to the old land survey encompassing  cadastral units: 9/756, 9/755, 9/758, 9/757, 9/464, 9/426, 9/429, 9/368, 9/504, 9/372, 9/754, 9/753and 9/369),</w:t>
      </w:r>
    </w:p>
    <w:p>
      <w:pPr>
        <w:pStyle w:val="InsideAddress"/>
        <w:jc w:val="both"/>
        <w:rPr>
          <w:rFonts w:ascii="Times New Roman" w:hAnsi="Times New Roman" w:cs="Times New Roman"/>
          <w:sz w:val="24"/>
        </w:rPr>
      </w:pPr>
      <w:r>
        <w:rPr>
          <w:rFonts w:cs="Times New Roman" w:ascii="Times New Roman" w:hAnsi="Times New Roman"/>
          <w:sz w:val="24"/>
        </w:rPr>
        <w:t xml:space="preserve">number 768/1, covering the area of 43 m2 and </w:t>
      </w:r>
    </w:p>
    <w:p>
      <w:pPr>
        <w:pStyle w:val="InsideAddress"/>
        <w:jc w:val="both"/>
        <w:rPr>
          <w:rFonts w:ascii="Times New Roman" w:hAnsi="Times New Roman" w:cs="Times New Roman"/>
          <w:sz w:val="24"/>
        </w:rPr>
      </w:pPr>
      <w:r>
        <w:rPr>
          <w:rFonts w:cs="Times New Roman" w:ascii="Times New Roman" w:hAnsi="Times New Roman"/>
          <w:sz w:val="24"/>
        </w:rPr>
        <w:t xml:space="preserve">number 768/2, covering the area of 4 m2 , which according to the old land survey encompass cadastral units: 9/753, 9/369 and 9,754  - all of cadastral municipality of Tuzla II– to the Cantonal Prosecutor’s Office of Tuzla, for the purpose of building business premises.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land records that you enclose demonstrate that the above-mentioned cadastral units</w:t>
      </w:r>
    </w:p>
    <w:p>
      <w:pPr>
        <w:pStyle w:val="InsideAddress"/>
        <w:jc w:val="both"/>
        <w:rPr>
          <w:rFonts w:ascii="Times New Roman" w:hAnsi="Times New Roman" w:cs="Times New Roman"/>
          <w:sz w:val="24"/>
        </w:rPr>
      </w:pPr>
      <w:r>
        <w:rPr>
          <w:rFonts w:cs="Times New Roman" w:ascii="Times New Roman" w:hAnsi="Times New Roman"/>
          <w:sz w:val="24"/>
        </w:rPr>
        <w:t xml:space="preserve">refer to socially-owned land with the right of use on the parcels 9/739, 9/741, 742, 9/368, 9/426, 9/756, 9/429, 9/504, 9/757, 9/758, 9/372, 9/755, 9/754, 9/464 and 9/743 on the Municipality of Tuzla, while the right of disposal on the parcels 9/740, 9/369 and 9/753 rests with the  Fund for development and use of the construction land.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e enclosed cadastral records demonstrate that the right of possession for the land in question rests with the Municipality of Tuzla and the Samoupravna Interesna Zajednica (SIZ), Tuzl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Based on Article 26 of the Tuzla Municipal Statute and on Articles 47 and 48 of the Law on Construction Land, the land allocation in question was confirmed by the Municipal Council of Tuzla, by its decision number 01/07-31-6949/99 of 29 March 2000 and by its amended decision 01/07-31-6949/99-I of 18 September 2001.  The Municipal Public Attorney Ms. Zehra Kurt approved the land allocation in question and states in her Opinion: M 37/01 of 5 October 2001 that the municipal authorities of Tuzla have complied with all relevant laws and regulations. The Investor’s request for an urban permit no: 06-23-1676/02 FB was approved on 24 September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For the land allocation compensation the Investor is obliged to pay, according to the Municipal Council’s Decision of 29 March 2000, the amount of 8,795.20 KM and an additional amount of 31,332.90 KM, according to the amended Municipal Council’s Decision of 18 September 2001. The compensation is to be paid to the Municipality of Tuzla.  Based on Article 3. Paragraph 1. of the Decision on final construction price of the residential premises (Municipal Official Gazettes no: 3/97, 9/99 and 7/00) and according to the above mentioned amended Municipal Council’s Decision the Investor is released of the land facilities (rent) payment obligation previously established by the Municipal Council’s Decision of 29 March 2000.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Tuzl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58:00Z</dcterms:created>
  <dc:creator>EPK</dc:creator>
  <dc:description/>
  <dc:language>en-US</dc:language>
  <cp:lastModifiedBy>EPK</cp:lastModifiedBy>
  <cp:lastPrinted>2002-12-03T09:18:00Z</cp:lastPrinted>
  <dcterms:modified xsi:type="dcterms:W3CDTF">2002-12-03T15:24:00Z</dcterms:modified>
  <cp:revision>4</cp:revision>
  <dc:subject/>
  <dc:title>OFFICE OF THE </dc:title>
</cp:coreProperties>
</file>