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i/>
          <w:i/>
          <w:sz w:val="22"/>
        </w:rPr>
      </w:pPr>
      <w:r>
        <w:rPr>
          <w:rFonts w:cs="Times New Roman BH" w:ascii="Times New Roman BH" w:hAnsi="Times New Roman BH"/>
          <w:i/>
          <w:sz w:val="22"/>
        </w:rPr>
        <w:t>/radni prijevod/</w:t>
      </w:r>
    </w:p>
    <w:p>
      <w:pPr>
        <w:pStyle w:val="Normal"/>
        <w:jc w:val="center"/>
        <w:rPr>
          <w:rFonts w:ascii="Times New Roman BH" w:hAnsi="Times New Roman BH" w:cs="Times New Roman BH"/>
          <w:i/>
          <w:i/>
          <w:sz w:val="22"/>
        </w:rPr>
      </w:pPr>
      <w:r>
        <w:rPr>
          <w:rFonts w:cs="Times New Roman BH" w:ascii="Times New Roman BH" w:hAnsi="Times New Roman BH"/>
          <w:i/>
          <w:sz w:val="22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3. septembar 2001. godine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Gospodin Mustafa Begi}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Pomo}nik na~elnika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Op}ina Tuzla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Tuzlanski kanton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Federacija Bosne i Hercegovine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Bosna i Hercegovina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OHR-RRTF/LA/2001/125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Po{tovani gospodine Begi},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Obra}am Vam se u vezi Va{eg dopisa od 27. jul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 xml:space="preserve">Posebno tra`ite od ovog Ureda da dozvoli Op}ini Tuzla da dodijeli 16 parcela, koje su uknji`ene kao katastarske ~estice 504/10, povr{ine 5.497 metara kvadratnih, 504/4, povr{ine 1.857 metara kvadratnih, 504/9, povr{ine 837 metara kvadratnih, 504/10, povr{ine 3.016 metara kvadratnih, 507/3, povr{ine 291 metar kvadratnih, 507/4, povr{ine 70 metara kvadratnih, 511/2, povr{ine 3.318 metara kvadratnih, 511/3, povr{ine 399 metara kvadratnih, 512/2, povr{ine 255 metara kvadratnih, 513/1, povr{ine 1.963 metra kvadratna, 514/1, povr{ine 135 metara kvadratnih, 515/2, povr{ine 115 metara kvadratnih, 516/1, povr{ine 189 metara kvadratnih, 517/2, povr{ine 150 metara kvadratnih, 518/2, povr{ine 697 metara kvadratnih, i 1139/13, povr{ine 728 metara kvadratnih – sve u katastarkoj op}ini Slavinovi}i, Udru`enju gra|ana “SIN-SOL” u svrhu izgradnje stambeno-poslovnih objekata. 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emlji{no-knji`ni izvadak koji ste dostavili u prilogu pokazuje da se gore navedeni brojevi katastarskih ~estica odnose na neizgra|eno gra|evinsko zemlji{te u dru{tvenom vlasni{tvu i da pravo raspolaganja i posjeda zemlji{ta ima Op}ina Tuzla. Zemlji{no-knji`ni izvadak ne pokazuje druge registrovane korisnike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sz w:val="22"/>
        </w:rPr>
        <w:t xml:space="preserve">Oglas o dodjeli predmetnog zemlji{ta je objavljen u </w:t>
      </w:r>
      <w:r>
        <w:rPr>
          <w:rFonts w:cs="Times New Roman BH" w:ascii="Times New Roman BH" w:hAnsi="Times New Roman BH"/>
          <w:i/>
          <w:sz w:val="22"/>
        </w:rPr>
        <w:t>“Oslobo|enju”</w:t>
      </w:r>
      <w:r>
        <w:rPr>
          <w:rFonts w:cs="Times New Roman BH" w:ascii="Times New Roman BH" w:hAnsi="Times New Roman BH"/>
          <w:sz w:val="22"/>
        </w:rPr>
        <w:t xml:space="preserve"> , 8. maja 2001. godine, i u </w:t>
      </w:r>
      <w:r>
        <w:rPr>
          <w:rFonts w:cs="Times New Roman BH" w:ascii="Times New Roman BH" w:hAnsi="Times New Roman BH"/>
          <w:i/>
          <w:sz w:val="22"/>
        </w:rPr>
        <w:t>“Jutarnjim novinama”</w:t>
      </w:r>
      <w:r>
        <w:rPr>
          <w:rFonts w:cs="Times New Roman BH" w:ascii="Times New Roman BH" w:hAnsi="Times New Roman BH"/>
          <w:sz w:val="22"/>
        </w:rPr>
        <w:t xml:space="preserve"> , 7. maja. 2001. godine, a, sude}i prema prilo`enom javnom pozivu za prikupljanje ponuda, proces za prikupljanje ponuda je bio otvoren za sva doma}a i me|unarodna pravna lica. Prema Odluci Op}inskog vije}a od 6. jula 2001. godine, korisnik je izabran 25. juna 2001. godine od strane izborne komisije, a na osnovu najpovoljnije ponude.</w:t>
      </w:r>
    </w:p>
    <w:p>
      <w:pPr>
        <w:pStyle w:val="Normal"/>
        <w:jc w:val="both"/>
        <w:rPr>
          <w:rFonts w:ascii="Times New Roman BH" w:hAnsi="Times New Roman BH" w:eastAsia="Times New Roman BH" w:cs="Times New Roman BH"/>
          <w:sz w:val="22"/>
        </w:rPr>
      </w:pPr>
      <w:r>
        <w:rPr>
          <w:rFonts w:eastAsia="Times New Roman BH" w:cs="Times New Roman BH" w:ascii="Times New Roman BH" w:hAnsi="Times New Roman BH"/>
          <w:sz w:val="22"/>
        </w:rPr>
        <w:t xml:space="preserve"> 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Dodjelu pomenutog zemlji{ta je potvrdilo Op}insko vije}e Tuzla, svojom Odlukom broj 01/07-31-3379/01-I od 6. jula 2001. godine, a odobrio ju je i Op}inski javni pravobranilac, gospo|a Zehra Kurt, koja u svom mi{ljenju, broj M-30/01 od 27. jula 2001. godine, navodi da je ova dodjela zemlji{ta u skladu sa relevantnim zakonima, kao i da je pomenuto zemlji{te u dru{tvenom vlasni{tvu od 1945. godine i da, stoga, ne podlije`e zahtjevima za restitucijom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sz w:val="22"/>
        </w:rPr>
        <w:t>Korisnik je du`an da plati naknadu za dodijeljeno zemlji{te, u iznosu od 466.456,30 KM, kao i naknadu za zemlji{ne pogodnosti (renta), u iznosu od 1.070.642,40 KM. Oba iznosa se pla}aju Op</w:t>
      </w:r>
      <w:r>
        <w:rPr>
          <w:rFonts w:cs="Times New Roman BH" w:ascii="Times New Roman BH" w:hAnsi="Times New Roman BH"/>
        </w:rPr>
        <w:t>}</w:t>
      </w:r>
      <w:r>
        <w:rPr>
          <w:rFonts w:cs="Times New Roman BH" w:ascii="Times New Roman BH" w:hAnsi="Times New Roman BH"/>
          <w:sz w:val="22"/>
        </w:rPr>
        <w:t xml:space="preserve">ini Tuzla. 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Na osnovu podataka koje ste dostavili, ovaj Ured izdaje dozvolu Op}ini Tuzla da dodijeli gore spomenuto zemlji{te u gore opisanu svrhu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eastAsia="Times New Roman BH" w:cs="Times New Roman BH" w:ascii="Times New Roman BH" w:hAnsi="Times New Roman BH"/>
          <w:sz w:val="22"/>
        </w:rPr>
        <w:t xml:space="preserve"> </w:t>
      </w:r>
      <w:r>
        <w:rPr>
          <w:rFonts w:cs="Times New Roman BH" w:ascii="Times New Roman BH" w:hAnsi="Times New Roman BH"/>
          <w:sz w:val="22"/>
        </w:rPr>
        <w:t>Ovo izuze}e se daje pod slijede}im pretpostavkama i uslovima: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Dokumentacija koju ste dostavili je autenti~na i ta~na. To ne}e va`iti ukoliko nadle`ni sud, kona~nom i obavezuju}om odlukom, dovede u pitanje autenti~nost ili ta~nost ovih dokumenata i/ili podataka koje oni sadr`e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Naknadna prodaja stambenih i poslovnih prostorija }e se vr{iti striktno prema relevantnim zakonima, a oglasi o prodaji }e biti objavljeni u medijima oba entiteta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Postupak i uslovi kupovine su potpuno transparentni i nediskriminatorni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ir Times" w:hAnsi="Cir Times" w:cs="Cir Times"/>
          <w:sz w:val="22"/>
        </w:rPr>
      </w:pPr>
      <w:r>
        <w:rPr>
          <w:rFonts w:cs="Times New Roman BH" w:ascii="Times New Roman BH" w:hAnsi="Times New Roman BH"/>
          <w:sz w:val="22"/>
        </w:rPr>
        <w:t xml:space="preserve">Ukoliko kona~ni kupci stambenih i poslovnih prostorija ili ~lanovi njihovih naju`ih porodica koriste napu{tenu imovinu / imovinu koja je predmetom zahtjeva za povrat, oni i ~lanovi njihovih naju`ih porodica }e u potpunosti napustiti tu imovinu u roku od najvi{e 15 dana od dana dodjele prostorija. Pored toga, u gore navedenom roku oni moraju va{em uredu dostaviti odgovaraju}e dokaze, koje je odobrio nadle`ni stambeni organ, da su oni i ~lanovi njihovih naju`ih porodica u potpunosti napustili svu takvu imovinu, te da su imovinu ostavili u useljivom stanju. Ova odluka o izuze}u prestaje da va`i ukoliko svi kupci i ~lanovi njihovih naju`ih porodica ne ispune ove uslove. </w:t>
      </w:r>
    </w:p>
    <w:p>
      <w:pPr>
        <w:pStyle w:val="Normal"/>
        <w:jc w:val="both"/>
        <w:rPr>
          <w:rFonts w:ascii="Cir Times" w:hAnsi="Cir Times" w:cs="Cir Times"/>
          <w:sz w:val="22"/>
        </w:rPr>
      </w:pPr>
      <w:r>
        <w:rPr>
          <w:rFonts w:cs="Cir Times" w:ascii="Cir Times" w:hAnsi="Cir Times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BH" w:ascii="Times New Roman BH" w:hAnsi="Times New Roman BH"/>
          <w:sz w:val="22"/>
        </w:rPr>
        <w:t xml:space="preserve">Investitor </w:t>
      </w:r>
      <w:r>
        <w:rPr>
          <w:rFonts w:cs="Times New Roman BH" w:ascii="Times New Roman BH" w:hAnsi="Times New Roman BH"/>
          <w:i/>
          <w:sz w:val="22"/>
        </w:rPr>
        <w:t>(Udru`enje gra|ana “SIN-SOL”</w:t>
      </w:r>
      <w:r>
        <w:rPr>
          <w:rFonts w:cs="Times New Roman BH" w:ascii="Times New Roman BH" w:hAnsi="Times New Roman BH"/>
          <w:sz w:val="22"/>
        </w:rPr>
        <w:t>) i Op</w:t>
      </w:r>
      <w:r>
        <w:rPr>
          <w:rFonts w:cs="Times New Roman BH" w:ascii="Times New Roman BH" w:hAnsi="Times New Roman BH"/>
        </w:rPr>
        <w:t>}</w:t>
      </w:r>
      <w:r>
        <w:rPr>
          <w:rFonts w:cs="Times New Roman BH" w:ascii="Times New Roman BH" w:hAnsi="Times New Roman BH"/>
          <w:sz w:val="22"/>
        </w:rPr>
        <w:t>ina Tuzla }e Uredu Visokog predstavnika blagovremeno dostaviti spisak kona~nih kupaca stambenih i poslovnih prostorija, kao i dokaze da su svi gore navedeni uslovi ispunjeni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Ova odluka o izuze}u prestaje da va`i ukoliko Investitor i Op}ina blagovremeno ne dostave sve dokaze da su ispunjeni svi gore navedeni uslovi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Ukoliko se ne ispune neki od gore navedenih pretpostavki i uslova, ova Odluka o izuze}u odmah prestaje da va`i, a ovaj postupak }e se tretirati kao nezakonita dodjela zemlji{ta u dru{tvenom vlasni{tvu, te }e se u skladu s tim poduzeti i odgovaraju}e mjere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S po{tovanjem,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i/>
          <w:i/>
          <w:sz w:val="22"/>
        </w:rPr>
      </w:pPr>
      <w:r>
        <w:rPr>
          <w:rFonts w:cs="Times New Roman BH" w:ascii="Times New Roman BH" w:hAnsi="Times New Roman BH"/>
          <w:i/>
          <w:sz w:val="22"/>
        </w:rPr>
        <w:t>(potpisao:)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Jayson O. Taylor,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Vr{ilac du`nosti zamjenika Visokog predstavnika za povratak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 xml:space="preserve">Zamjenik {efa odjela 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Radna grupa za povratak i obnov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ir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36:00Z</dcterms:created>
  <dc:creator>BBS</dc:creator>
  <dc:description/>
  <dc:language>en-US</dc:language>
  <cp:lastModifiedBy>Amela Kreho</cp:lastModifiedBy>
  <cp:lastPrinted>2001-09-06T17:17:00Z</cp:lastPrinted>
  <dcterms:modified xsi:type="dcterms:W3CDTF">2001-09-11T10:00:00Z</dcterms:modified>
  <cp:revision>3</cp:revision>
  <dc:subject/>
  <dc:title>/radni prijevod/</dc:title>
</cp:coreProperties>
</file>