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center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- radni prijevod -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septembar 2001. god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ustafa Beg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Tuzl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uzlanski kanton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31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eg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 Va{im pismom od 7. avgusta 2001. godine u kojem tra`ite pismeno izuze}e od Odluke Visokog predstavnika od 27. aprila 2000. godine kojom se zabranjuje dodjeljivanje dr`avne imovine, uklju~uju}i i raniju imovinu u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Tuzla da dodijeli jednu parcelu koja je uknji`ena kao k.~. 1426/5, u povr{ini od 293 m2, K.O. Tuzla, gospo|i Azri Gazibegovi} u svrhu individualne stambene izgradnj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prilo`ili pokazuje da gore navedeni broj katastarske ~estice odgovara neizgra|enom gra|evinskom zemlji{tu u dru{tvenom vlasni{tvu na kojem Op}ina Tuzla ima pravo kori{tenja i posjeda. U zemlji{no-knji`nom izvatku nisu registrovani drugi korisnic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u dodjelu zemlji{ta je potvrdilo Op}insko vije}e Tuzla, rje{enjem broj 01/07-31-2366/01-I od 6. jula 2001. godine, te ju je odobrio i Zamjenik javnog pravobranioca Op}ine Tuzla, gospo|a [evala Iljazagi}, koja u svom mi{ljenju, broj M-31/01 od 3. jula 2001. godine, izjavljuje da je ova dodjela zemlji{ta u skladu sa relevantnim zakonima kao i to da je predmetno zemlji{te uvijek bilo u dru{tvenom vlasni{tvu i da stoga nije predmet restitucije. Zahtjev korisnika za izdavanje urbanisti~ke saglasnosti je odobren 11. april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obavezan platiti naknadu za dodjelu zemlji{ta u iznosu od 7.003 KM, kao i naknadu za pogodnosti (rentu) u iznosu od 2.016 KM. Oba iznosa se upla}uju Op}ini Tuzl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uvjerenjima izdatim od strane Op}inske slu`be za geodetske i imovinsko-pravne poslove, Javnog stambenog preduze}a, Op}inskog suda u Tuzli, Op}inskog pravobranila{tva i Kantonalnog pravobranila{tva, kao i prema izjavi koju je potpisao sam korisnik, gosdpo|a Azra Gazibegovi} je uvijek bila stanovnik Tuzle i u posjedu nema ni dru{tvenu ni privatnu imovinu na podru~ju Op}ine Tuzla. Me|utim, pismo koje je potpisao Pomo}nik na~elnika za stambena pitanja, gospodin Faruk Ajaz, navodi da gospo|a Gazibegovi} trenutno koristi stan u ulici Rudarska 67/II-10, Tuzla, ~iji je nosilac stanarskog prva gospodin Branko Stevanovi}. U pismu se tako|er isti~e da je zahtjev gospodina Stevanovi}a za povratom stana u posjed odobren, te da }e gospo|a Gazibegovi} biti delo`irana u skoroj budu}nost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nam dostavili, ovaj Ured izdaje dozvolu Op}ini Tuzla da dodijeli gore spomenuto zemlji{te u gore opisanu svrh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 gore pomenuti korisnici ili ~lanovi njihove naju`e porodice, ukoliko oni ili ~lanovi njihove naju`e porodice koriste napu{tenu imovinu ili imovinu koja je predmetom zahtjeva za povrat, u potpunosti napuste tu imovinu u roku od maksimum 15 dana od dana izdavanja ove Odluke. Uz to, u gore pomenutom roku, oni Va{em uredu moraju dostaviti ispravno dokumentovane dokaze, koje je potvrdio nadle`ni stambeni organ, da su oni odnosno ~lanovi njihove naju`e porodice u potpunosti napustili svu takvu imovinu, te da su imovinu ostavili u useljivom stanju. Ukoliko ne budu ispunjeni ovi uslovi, ova Odluka o izuze}u prestaje da va`i po isteku gore pomenutog rok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Valerie Sluij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"/>
        <w:jc w:val="both"/>
        <w:rPr/>
      </w:pPr>
      <w:r>
        <w:rPr/>
      </w:r>
    </w:p>
    <w:p>
      <w:pPr>
        <w:pStyle w:val="InsideAddress"/>
        <w:jc w:val="both"/>
        <w:rPr/>
      </w:pPr>
      <w:r>
        <w:rPr/>
      </w:r>
    </w:p>
    <w:p>
      <w:pPr>
        <w:pStyle w:val="InsideAddress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3:59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14T09:44:00Z</dcterms:modified>
  <cp:revision>7</cp:revision>
  <dc:subject/>
  <dc:title>Professional Letter</dc:title>
</cp:coreProperties>
</file>