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jul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ustafa Beg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Tuzl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19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eg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26. februar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Tuzla da dodijeli dvije zemlji{ne parcele, uknji`ene kao katastarske ~estice 881/3, povr{ine 175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i 3088/4, povr{ine 104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 – obje u katastarskoj op}ini Tuzla II, gospodinu Enveru Bijedi}u u svrhu individualne stambene izgradnj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Zemlji{noknji`ni izvaci koje prila`ete ukazuju da se gore pomenuti katastarski brojevi odnose na neizgra|eno gra|evinsko zemlji{te u dru{tvenom vlasni{tvu i da pravo kori{tenja zemlji{ta pripada Zavodu za ure|enje gradskog zemlji{ta i investicije Tuzla. Prema Va{em pismu broj 07-31-1414/01 od 27. maja 2002. godine, Zavod za ure|enje gradskog zemlji{ta i investicije Tuzla je prestao postojati, a njegov pravni sljednik je Direkcija za izgradnju i obnovu. U Va{em pismu se tako|e navodi da je Op}ina Tuzla osniva~ Direkcije za izgradnju i obnovu i da ima zakonsko ovla{tenje da u ime Direkcije upravlja neizgra|enim gradskim gra|evinskim zemlji{tem. Ovdje prilo`eni katastarski izvaci, s druge strane, ukazuju da su katastarske ~estice 881/3 i 3088/4 u posjedu Op}ine Tuzla. Ni zemlji{noknji`ni izvaci niti katastarski izvaci ne ukazuju na drugog uknji`enog korisnik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 osnovu ~lana 26. Statuta Op}ine Tuzla, ~lanova 17., 47. i 48. Zakona o gra|evinskom zemlji{tu i ~lana 6. Odluke o uslovima i na~inima dodjele gra|evinskog zemlji{ta, Op}insko vije}e Tuzla je odobrilo dodjelu katastarskih ~estica 881/3 i 3088/44 gospodinu Enveru Bijedi}u ovdje prilo`enim Rje{enjem broj 01/07-31-4614/01-I od 28. decembra 2001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Pomenuto Rje{enje je potvrdio zamjenik javnog pravobranioca Op}ine Tuzla, gospo|a [evala Iljazagi}, koja navodi u svom Mi{ljenju broj M-18/01 od 18. februara 2002. godine da predmetno zemlji{te ima status neizgra|enog gra|evinskog zemlji{ta, da nije predmet restitucije, te da nema zakonskih prepreka predlo`enoj dodjeli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Va{ zahtjev za izuze}e dalje ukazuje da je korisnikov zahtjev za izdavanje urbanisti~ke saglasnosti odobren ovdje prilo`enim Rje{enjem o urbanisti~koj saglasnosti broj 06-23-1416/01 FB od 19. jun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U pogledu pitanja naknade, u Rje{enju Op}inskog vije}a od 28. decembra 2001. godine se navodi da je korisnik du`an platiti naknadu za dodijeljeno zemlji{te od 7.087,00 KM, kao i naknadu za zemlji{ne pogodnosti (rentu) od 15.120,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Kona~no, prila`ete uz svoj zahtjev za izuze}e Zapisnik sa javne rasprave broj 07-31-4614/01 od 26. februara 2002. godine, koji je potpisao li~no gospodin Bijedi}, a koji ukazuje da gospodin Bijedi} i ~lanovi njegove naju`e porodice trenutno `ive sa majkom gospodina Bijedi}a i da ne koriste napu{tenu/potra`ivanu imovinu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/>
        </w:rPr>
      </w:pPr>
      <w:r>
        <w:rPr>
          <w:rFonts w:eastAsia="Times New Roman BH" w:cs="Times New Roman BH" w:ascii="Times New Roman BH" w:hAnsi="Times New Roman BH"/>
          <w:sz w:val="24"/>
          <w:lang w:val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Tuzla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vo izuze}e }e samo po sebi prestati va`iti ako nadle`ni sud, kona~nom i obavezuju}om odlukom, dovede u pitanje vjerodostojnost ili ta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, koju je odobrio nadle`ni stambeni organ, da su on li~no i/ili ~lanovi njegove naju`e porodice potpuno napustili svu takvu imovinu, te da imovi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Visokog predstavnika za povratak i obnovu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8:50:00Z</dcterms:created>
  <dc:creator>Amela Kreho</dc:creator>
  <dc:description/>
  <dc:language>en-US</dc:language>
  <cp:lastModifiedBy>Amela Kreho</cp:lastModifiedBy>
  <cp:lastPrinted>1996-02-17T15:01:00Z</cp:lastPrinted>
  <dcterms:modified xsi:type="dcterms:W3CDTF">2002-07-25T08:55:00Z</dcterms:modified>
  <cp:revision>3</cp:revision>
  <dc:subject/>
  <dc:title>Professional Letter</dc:title>
</cp:coreProperties>
</file>