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4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Mustafa Beg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Tuzla</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19</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Beg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6 Febr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Tuzla to allocate two plots of land, registered as cadastral units 881/3, covering the area of 175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and 3088/4, covering the area of 104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 both cadastral municipality of Tuzla II, to Mr. Enver Bijed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s refer to socially-owned and undeveloped construction land and that the right of the land use rests with the Tuzla Institute for City Land Development and Investments. According to your letter number 07-31-1414/01 of 27 May 2002, the Tuzla Institute for City Land Development and Investments has ceased to exist and it has been legally succeeded by the Construction and Reconstruction Directorate. Your letter also states that the Municipality of Tuzla is the founder of the Construction and Reconstruction Directorate and that it has the legal authority to manage undeveloped city construction land on behalf of the Directorate. The here enclosed cadastral records, on the other hand, demonstrate that cadastral units 881/3 and 3088/4 are in possession of the Municipality of Tuzla. Neither the land books records nor the cadastral records show any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 26 of the Tuzla Municipality Statute, Articles 17, 47 and 48 of the Law on Construction Land and Article 6 of the Decision on Conditions for and Manners of the Allocation of Construction Land, the Municipal Council of Tuzla approved the allocation of cadastral units 881/3 and 3088/44 to Mr. Enver Bijedic by its here enclosed Decision number 01/07-31-4614/01-I of 28 December 2001. The mentioned Decision was confirmed by the Deputy Public Attorney of Tuzla, Ms. Sevala Iljazagic, who states in her Opinion number M-18/01 of 18 February 2002 that the land in question holds the status of undeveloped construction land, that it is not subject to restitution, and that there are no legal obstacles to the proposed land alloca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Your waiver application further demonstrates that the beneficiary’s request for an urban permit was approved by the here enclosed Urban Permit Decision number 06-23-1416/01 FB of 19 June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28 December 2001 states that the beneficiary is obliged to pay the land allocation compensation of 7,087.00 KM, as well as the land facilities compensation (rent) of 15,120.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Finally, you enclose with your waiver application the Minutes of Public Hearing number 07-31-4614/01 of 26 February 2002, signed by Mr. Bijedic himself, which demonstrate that Mr. Bijedic and his immediate family members currently live with Mr. Bijedic’s mother and are not using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Tuzl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9:13:00Z</dcterms:created>
  <dc:creator>Amela Kreho</dc:creator>
  <dc:description/>
  <dc:language>en-US</dc:language>
  <cp:lastModifiedBy>Amela Kreho</cp:lastModifiedBy>
  <cp:lastPrinted>1996-02-17T15:01:00Z</cp:lastPrinted>
  <dcterms:modified xsi:type="dcterms:W3CDTF">2002-07-25T08:50:00Z</dcterms:modified>
  <cp:revision>4</cp:revision>
  <dc:subject/>
  <dc:title>Professional Letter</dc:title>
</cp:coreProperties>
</file>