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/radni prijevod/</w:t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7. avgust 2001. god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osp. Mustafa Begi}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mo}nik na~elnik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 xml:space="preserve">Op}ina Tuzla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Tuzlanski kanton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Federacija Bosne i Hercegov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Bosna i Hercegovin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HR-RRTF/LA/2001/96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{tovani gospodine Begi}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3. oktobra 2000. godine u kojem ste zatra`ili pismeno izuze}e od Odluke Visokog predstavnika od 27. aprila 2000. godine kojom je zabranjeno dodjeljivanje dr`avne imovine, uklju~uju}i i raniju dru{tvenu imovin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Op}ini Tuzla da izvr{i dodjelu 7 parcela koje su u zemlji{nim knjigama uknji`ene kao:</w:t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katastarska ~estica 3179 povr{ine 2.177 kvadratnih metara i katastarska ~estica 3178/5, povr{ine 539 kvadratnih metara K.O. Tuzla 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tastarska ~estica 3165/4 povr{ine 31 kvadratnog metra, katastarska ~estica 3165/5, povr{ine 251 kvadratnog metra, katastarska ~estica 3177/3, povr{ine 22 kvadratna metra, katastarska ~estica 3182/24, povr{ine 61 kvadratnog metra  K.O. Tuzla I,</w:t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tastarska ~estica 3178/4, povr{ine 122 kvadratnih metara – K.O. Tuzla I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reduze}u “TEHNOGRAD” u svrhu izgradnje poslovnog prostora, odnosno autocentr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Zemlji{no knji`ni izvadak koji ste dostavili u prilogu jasno pokazuje da se katastarski brojevi pod a) odnose na dru{tveno gra|evinsko zemlji{te, te da Op}ina Tuzla i Rudnik lignita djele pravo raspolaganja istim. Zemlji{no knji`ni izvadak koji ste dostavili u prilogu tako|e jasno pokazuje da se katastarski brojevi pod b) odnose na dru{tveno gra|evinsko zemlji{te, u posjedu Fabrike soli, kao i da se katastarski broj pod c) odnosi na dru{tveno zemlji{te u posjedu preduze}a “Putevi Tuzla”. U skladu sa Odlukom Op}inskog vije}a od 28. marta 2001. godine, Rudnik lignita nije  nikad koristio predmetno zemlji{te u ranije definiranu svrhu, te je stoga du`an isto vratiti Op}ini Tuzla u svrhu dalje dodjele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</w:rPr>
        <w:t xml:space="preserve">Nadalje, u Odluci stoji da su Fabrika soli i “Putevi Tuzla” bili registrirani kao nosioci prava na posjed predmetnog zemlji{ta na osnovu zra~nog premjera, ali nikada nisu bili </w:t>
      </w:r>
      <w:r>
        <w:rPr>
          <w:rFonts w:cs="Times New Roman BH" w:ascii="Times New Roman BH" w:hAnsi="Times New Roman BH"/>
          <w:i/>
        </w:rPr>
        <w:t xml:space="preserve">de facto </w:t>
      </w:r>
      <w:r>
        <w:rPr>
          <w:rFonts w:cs="Times New Roman BH" w:ascii="Times New Roman BH" w:hAnsi="Times New Roman BH"/>
        </w:rPr>
        <w:t xml:space="preserve">nositelji prava na posjed predmetnog zemlji{ta. Stoga su se strane slo`ile da nije neophodno dobiti dozvolu sada{njih korisnika/nosioca prava na posjed za dodjelu predmetnog zemlji{ta. Tako|e ste u va{em dopisu br. 02-023 od 23. oktobra 2000. godine naveli da zemlji{te prije 6. aprila 1992. godine nije kori{teno u bilo koju svrhu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p}insko vije}e Tuzla je svojom odlukom br. 01/07-31-6724/00 od 28. marta 2001. godine potvrdilo ovu dodjelu zamlji{ta, a istu je odobrio i javni op}inski pravobranitelj, gospo|a Zehra Kurt svojim mi{ljenjem br. M-16/01 od 25. aprila 2001. godine, u kojem se pored ostalog navodi da su op}inski organi u Tuzli ispo{tovali sve relevantne zakone i propise. Kantonalno Ministarstvo za urbanizam (dopis br. 12-23-10941/2000 od 27. septembra 2000. godine) i op}inski Odjel za prostorno ure|enje i okoli{ (dopis br. 06-03/11-23-5069/2000-MA od 13. septembra 2000.) su podr`ali projekat izgradnje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orisnik je izabran na osnovu tendera za dodjelu zemlji{ta, koji je objavljen u “Oslobo|enju” 2. augusta i 20. septembra 1999. godine. U skladu sa dopisom br. 01-57/10-00 od 7. oktobra 2000. godine potpisanog od strane gospodina Mi{e Bo`i}a, predsjednika Srpskog gra|anskog vije}a, tender za dodjelu zemlji{ta je tako|e bio dostupan manjinama koje nisu pokazale interes za u~estvovanje u istom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Korisnik je du`an platiti 72.249,70 KM za dodjelu zemlji{ta i 148.550,40 KM za pogodnosti (rentu). Naknadu treba platiti Op}ini Tuzla. 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 svjetlu podataka koje ste dostavili, ovaj ured odobrava Op}ini Tuzla da izvr{i dodjelu gorenavedenog zemlji{ta u goreopisanu svrh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 po{tovanjem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Ambasador Valerie Sluijter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28:00Z</dcterms:created>
  <dc:creator>BBS</dc:creator>
  <dc:description/>
  <dc:language>en-US</dc:language>
  <cp:lastModifiedBy>Amela Kreho</cp:lastModifiedBy>
  <cp:lastPrinted>2001-08-06T14:50:00Z</cp:lastPrinted>
  <dcterms:modified xsi:type="dcterms:W3CDTF">2001-08-27T13:42:00Z</dcterms:modified>
  <cp:revision>3</cp:revision>
  <dc:subject/>
  <dc:title>/radni prijevod/</dc:title>
</cp:coreProperties>
</file>