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6. juli 2002. god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ustafa Beg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Tuzl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20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egi}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12. marta 2002. godine u kome zahtijevate pismeno izuze}e od Odluke Visokog predstavnika od 27. aprila 2000. godine kojom se zabranjuje  dodjela imovine u dr`avnom vlasni{tvu, uklju~uju}i imovinu u biv{e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Tuzla da dodijeli tri zemlji{ne parcele, uknji`ene kao katastarske ~estice: broj 469/3 (po starom zemlji{nom premjeru: brojevi 9/77 i 9/79), povr{ine 664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; broj 469/4 (po starom zemlji{nom premjeru: broj 9/392), povr{ine 829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i broj 1075/2 (po starom zemlji{nom premjeru: broj 9/392), povr{ine  111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Tuzla II– Javnom preduze}u </w:t>
      </w:r>
      <w:r>
        <w:rPr>
          <w:rFonts w:cs="Times New Roman BH" w:ascii="Times New Roman BH" w:hAnsi="Times New Roman BH"/>
          <w:i/>
          <w:sz w:val="24"/>
        </w:rPr>
        <w:t>“Direkcija za obnovu i izgradnju”</w:t>
      </w:r>
      <w:r>
        <w:rPr>
          <w:rFonts w:cs="Times New Roman BH" w:ascii="Times New Roman BH" w:hAnsi="Times New Roman BH"/>
          <w:sz w:val="24"/>
        </w:rPr>
        <w:t xml:space="preserve"> Tuzla, u svrhu izgradnje stambeno-poslovnog objekt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Zemlji{noknji`ni izvaci koje dostavljate u prilogu ukazuju da se gore pomenute katastarske ~estice odnose na zemlji{te u dru{tvenom vlasni{tvu na kojima pravo kori{tenja pripada Op}ini Tuzla kao pravnom </w:t>
      </w:r>
      <w:r>
        <w:rPr>
          <w:rFonts w:cs="Times New Roman BH" w:ascii="Times New Roman BH" w:hAnsi="Times New Roman BH"/>
          <w:color w:val="000000"/>
          <w:sz w:val="24"/>
        </w:rPr>
        <w:t>sljedniku Gradskog javnog odbora Tuzla. Prilo`eni katastarski izvaci ukazuju da pravo posjeda na katastarskim ~esticama 469/3 i 469/4 pripada Komunalnom preduze}u “Komunalac” dok pravo posjeda na katastarskoj</w:t>
      </w:r>
      <w:r>
        <w:rPr>
          <w:rFonts w:cs="Times New Roman BH" w:ascii="Times New Roman BH" w:hAnsi="Times New Roman BH"/>
          <w:sz w:val="24"/>
        </w:rPr>
        <w:t xml:space="preserve"> ~estici 10750/2 </w:t>
      </w:r>
      <w:r>
        <w:rPr>
          <w:rFonts w:cs="Times New Roman BH" w:ascii="Times New Roman BH" w:hAnsi="Times New Roman BH"/>
          <w:color w:val="000000"/>
          <w:sz w:val="24"/>
        </w:rPr>
        <w:t>pripada Putevima Tuzla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color w:val="FF0000"/>
          <w:sz w:val="24"/>
        </w:rPr>
      </w:pPr>
      <w:r>
        <w:rPr>
          <w:rFonts w:eastAsia="Times New Roman BH" w:cs="Times New Roman BH" w:ascii="Times New Roman BH" w:hAnsi="Times New Roman BH"/>
          <w:color w:val="FF0000"/>
          <w:sz w:val="24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prilo`enim dokumentima, urbanisti~ka rje{enja za podru~je Korzo su sa~injena na osnovu Dopunjenog Regulacionog plana iz 1990. godine. Nadalje, 1999. godine Javno preduze}e Zavod za urbanizam je sa~inio Urbanisti~ki projekat za predmetnu izgradnju.     </w:t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Prema Zapisniku Op}inskog vije}a, utvr|eno je da }e realizacija urbanisti~kih projekata u skladu sa Regulacionim planom “Stara ^ar{ija”, biti izvr{ena od strane </w:t>
      </w:r>
      <w:r>
        <w:rPr>
          <w:rFonts w:cs="Times New Roman BH" w:ascii="Times New Roman BH" w:hAnsi="Times New Roman BH"/>
          <w:color w:val="000000"/>
          <w:sz w:val="24"/>
        </w:rPr>
        <w:t xml:space="preserve">op}inskog organa JP </w:t>
      </w:r>
      <w:r>
        <w:rPr>
          <w:rFonts w:cs="Times New Roman BH" w:ascii="Times New Roman BH" w:hAnsi="Times New Roman BH"/>
          <w:i/>
          <w:color w:val="000000"/>
          <w:sz w:val="24"/>
        </w:rPr>
        <w:t>“Direkcija za obnovu i izgradnju”</w:t>
      </w:r>
      <w:r>
        <w:rPr>
          <w:rFonts w:cs="Times New Roman BH" w:ascii="Times New Roman BH" w:hAnsi="Times New Roman BH"/>
          <w:color w:val="000000"/>
          <w:sz w:val="24"/>
        </w:rPr>
        <w:t xml:space="preserve"> Tuzla. </w:t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Iz tog razloga, te u skladu </w:t>
      </w:r>
      <w:r>
        <w:rPr>
          <w:rFonts w:cs="Times New Roman BH" w:ascii="Times New Roman BH" w:hAnsi="Times New Roman BH"/>
          <w:color w:val="000000"/>
          <w:sz w:val="24"/>
        </w:rPr>
        <w:t>sa Dopunama Odluke o komunalnom redu, Op}insko vije}e Tuzla je donijelo odluku da dodijeli predmetno zemlji{te direktnom pogodbom</w:t>
      </w:r>
      <w:r>
        <w:rPr>
          <w:rFonts w:cs="Times New Roman BH" w:ascii="Times New Roman BH" w:hAnsi="Times New Roman BH"/>
          <w:sz w:val="24"/>
        </w:rPr>
        <w:t xml:space="preserve"> gore pomenutom Investitoru- u gore opisanu svrhu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ova 17., 47. i 48. Zakona o gra|evinskom zemlji{tu, predmetnu dodjelu zemlji{ta je potvrdilo Op}insko vije}e Tuzla, svojim Rje{enjem broj 01/07-31-7056/00-I od 28. marta 2001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javnog pravobranioca, gospo|a [evala Iljazagi}, odobrava predmetnu dodjelu zemlji{ta i navodi u svom Mi{ljenju M 13/01 od 4. maja 2001. godine da su op}inske vlasti Tuzla postupile u skladu sa va`e}im zakonima i propisima. Urbanisti~ka saglasnost br: 06-23-7308-1999, koja je za predmetnu izgradnju izdata 7. januara 2001. godine, dopunjena je 10. jul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p}inskom Rje{enju od 28. marta 2001. godine, Investitor je du`an platiti 38, 336,00 KM kao naknadu za dodijeljeno zemlji{te i naknadu za zemlji{ne pogodnosti  (rentu) od 517,184.00 KM. Naknadu treba platiti Op}ini Tuzl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Tuzl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tako|e dodijeljeno pod sljede}im pretpostavkama i uslovi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autenti~nost ili ta~nost ove dokumentacije,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knadna prodaja stambeno-poslovnog objekta }e biti obavljena strogo u skladu sa va`e}im zakonodavstvom i bi}e ogla{ena u medijima oba entite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cedure i uslovi prodaje su transparentni i nediskriminiraju}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rajnji kupci stambeno-poslovnog objekta, ako su oni li~no ili ~lanovi njihovih naju`ih porodica korisnici napu{tene/potra`ivane imovine, oni i/ili ~lanovi njihove naju`e porodice }e, u roku ne du`em od 15 dana od datuma dodjele, potpuno osloboditi napu{tenu/potra`ivanu imovinu. Dodatno, u navedenom roku, oni moraju dostaviti Va{em uredu ta~nu dokaznu dokumentaciju, koju je odobrio nadle`ni stambeni organ, da su oni li~no i/ili ~lanovi njihove naju`e porodice potpuno napustili svu takvu imovinu, te da imovina ostaje u useljivom stanju. Ukoliko ovi uslovi nisu ispunjeni za sve kupce i ~lanove njihovih naju`ih porodica, ovo izuze}e }e prestati va`i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Investitor (Javno preduze}e </w:t>
      </w:r>
      <w:r>
        <w:rPr>
          <w:rFonts w:cs="Times New Roman BH" w:ascii="Times New Roman BH" w:hAnsi="Times New Roman BH"/>
          <w:i/>
          <w:sz w:val="24"/>
        </w:rPr>
        <w:t>“Direkcija za obnovu i izgradnju”</w:t>
      </w:r>
      <w:r>
        <w:rPr>
          <w:rFonts w:cs="Times New Roman BH" w:ascii="Times New Roman BH" w:hAnsi="Times New Roman BH"/>
          <w:sz w:val="24"/>
        </w:rPr>
        <w:t xml:space="preserve">, Tuzla) i Op}ina  Tuzla }e blagovremeno dostaviti Uredu Visokog predstavnika listu krajnjih kupaca stambeno-poslovnog objekta, kao i dokaz da su svi gore navedeni uslovi ispunjen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ko Investitor i Op}ina blagovremeno ne dostave potpun dokaz da su ispunjeni gore navedeni uslovi, ovo izuze}e }e prestati va`i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ko bilo koja od navedenih pretpostavki i uslova ne budu ispunjeni, ovo izuze}e }e prestati va`iti bez odlaganja, a poduze}e se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22:00Z</dcterms:created>
  <dc:creator>EPK</dc:creator>
  <dc:description/>
  <dc:language>en-US</dc:language>
  <cp:lastModifiedBy>EPK</cp:lastModifiedBy>
  <cp:lastPrinted>2002-07-30T14:21:00Z</cp:lastPrinted>
  <dcterms:modified xsi:type="dcterms:W3CDTF">2002-07-30T19:22:00Z</dcterms:modified>
  <cp:revision>2</cp:revision>
  <dc:subject/>
  <dc:title>Professional Letter</dc:title>
</cp:coreProperties>
</file>