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7 decembar 200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83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8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Hakija U`i~anin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~elnik op}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Te{anj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eni~ko-dobojski kanton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1/133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 U`i~anin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vezi sa pismom od 11 jula 2001 u kome zahtijevate pismeno izuze}e od Odluke Visokog predstavnika od 27 aprila 2000 kojom se zabranjuje dodjela zemlji{ta u dr`avnom vlasni{tvu, uklju~uju}i zemlji{te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tra`ite od ovog Ureda da dozvoli Op}ini Te{anj dodjelu dviju zemlji{nih parcela, uknji`enih kao katastarske ~estice 4256/4, povr{ine 2424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i 4256/14, povr{ine 3053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– katastarska op}ina Te{anj, preduze}u “KOTEKS” i gospodinu Fahri ^ostovi}u, vlasniku zanatske radnje, u svrhu gradnje proizvodnog pogon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Katastarski i zemlji{no knji`ni izvaci koje prila`ete ukazuju na to da se gore pomenuti katastarski brojevi odnose na neizgra|eno gra|evinsko zemlji{te u dru{tvenom vlasni{tvu  i da pravo kori{tenja i posjeda trenutno pripada Op}ini Te{anj. Izvaci ne ukazuju na drugog registriranog korisnika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[to se ti~e istorijata vlasni{tva nad zemlji{tem, Va{e pismo broj 02-31-1691-2/2001 od 27 septembra 2001 navodi da katastarska ~estica 4256/14 poti~e od katastarske ~estice 10/1, koja je bila u posjedu preduze}a “SLOGA” do 1997 godine. Vi podr`avate ovaj navod prilaganjem Odluke Skup{tine op}ine Te{anj, broj 04-476-21/86 od 10 oktobra 1986, kao i Odluke Op}inskoga vije}a Te{anj, broj 01-V-40/97, koja ukazuje da je pravo kori{tenja zemlji{ta sa preduze}a “SLOGA” preneseno na Op}inu Te{anj dana 10 decembra 1997. Prema ovdje drugoj navedenoj odluci, prethodni korisnik nije se protivio preuzimanju zemlji{t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[to se ti~e katastarske ~estice 4256/4, prilo`eni Zaklju~ak Suda u Te{nju od 14 novembra 1945 i Odluka Narodnog odbora Doboja broj 26/60 od 10 maja 1960 ukazuju da je ova zemlji{na parcela prvobitno bila oduzeta gospodinu Ademagi Mesi}u, na osnovu Presude Vojnog suda broj 705/45 od 6 juna 1945, te na osnovu ~lana 24. Zakona o oduzetoj imovini od 9 juna 1945, pa potom dodijeljena Rasadniku Te{anj-zakonskom prethodniku Zemljoradni~ke zadruge “JELAH”. Prema Va{em pismu od 27 septembra 2001, katastarska ~estica 4256/4 ostala je u posjedu Zemljoradni~ke zadruge “JELAH” do 1997 godine, kad je pravo Zemljoradni~ke zadruge na kori{tenje zemlji{ta bilo preneseno na Op}inu Te{anj na osnovu prilo`ene Odluke Op}inskog vije}a Te{anj, broj 01-V-41/97 od 10 decembra 1997. Pomenuta Odluka nagla{ava da se prethodni korisnik nije protivio ovom preuzimanju zemlji{t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Poja{njavaju}i pitanje kori{tenja zemlji{ta, gospodin Maid Unki}, direktor Zemljoradni~ke zadruge “JELAH”, navodi u Uvjerenju broj 63/01 od 2 novembra 2001, koje prila`ete ovom zahtjevu za izuze}e, da je Zemljoradni~ka zadruga “JELAH” davala u zakup katastarsku ~esticu 4256/4 radi obra|ivanja, na godi{njoj osnovi i putem otvorenog konkursa, do kraja 1991 godine; da, zbog naru{ene sigurnosne situacije i zbog nedostatka ponuda za uzimanje zemlji{ta u zakup, zakup nije bio ponu|en za 1992 godinu; te da predmetno zemlji{te nije ni bilo davano u zakup drugima, niti obra|ivano od strane same Zemljoradni~ke zadruge od po~etka 1992 godin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Prema Va{em zahtjevu za izuze}e od 11 jula 2001, katastarske ~estice 4256/4 i 4256/14 su dodijeljene gore imenovanim korisnicima neposrednom pogodbom zbog ~injenice da na prethodno ogla{enim konkursima za dodjelu predmetnog zemlji{ta nije bilo prijavljenih. Ovaj navod podr`avaju i prilo`ene kopije konkursa od  29 marta 2001 i 10 maja 2001, kao i Zapisnici sa javne licitacije od 16 aprila 2001 i 28 maja 2001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Dodjelu zemlji{ta je potvrdilo Op}insko vije}e Te{anj, u svojoj Odluci broj 01-31-1514/01 od 2 jula 2001, a odobrio ju je i op}inski javni pravobranilac, gospodin Smajo ]eman, koji navodi u svom Mi{ljenju broj 11-M-09/01 od 11 jula 2001, da su svi va`e}i zakoni i propisi ispo{tovani i da je predmetna dodjela zemlji{ta proceduralno ta~na. Dodatno, Vi navodite u zahtjevu za izuze}e od 11 jula 2001 da Urbanisti~ki plan Te{nja nala`e kori{tenje predmetnog zemlji{ta za gradnju industrijskih/proizvodnih pogon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risnici su obavezni platiti naknadu za dodjelu zemlji{ta u iznosu od 15 KM/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>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Te{anj da dodijeli ranije pomenuto zemlji{te u gore opisanu svrh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ukoliko nadle`ni sud kona~nom i obavezuju}om odlukom dovede u pitanje vjerodostojnost ili ta~nost ove dokumentacije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 w:eastAsia="en-US"/>
        </w:rPr>
      </w:pPr>
      <w:r>
        <w:rPr>
          <w:rFonts w:cs="Times New Roman BH" w:ascii="Times New Roman BH" w:hAnsi="Times New Roman BH"/>
          <w:i/>
          <w:sz w:val="24"/>
          <w:lang w:val="en-US" w:eastAsia="en-US"/>
        </w:rPr>
        <w:t>(potpisao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Jayson O. Taylo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Vr{ilac du`nosti Zamjenika Visokog predstavnika za povratak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amjenik [efa odjela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Radna grupa za povratak i obnovu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4:22:00Z</dcterms:created>
  <dc:creator>Amela Kreho</dc:creator>
  <dc:description/>
  <dc:language>en-US</dc:language>
  <cp:lastModifiedBy>Amela Kreho</cp:lastModifiedBy>
  <cp:lastPrinted>1996-02-17T15:01:00Z</cp:lastPrinted>
  <dcterms:modified xsi:type="dcterms:W3CDTF">2001-12-27T14:40:00Z</dcterms:modified>
  <cp:revision>3</cp:revision>
  <dc:subject/>
  <dc:title>Professional Letter</dc:title>
</cp:coreProperties>
</file>