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7 Dec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Hakija Uzicanin</w:t>
      </w:r>
    </w:p>
    <w:p>
      <w:pPr>
        <w:pStyle w:val="TextBody"/>
        <w:spacing w:before="0" w:after="0"/>
        <w:rPr>
          <w:rFonts w:ascii="Times New Roman" w:hAnsi="Times New Roman" w:cs="Times New Roman"/>
          <w:sz w:val="24"/>
        </w:rPr>
      </w:pPr>
      <w:r>
        <w:rPr>
          <w:rFonts w:cs="Times New Roman" w:ascii="Times New Roman" w:hAnsi="Times New Roman"/>
          <w:sz w:val="24"/>
        </w:rPr>
        <w:t>Mayor</w:t>
      </w:r>
    </w:p>
    <w:p>
      <w:pPr>
        <w:pStyle w:val="TextBody"/>
        <w:spacing w:before="0" w:after="0"/>
        <w:rPr>
          <w:rFonts w:ascii="Times New Roman" w:hAnsi="Times New Roman" w:cs="Times New Roman"/>
          <w:sz w:val="24"/>
        </w:rPr>
      </w:pPr>
      <w:r>
        <w:rPr>
          <w:rFonts w:cs="Times New Roman" w:ascii="Times New Roman" w:hAnsi="Times New Roman"/>
          <w:sz w:val="24"/>
        </w:rPr>
        <w:t>Municipality of Tesanj</w:t>
      </w:r>
    </w:p>
    <w:p>
      <w:pPr>
        <w:pStyle w:val="TextBody"/>
        <w:spacing w:before="0" w:after="0"/>
        <w:rPr>
          <w:rFonts w:ascii="Times New Roman" w:hAnsi="Times New Roman" w:cs="Times New Roman"/>
          <w:sz w:val="24"/>
        </w:rPr>
      </w:pPr>
      <w:r>
        <w:rPr>
          <w:rFonts w:cs="Times New Roman" w:ascii="Times New Roman" w:hAnsi="Times New Roman"/>
          <w:sz w:val="24"/>
        </w:rPr>
        <w:t>Zenica-Doboj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1/133</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Uzicani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1 July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Tesanj to allocate two plots of land, registered as cadastral units 4256/4, covering the area of 2424 m2, and 4256/14, covering the area of 3053 m2 – cadastral municipality of Tesanj, to “KOTEKS” Company and Mr. Fahro Costovic, owner of a handicraft store, for the purpose of building manufacturing facilitie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cadaster and land books records that you enclose demonstrate that the above mentioned cadastral numbers refer to socially-owned and undeveloped construction land and that the right of use and possession currently rests with the Municipality of Tesanj. The records show no other user registered.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s to the history of the land ownership, your letter number 02-31-1691-2/2001 of 27 September 2001 states that cadastral unit 4256/14 originates from cadastral unit 10/1, which had been in possession of the “SLOGA” Company until 1997. You support this statement by enclosing the Tesanj Municipal Assembly’s Decision number 04-476-21/86 of 10 October 1986, as well as the Tesanj Municipal Council’s Decision number 01-V-40/97 demonstrating that the “SLOGA” Company’s right of the land use was transferred to the Municipality of Tesanj on 10 December 1997. According to the latter decision, the previous user was not opposed to the land takeov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With respect to cadastral unit 4256/4, the enclosed Tesanj Court’s Conclusion of 14 November 1945 and the Doboj National Board’s Decision number 26/60 of 10 May 1960 demonstrate that this land plot had first been confiscated from Mr. Ademaga Mesic, on the basis of both the Military Court’s Judgement number 705/45 of 6 June 1945 and Article 24 of the Law on Confiscation of Property of 9 June 1945, and then allocated to the Tesanj Hothouse-legal predecessor of the Cooperative Farm “JELAH”. According to your letter of 27 September 2001, cadastral unit 4256/4 had remained in the possession of the Cooperative Farm “JELAH” until 1997, when the Cooperative Farm’s right of the land use was transferred to the Tesanj Municipality on the basis of the enclosed Tesanj Municipal Council’s Decision number 01-V-41/97 of 10 December 1997. The mentioned Decision emphasizes that the previous user was not opposed to this land takeover.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Clarifying the issue of the land use, Mr. Maid Unkic, Director of the Cooperative Farm “JELAH”, states in the Certificate number 63/01 of 2 November 2001, which you enclose with your waiver application, that the Cooperative Farm “JELAH” had been leasing cadastral unit 4256/4 for farming purposes on an annual basis and through an open tender until the end of 1991, that no leases were offered for 1992 due to both the deteriorated security situation and the absence of lease applications, and that the land in question has neither been leased to the others nor farmed by the Cooperative Farm itself since the beginning of 1992.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cording to your waiver request of 11 July 2001, cadastral units 4256/4 and 4256/14 were allocated to the above named beneficiaries by direct agreement due to the fact that there had been no applicants to the previously advertised tenders for the allocation of the land in question. This statement is supported by the enclosed copies of the tenders of 29 March 2001 and 10 May 2001, as well as by the minutes of the public auction of 16 April 2001 and 28 May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is land allocation was confirmed by the Municipal Council of Tesanj, in its decision number 01-31-1514/01 of 2 July 2001, and approved by the Municipal Public Attorney, Mr. Smajo Ceman, who states in his opinion, number 11-M-09/01 of 11 July 2001, that all relevant laws and regulations have been complied with and that the land allocation in question is procedurally correct. In addition, you state in your waiver request of 11 July 2001 that the Tesanj Urban Plan demands that the land in question be used for the construction of industrial/manufacturing facilitie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beneficiaries are obliged to pay the land allocation compensation of 15 KM/m2.</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Tesanj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Jayson O. Taylo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cting Deputy High Representative for Retur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Deputy Head of Departmen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Return and Reconstruction Task Force</w:t>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4:24:00Z</dcterms:created>
  <dc:creator>Amela Kreho</dc:creator>
  <dc:description/>
  <dc:language>en-US</dc:language>
  <cp:lastModifiedBy>Amela Kreho</cp:lastModifiedBy>
  <cp:lastPrinted>1996-02-17T15:01:00Z</cp:lastPrinted>
  <dcterms:modified xsi:type="dcterms:W3CDTF">2001-12-27T14:22:00Z</dcterms:modified>
  <cp:revision>28</cp:revision>
  <dc:subject/>
  <dc:title>Professional Letter</dc:title>
</cp:coreProperties>
</file>