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1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. Hakija U`i~ani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~elni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Te{anj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ni~ko-dobojski kanton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6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U`i~anin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Obra}am Vam se u vezi sa pismom </w:t>
      </w:r>
      <w:r>
        <w:rPr>
          <w:rFonts w:cs="Times New Roman BH" w:ascii="Times New Roman BH" w:hAnsi="Times New Roman BH"/>
          <w:sz w:val="24"/>
          <w:lang w:val="en-US"/>
        </w:rPr>
        <w:t>od 28. jun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Te{anj da prenese pravo vlasni{tva  na prostorijama “Skladi{te” i pravo kori{tenja na zemlji{noj parceli koja slu`i za redovnu upotrebu  postoje}ih prostorija, uknji`enoj u zemlji{nim knjigama kao katastarska ~estica 66/18, povr{ine 2748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 – katastarska op}ina Jelah, dru{tvu sa ograni~enom odgovornosti “EAST INOX”, Te{anj u svrhu pove}anja njegovih proizvodnih kapacite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Katastarski i zemlji{noknji`ni izvaci koje prila`ete ukazuju da se gore pomenuti katastarski broj odnosi na zemlji{te u dru{tvenom vlasni{tvu i da pravo kori{tenja pripada Op{tini  Te{anj, bez drugih uknji`enih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Predmetni prijenos je ogla{en na op}inskoj Javnoj plo~i i putem Radija Te{anj 20. aprila 2002. godine. Prema prilo`enoj dokumentaciji, nije bilo zainteresovanih ponu|a~a ni na prvoj Javnoj ponudi od 8. maja 2002. godine, a ni na drugoj Javnoj ponudi  od 27. maja 2002. godine. Iz tog razloga, te na osnovu ~lana 19. Zakona o prometu nekretninama, Op}insko vije}e Te{anj je izvr{ilo prijenos predmetnih nekretnina predmetnom Investitoru  direktnom pogodbom. </w:t>
        <w:tab/>
        <w:t xml:space="preserve"> 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/>
        </w:rPr>
      </w:pPr>
      <w:r>
        <w:rPr>
          <w:rFonts w:eastAsia="Times New Roman BH" w:cs="Times New Roman BH" w:ascii="Times New Roman BH" w:hAnsi="Times New Roman BH"/>
          <w:sz w:val="24"/>
          <w:lang w:val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Na osnovu ~lana 19. Zakona o prometu nekretnina i ~lanova 3. i  4. Propisa o proceduri javnog nadmetanja, predmetni prijenos je potvrdilo Op}insko vije}e Te{anj, u svome Rje{enju broj: 01-31-3387/02 od 7. februar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p}inski javni pravobranilac, gospo|a Besima Ajanovi}, navodi u svom Mi{ljenju broj  11-M-12/02 od 27. juna 2002. godine da je gore pomenuto Rje{enje u skladu sa va`e}im zakonima i propisima. Investitorov zahtjev za urbanisti~ku saglasnost je odobren 12. juna 1998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Rje{enju Op}inskog vije}a od 20. juna 2002. godine, Investitor je du`an platiti naknadu za prijenos predmetnih prostorija i zemlji{ta, u iznosu od 74,280.0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Te{anj da korist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`e}e dokumentacije koju ste dostavili, ovo izuze}e }e prestati va`iti ako nadle`ni sud, kona~nom i obavezuju}om odlukom, dovede u pitanje vjerodostoj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ayson O. Taylor</w:t>
      </w:r>
    </w:p>
    <w:p>
      <w:pPr>
        <w:pStyle w:val="InsideAddress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Vršilac dužnosti zamjenika Visokog predstavnika za povratak</w:t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Zamjenik šefa odjela</w:t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adna grupa za povratak i obnovu</w:t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ind w:left="0" w:hanging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27:00Z</dcterms:created>
  <dc:creator>EPK</dc:creator>
  <dc:description/>
  <dc:language>en-US</dc:language>
  <cp:lastModifiedBy>EPK</cp:lastModifiedBy>
  <cp:lastPrinted>2002-09-17T15:27:00Z</cp:lastPrinted>
  <dcterms:modified xsi:type="dcterms:W3CDTF">2002-09-17T20:27:00Z</dcterms:modified>
  <cp:revision>2</cp:revision>
  <dc:subject/>
  <dc:title>Professional Letter</dc:title>
</cp:coreProperties>
</file>