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velja~e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@eljko Obrad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tolac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a `upanij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13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Obrad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pismom od 22. sije~nja 2002. godine u kome 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osebno, Vi tra`ite od ovoga Ureda da dozvoli Op}ini Stolac dodjelu poslovnoga prostora u ulici Humska b.b., koji se nalazi na katastarskoj ~estici 810/2 u katastarskoj op}ini Donji Poplat i pokriva ukupnu korisnu povr{inu od 10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nevladinoj organizaciji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Mujeres en zona de conflicto</w:t>
      </w:r>
      <w:r>
        <w:rPr>
          <w:rFonts w:cs="Times New Roman BH" w:ascii="Times New Roman BH" w:hAnsi="Times New Roman BH"/>
          <w:sz w:val="24"/>
          <w:lang w:val="en-US" w:eastAsia="en-US"/>
        </w:rPr>
        <w:t>” iz  Kordobe, [panjolska, te  Udru`enju gra|ana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Ideja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” iz Mostara, Bosna i Hercegovina, u svrhu provedbe humanitarnog projekta zapo{ljavanja `ena, tj. pokretanja multietni~ke kroja~ke radione – 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Kooperativa Stolac</w:t>
      </w:r>
      <w:r>
        <w:rPr>
          <w:rFonts w:cs="Times New Roman BH" w:ascii="Times New Roman BH" w:hAnsi="Times New Roman BH"/>
          <w:sz w:val="24"/>
          <w:lang w:val="en-US" w:eastAsia="en-US"/>
        </w:rPr>
        <w:t>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Zemlji{no knji`ni izvaci koje dostavljate u privitku ukazuju da se katastarska ~estica na kojoj se nalazi poslovni prostor odnosi na zemlji{te u dru{tvenom vlasni{tvu koje koristi Op}ina Stolac, dok Va{ zahtjev za izuze}e i ovdje dostavljeni Ugovor o najmu, uknji`en pod brojem 01-019/02, koji nosi datum 18. sije~nja 2002. godine i koji je potpisala Op}ina Stolac i gore imenovani korisnici, navodi da je Op}ina Stolac stvarni i jedini vlasnik poslovnoga prostora koji se nalazi u ulici Humska b.b. Dodatno, Vi navodite u svome zahtjevu za izuze}e da predmetni poslovni prostor nije kori{ten u bilo kakve svrhe prije 6. travnja 199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i  ~lanka 17. Statuta Op}ine Stolac, Op}insko vije}e Stolac odobrilo je dodjelu poslovnog prostora koji se nalazi na katastarskoj ~estici 810/2 svojom Odlukom broj 01-005/02 od 1. velja~e 2002. godine. Predmetnu dodjelu je tako|er odobrio javni pravobranitelj Op}ine ^itluk, gospo|a Ankica Primorac, koja navodi u svome Mi{ljenju broj JP 01/2002 od 4. velja~e 2002. godine da su ispunjeni svi zakonski uvjeti.  Nadalje, Uvjerenje broj SU 21/02 od 24. sije~nja 2002. godine, koje je potpisala gospo|a Slavica Papac u svojstvu predsjednika Op}inskog suda za prekr{aje, navodi da poslovni prostor koji se nalazi u ulici Humska b.b. nije predmet bilo kakvog sudskog spora pred ovim Sudo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[to se ti~e  uvjeta sporazuma o najmu, gore pomenuti Ugovor o najmu navodi da su korisnici obvezni snositi tro{kove adaptacije poslovnoga prostora, da se tro{kovi adaptacije smatraju akontacijom za najamninu, da mjese~na najamnina za poslovni prostor iznosi 900 KM, da }e se iznos najamnine odbijati od akontacije najamnine na mjese~noj osnovi, te da }e korisnici biti ovla{teni da koriste poslovni prostor do poravnanja akontacije najamnin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Stolac da dodijeli ranije pomenuti poslovni prostor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i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a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Veleposlanik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18:00Z</dcterms:created>
  <dc:creator>Amela Kreho</dc:creator>
  <dc:description/>
  <dc:language>en-US</dc:language>
  <cp:lastModifiedBy>Amela Kreho</cp:lastModifiedBy>
  <cp:lastPrinted>1996-02-17T15:01:00Z</cp:lastPrinted>
  <dcterms:modified xsi:type="dcterms:W3CDTF">2002-02-14T12:24:00Z</dcterms:modified>
  <cp:revision>3</cp:revision>
  <dc:subject/>
  <dc:title>Professional Letter</dc:title>
</cp:coreProperties>
</file>