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jednu parcelu, registrovanu u zemlji{nim knjigama kao katastarska ~estica 128/3, povr{ine 349 m2, k.o. Rapatnica, gospodinu Sinanovi} Omeru u svrhu legalizacije postoje}eg stambe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skog vije}a od 9. juna 1998. godine, kojom se reguli{e pitanje legalizacije bespravne izgradnje, Op}insko vije}e Srebrenik je potvrdilo predmetnu dodjelu zemlji{ta svojom odlukom broj 03-31-1602/01 od 12. septembra 2001. godine. Ovu odluku je odobrio op}inski pravobranilac, gospodin Samed Halilovi}, svojim mi{ljenjem broj 04-M-10-/01 od 24. septembra 2001. godine. Zahtjev korisnika za izdavanje urbanisti~ke saglasnosti je odobren odlukom broj 08-23-1-1475/01 od 28. jun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1.725 KM za zemlji{ne pogodnosti i 575 KM za ure|enje zemlji{ta. Sude}i prema odluci Op}inskog vije}a od 12. septembra 2001. godine, pitanje naknade za dodijeljeno zemlji{te je direktno rije{eno izme|u korisnika i ranijeg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15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4:51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29T08:40:00Z</dcterms:modified>
  <cp:revision>2</cp:revision>
  <dc:subject/>
  <dc:title>Professional Letter</dc:title>
</cp:coreProperties>
</file>