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o Nurik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geodetske i imovinsko-pravne poslov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rebre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69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Nurik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29. maj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Srebrenik da dodijeli jednu zemlji{nu parcelu, uknji`enu kao katastarska ~estica 1210/18, povr{ine 29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Srebrenik, gospodinu Samiru Piragi}u. Iako Rje{enje Op}inskog vije}a broj 03-31-488/01 od 26. februara 2001. godine navodi da predmetno zemlji{te treba dodijeliti gore imenovanom korisniku u svrhu izgradnje porodi~ne ku}e, Va{ zahtjev za izuze}e i ostala dokumentacija prilo`ena uz zahtjev za izuze}e, poja{njavaju da porodi~na ku}a ve} postoji na terenu i da stvarna svrha ove dodjele zemlji{ta nije izgradnja, nego legalizacij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izvaci koje prila`ete ukazuju da se gore pomenuti katastarski broj odnosi na gra|evinsko zemlji{te u dru{tvenom vlasni{tvu i da pravo raspolaganja zemlji{tem i kori{tenja zemlji{ta pripadaju Op}ini Srebrenik. Prilo`eni katastarski i zemlji{noknji`ni izvaci ne ukazuju na drugog uknji`enog korisnik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200. Zakona o upravnom postupku, ~lanova 17. i 47. Zakona o gra|evinskom zemlji{tu, ~lana 14. Odluke o gra|evinskom zemlji{tu i ~lana 33. Statuta Op}ine Srebrenik, Op}insko vije}e Srebrenik potvrdilo je dodjelu katastarske ~estice 1210/18 gospodinu Samiru Piragi}u svojim Rje{enjem broj 03-31-488/01 od 26. februara 2001. godine. Op}inski javni pravobranilac, gospodin Samed Halilovi}, odobrio je dodjelu zemlji{ta svojim Mi{ljenjem broj 04-M-6/01 od 17. maja 2001. godine, dok je gospodin Sakib Ibra~evi}, predsjednik Op}inskog suda u Srebreniku, naveo u svom pismu broj  Su-149/01 od 22. maja 2001. godine da predmetno zemlji{te nije predmet bilo kakvog sudskog spor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skladu sa Obrazlo`enjem Rje{enja Op}inskog vije}a od 26. februara 2001. godine, korisnikov zahtjev za izdavanje urbanisti~ke dozvole je odobren Rje{enjem op}inske Slu`be za prostorno ure|enje, stambeno-komunalne poslove i obnovu, broj 08-3-1-2050/00 od 16. okto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Op}inskog vije}a od 26. februara 2001. godine navodi da je korisnik obavezan platiti naknadu za dodjelu zemlji{ta u iznosu od 5.811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ovdje prilo`enom upitniku, koji je gospodin Piragi} potpisao li~no, gospodin Piragi} navodi da je nekada `ivio u svojoj privatnoj ku}i u Srebreniku i da ku}u trenutno koristi  ~lan njegove porodice. Dodatno, u Obrazlo`enju rje{enja Op}inskog vije}a od 26. februara 2001. godine se navodi da ova dodjela zemlji{ta predstavlja poku{aj da se rije{i stambeno pitanje gospodina Piragi}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Srebrenik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shvatanju i pod uslovom da gore imenovani korisnik, ako su on li~no ili ~lanovi njegove naju`e porodice korisnici napu{tene/potra`ivane imovine, on i/ili ~lanovi njegove naju`e porodice }e, u roku ne du`em od 60 dana od datuma Va{eg prijema ove odluke, potpuno napustiti ovu imovinu.  Dodatno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38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02T13:40:00Z</dcterms:modified>
  <cp:revision>3</cp:revision>
  <dc:subject/>
  <dc:title>Professional Letter</dc:title>
</cp:coreProperties>
</file>