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Zijo Nuri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Srebrenik</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7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Nuri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9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rebrenik to allocate one plot of land, registered as cadastral unit 1210/15, covering the area of 333 m2, cadastral municipality of Srebrenik, to Ms. Dzemila Jasarevic. Although the Municipal Council’s Decision number 03-31-489/01 of 26 February 2001 states that the land in question is to be allocated to the forenamed beneficiary for the purpose of building a family house, your waiver request and the other documents enclosed with your waiver application clarify that the family house already exists on the ground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construction land and that the right of the land disposal and use rests with the Municipality of Srebrenik. The enclosed cadastral and land books records show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200 of the Law on Administrative Procedure, Articles 17 and 47 of the Law on Construction Land, Article 14 of the Construction Land Decision and Article 33 of the Srebrenik Municipality Statute, the Municipal Council of Srebrenik confirmed the allocation of cadastral unit 1210/15 to Ms. Dzemila Jasarevic by its Decision number 03-31-489/01 of 26 February 2001. The municipal public attorney, Mr. Samed Halilovic, approved the land allocation by his Opinion number 04-M-6/01 of 17 May 2001, while Mr. Sakib Ibracevic, President of the Municipal Court of Srebrenik, stated in his letter number Su-149/01 of 22 May 2001 that the land in question was not subject to any legal dispute. According to the Elaboration of the Municipal Council’s Decision of 26 February 2001, the beneficiary’s request for an urban permit was approved by the Decision of the Municipal Department for Spatial Planing, Housing, Utilities and Reconstruction, number 08-3-1-2050/00 of 16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6 February 2001 states that the beneficiary is obliged to pay the land allocation compensation of 6,493.5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s. Jasarevic herself, Ms. Jasarevic states that she used to live in her privately-owned house in Srebrenik and that the house was destroyed during the war. In addition, the Elaboration of Municipal Council’s Decision of 26 February 2001 states that this land allocation represents an attempt to resolve Ms. Jasarevic’s housing proble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rebreni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21:00Z</dcterms:created>
  <dc:creator>Amela Kreho</dc:creator>
  <dc:description/>
  <dc:language>en-US</dc:language>
  <cp:lastModifiedBy>Amela Kreho</cp:lastModifiedBy>
  <cp:lastPrinted>1996-02-17T15:01:00Z</cp:lastPrinted>
  <dcterms:modified xsi:type="dcterms:W3CDTF">2002-04-02T13:40:00Z</dcterms:modified>
  <cp:revision>4</cp:revision>
  <dc:subject/>
  <dc:title>Professional Letter</dc:title>
</cp:coreProperties>
</file>