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1 Octo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Zijo Nurikic</w:t>
      </w:r>
    </w:p>
    <w:p>
      <w:pPr>
        <w:pStyle w:val="TextBody"/>
        <w:spacing w:before="0" w:after="0"/>
        <w:rPr>
          <w:rFonts w:ascii="Times New Roman" w:hAnsi="Times New Roman" w:cs="Times New Roman"/>
          <w:sz w:val="24"/>
        </w:rPr>
      </w:pPr>
      <w:r>
        <w:rPr>
          <w:rFonts w:cs="Times New Roman" w:ascii="Times New Roman" w:hAnsi="Times New Roman"/>
          <w:sz w:val="24"/>
        </w:rPr>
        <w:t>Head of Department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Srebrenik</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OHR-RRTF/LA/2001/184</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Dear Mr. Nurik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4 September 2001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Srebrenik to allocate one plot of land, registered in the land books as cadastral unit 1228/64, covering the area of 49 m2, cadastral municipality of Srebrenik, to Mr. Taib Hodzic, for the purpose of building a hous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cadastral and land books records that you enclose demonstrate that the above mentioned cadastral number refers to socially-owned and undeveloped construction land and that the right of the land disposal and use rests with the Municipality of Srebrenik. The land records show no other user registered, while the letter from the President of the Srebrenik Municipal Court, number Su-312/01 of 19 September 2001 states that the land in question is not subject to any dispute before this cour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allocation in question was confirmed by the Municipal Council of Srebrenik, in its decision number 03-31-1976/01 of 12 September 2001, and approved by the Municipal Public Attorney, Mr. Samed Halilovic, in his Opinion number 04-M-10-/01 of 24 September 2001.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beneficiary is obliged to pay the land allocation compensation of 1,102.5 KM.</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zes the Municipality of Srebrenik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ies named above, inasmuch as they themselves or their immediate family members are users of abandoned/claimed property, they and/or their immediate family members will, in a period of not more than 90 days from the date of the issuance of this decision, fully vacate this property. In addition, within the period stated, they must provide to your office correct documentary evidence, approved by the relevant housing body, that they themselves and/or thei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4:33:00Z</dcterms:created>
  <dc:creator>Amela Kreho</dc:creator>
  <dc:description/>
  <dc:language>en-US</dc:language>
  <cp:lastModifiedBy>Amela Kreho</cp:lastModifiedBy>
  <cp:lastPrinted>1996-02-17T15:01:00Z</cp:lastPrinted>
  <dcterms:modified xsi:type="dcterms:W3CDTF">2001-10-11T14:39:00Z</dcterms:modified>
  <cp:revision>1</cp:revision>
  <dc:subject/>
  <dc:title>Professional Letter</dc:title>
</cp:coreProperties>
</file>