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8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20</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9 Ma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Srebrenik to allocate two plots of land, registered in the land books as cadastral units number 1323/84, covering the area of 421 m2, and 1323/85, covering the area of 396 m2 – both cadastral municipality of Srebrenik, to the company “</w:t>
      </w:r>
      <w:r>
        <w:rPr>
          <w:rFonts w:cs="Times New Roman" w:ascii="Times New Roman" w:hAnsi="Times New Roman"/>
          <w:i/>
          <w:sz w:val="24"/>
        </w:rPr>
        <w:t>GROMEX</w:t>
      </w:r>
      <w:r>
        <w:rPr>
          <w:rFonts w:cs="Times New Roman" w:ascii="Times New Roman" w:hAnsi="Times New Roman"/>
          <w:sz w:val="24"/>
        </w:rPr>
        <w:t>” Srebrenik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and undeveloped construction land, with no user registered, and that the right of the land disposal rests with the Municipality of Srebrenik.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in its decision number 03-31-1123/01 of 10 May 2001, and approved by the Municipal Public Attorney, Mr. Samed Halilovic, in his letter number 04-M-7/01 of 29 May 2001. The Municipal Department for Urban Planning, Housing Issues, Utilities and Reconstruction confirms in its letter number 08-23-1-625/01 of 12 March 2000 that the proposed construction is in accordance with the Srebrenik Regulation Plan, while the President of the Municipal Court of Srebrenik, Mr. Sakib Ibracevic, states in his Opinion number Su-149/01 of 22 May 2001 that the land in question is not subject to any dispu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advertised on the municipal public board on 11 April 2001, while the public auction took place on 27 April 2001. According to the report of 27 April 2001, issued immediately upon the auction, out of the four bids received, the bid of “</w:t>
      </w:r>
      <w:r>
        <w:rPr>
          <w:rFonts w:cs="Times New Roman" w:ascii="Times New Roman" w:hAnsi="Times New Roman"/>
          <w:i/>
          <w:sz w:val="24"/>
        </w:rPr>
        <w:t>GROMEX</w:t>
      </w:r>
      <w:r>
        <w:rPr>
          <w:rFonts w:cs="Times New Roman" w:ascii="Times New Roman" w:hAnsi="Times New Roman"/>
          <w:sz w:val="24"/>
        </w:rPr>
        <w:t>” Srebrenik was the highest (431,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56:00Z</dcterms:created>
  <dc:creator>Amela Kreho</dc:creator>
  <dc:description/>
  <dc:language>en-US</dc:language>
  <cp:lastModifiedBy>Amela Kreho</cp:lastModifiedBy>
  <cp:lastPrinted>1996-02-17T15:01:00Z</cp:lastPrinted>
  <dcterms:modified xsi:type="dcterms:W3CDTF">2001-08-28T08:09:00Z</dcterms:modified>
  <cp:revision>3</cp:revision>
  <dc:subject/>
  <dc:title>Professional Letter</dc:title>
</cp:coreProperties>
</file>