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/radni prijevod/</w:t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28. avgust 2001. godine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Gosp. Zijo Nuriki}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[ef odsjeka za geodetske i imovinsko-pravne poslove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p}ina Srebrenik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Tuzlanski kanton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Federacija Bosne i Hercegovine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Bosna i Hercegovina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HR-RRTF/LA/2001/120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o{tovani gospodine Nuriki},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bra}am vam se u vezi sa va{im dopisom od 29. maja 2001. godine u kojem ste zatra`ili pismeno izuze}e od Odluke visokog predstavnika od 27. aprila 2000. godine kojom je zabranjeno dodjeljivanje dr`avne imovine, uklju~uju}i i raniju dru{tvenu imovinu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osebno tra`ite od ovog ureda da dozvoli Op}ini Srebrenik da dodijeli dvije parcele koje su uknji`ene kao katastarske ~estice br. 1323/84 povr{ine 421 kvadratni metar, i 1323/85 povr{ine 396 kvadratnih metara, obje u katastarskoj op}ini Srebrenik, preduze}u “GROMEX” Srebrenik radi izgradnje stambenih i poslovnih objekata.</w:t>
      </w:r>
    </w:p>
    <w:p>
      <w:pPr>
        <w:pStyle w:val="Normal"/>
        <w:jc w:val="both"/>
        <w:rPr>
          <w:rFonts w:ascii="Times New Roman BH" w:hAnsi="Times New Roman BH" w:eastAsia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Zemlji{no knji`ni izvaci koji ste dostavili u prilogu jasno pokazuju da se gore navedeni katastarski brojevi odnose na neizgra|eno gra|evinsko zemlji{te bez registriranih korisnika, te da pravo raspolaganja ovim zemlji{tem ima Op}ina Srebrenik.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Dodjelu predmetnog zemlji{ta potvrdilo je Op}insko vije}e odlukom br. 03-31-1123/01 od 10. maja 2001. godine i odobrio op}inski javni pravobranilac, gosp. Samed Halilovi} dopisom br. 04-M-7/01 od 29. maja 2001. godine.  Op}insko odjeljenje za urbanizam, stambenu problematiku, komunalije i obnovu potvrdilo je dopisom br. 08-23-1-625/01 od 12. marta 2000. godine da je predlo`ena izgradnja u skladu sa regulacionim planom za Srebrenik, a predsjednik Op}inskog suda Srebrenik, gosp. Sakib Ibra~evi}, navodi u svom mi{ljenju br. Su-149/01 od 22. maja 2001. godine da predmetno zemlji{te nije predmet bilo kakvog spora.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Dodjela predmetnog zemlji{ta ogla{ena je na op}inskoj oglasnoj tabli dana 11. aprila 2001. godine a licitacija je odr`ana 27. aprila 2001. godine.  Prema izvje{taju od 27. aprila 2001. godine, izdatom odmah nakon licitacije, od prispjele ~etiri ponude najvi{a je bila ponuda ”GROMEX”-a Srebrenik (431,000 KM). </w:t>
      </w:r>
    </w:p>
    <w:p>
      <w:pPr>
        <w:pStyle w:val="Normal"/>
        <w:jc w:val="both"/>
        <w:rPr>
          <w:rFonts w:ascii="Times New Roman BH" w:hAnsi="Times New Roman BH" w:eastAsia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U svjetlu podataka koje ste dostavili, ovaj ured odobrava Op}ini Srebrenik da dodijeli gore navedeno zemlji{te u gore opisanu svrhu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eastAsia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 po{tovanjem,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/potpisala/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Ambasador Valerie Sluijter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Zamjenik Visokog predstavnika za povratak i obnovu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3:32:00Z</dcterms:created>
  <dc:creator>BBS</dc:creator>
  <dc:description/>
  <dc:language>en-US</dc:language>
  <cp:lastModifiedBy>Amela Kreho</cp:lastModifiedBy>
  <cp:lastPrinted>2001-07-26T15:05:00Z</cp:lastPrinted>
  <dcterms:modified xsi:type="dcterms:W3CDTF">2001-08-28T13:34:00Z</dcterms:modified>
  <cp:revision>3</cp:revision>
  <dc:subject/>
  <dc:title>/radni prijevod/</dc:title>
</cp:coreProperties>
</file>