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7 Febr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r. Zijo Nurikic</w:t>
      </w:r>
    </w:p>
    <w:p>
      <w:pPr>
        <w:pStyle w:val="InsideAddress"/>
        <w:jc w:val="both"/>
        <w:rPr>
          <w:rFonts w:ascii="Times New Roman" w:hAnsi="Times New Roman" w:cs="Times New Roman"/>
          <w:sz w:val="24"/>
        </w:rPr>
      </w:pPr>
      <w:r>
        <w:rPr>
          <w:rFonts w:cs="Times New Roman" w:ascii="Times New Roman" w:hAnsi="Times New Roman"/>
          <w:sz w:val="24"/>
        </w:rPr>
        <w:t>Head of Department for Geodetic and Property-Legal Issues</w:t>
      </w:r>
    </w:p>
    <w:p>
      <w:pPr>
        <w:pStyle w:val="InsideAddress"/>
        <w:jc w:val="both"/>
        <w:rPr>
          <w:rFonts w:ascii="Times New Roman" w:hAnsi="Times New Roman" w:cs="Times New Roman"/>
          <w:sz w:val="24"/>
        </w:rPr>
      </w:pPr>
      <w:r>
        <w:rPr>
          <w:rFonts w:cs="Times New Roman" w:ascii="Times New Roman" w:hAnsi="Times New Roman"/>
          <w:sz w:val="24"/>
        </w:rPr>
        <w:t>Municipality of Srebrenik</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0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Nurik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4 Nov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Srebrenik to allocate three plots of land, registered as cadastral units 1323/89, covering the area of 153 m2, 1323/90, covering the area of 159 m2, and 1323/91, covering the area of 8 m2 – all cadastral municipality of Srebrenik, to the “GROMEX” Company for the purpose of expanding the housing and business premises, the construction of which was approved by the Municipal Council’s Decision number 03-31-1123/01 of 10 May 2001 and by the OHR’s waiver number OHR-RRTF/LA/2001/120 of 28 August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that you enclose demonstrate that the above mentioned cadastral numbers refer to socially-owned and undeveloped construction land and that the right of the land disposal and use rests with the Municipality of Srebrenik. The cadastral and land books records show no other user registered. In addition, you state in your Certificate number 03/13-16/02 of 21 January 2002 that the land in question has been socially-owned and disposed of by the Municipality of Srebrenik since 8 January 1974.</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 214 of the Law on Administrative Procedure, Article 28 of the Law on Property-Legal Relations, Articles 17, 47 and 48 of the Law on Construction Land, Article 33 of the Srebrenik Municipality Statute, and Article 14 of the Municipal Decision on City Construction Land, the Municipal Council of Srebrenik approved the allocation of the land in question for the purpose described above by its Decision number 03-31-2316/01 of 16 October 2001. The land allocation was also approved by the municipal public attorney, Mr. Samed Halilovic, in his Opinion number 04-M-11/01 of 7 November 2001. In addition, you enclose with your waiver application a Certificate number Su-365/01 of 8 November 2001, stating that the land plots in question are not subject to any dispute before the Srebrenik Municipal Court. The Certificate is signed by Mr. Sakib Ibracevic in his capacity of President of the Srebrenik Municipal Cour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beneficiary’s request for an urban permit was approved by the Decision of the Municipal Department for Physical Planning, Housing Issues, Utilities and Reconstruction, number 08-23-1-1548/01 of 4 September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Municipal Council’s Decision of 16 October 2001 and based on the Conclusion of the Municipal Department for Physical Planning, Housing Issues, Utilities and Reconstruction, number 08-23-1-1548/01 of 10 September 2001, the beneficiary is obliged to pay compensation for the land allocation, land facilities and land development, amounting to 122,666.02 KM. The Municipal Council’s Decision of 16 October 2001 also states that the beneficiary is obliged to provide a bank guarantee that would ensure the compensation pay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Srebrenik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subsequent sale of the housing and business premises will proceed in strict accordance with the relevant legislation and will be advertised in the media of both Entiti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procedures and conditions for purchase are demonstrably transparent and non-discriminator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final purchasers of the housing and business premises, inasmuch as they themselves or their immediate family members are users of abandoned/claimed property, they and/or their immediate family members will, in a period of not more than 15 days from the date of the allocation, fully vacate the abandoned/claimed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for all purchasers and their immediate family members,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GROMEX” Company and the Municipality of Srebrenik will provide to the Office of the High Representative in a timely manner a list of the final purchasers of the housing and business premises, as well as evidence that all the above conditions have been me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e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38:00Z</dcterms:created>
  <dc:creator>Amela Kreho</dc:creator>
  <dc:description/>
  <dc:language>en-US</dc:language>
  <cp:lastModifiedBy>Amela Kreho</cp:lastModifiedBy>
  <cp:lastPrinted>1996-02-17T15:01:00Z</cp:lastPrinted>
  <dcterms:modified xsi:type="dcterms:W3CDTF">2002-02-28T09:09:00Z</dcterms:modified>
  <cp:revision>5</cp:revision>
  <dc:subject/>
  <dc:title>Professional Letter</dc:title>
</cp:coreProperties>
</file>