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1. oktobar 2001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  <w:t>- radni prijevod 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  <w:t>- radni prijevod 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ijo Nurik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ef slu`be za geodetske i imovinsko-pravne poslov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Srebreni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Tuzl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80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Nurik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 Va{im pismom od 24. septembra 2001. godine u kojem tra`ite pismeno izuze}e od Odluke Visokog predstavnika od 27. aprila 2000. godine, kojom se zabranjuje dodjela dr`avne imovine, uklju~uju}i i raniju imovinu u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 ovog Ureda konkretno tra`ite da dozvoli Op}ini Srebrenik da dodijeli jednu parcelu, registrovanu u zemlji{nim knjigama kao katastarska ~estica 128/5, povr{ine 357 m2, k.o. Rapatnica, gospodinu Buljuba{i} [evketu u svrhu legalizacije postoje}eg stambeno-poslovnog objekta.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Izvodi iz katastra i zemlji{nih knjiga koje dostavljate u prilogu pokazuju da se gore navedeni broj katastarske ~estice odnosi na neizgra|eno gra|evinsko zemlji{te u dru{tvenom vlasni{tvu, te da pravo raspolaganja i kori{tenja ima Op}ina Srebrenik. U z.k. izvatku nisu upisani drugi korisnici, a pismo predsjednika Op}inskog suda u Srebreniku, broj Su-312/01 od 19. septembra 2001. godine, navodi da predmetno zemlji{te nije predmet spora pred ovim sudo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 skladu sa odlukom Op}inskog vije}a od 9. juna 1998. godine, kojom se reguli{e pitanje legalizacije bespravne izgradnje, Op}insko vije}e Srebrenik je potvrdilo predmetnu dodjelu zemlji{ta svojom odlukom broj 03-31-1521/01 od 12. septembra 2001. godine. Ovu odluku je odobrio op}inski pravobranilac, gospodin Samed Halilovi}, svojim mi{ljenjem broj 04-M-10-/01 od 24. septembra 2001. godine. Zahtjev korisnika za izdavanje urbanisti~ke saglasnosti je odobren odlukom broj 08-23-1-1292/01 od 6. juna 2001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orisnik je du`an platiti 2.400 KM za zemlji{ne pogodnosti i 1.200 KM za ure|enje zemlji{ta. Pitanje naknade za dodijeljeno zemlji{te je direktno rije{eno izme|u korisnika i ranijeg korisnik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informacija koje ste dostavili, ovaj Ured izdaje dozvolu Op}ini Srebrenik da dodijeli gore s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odobreno na osnovu pravovaljanosti dokumentacije koju ste dostavili, ovo izuze}e }e prestati va`iti ukoliko nadle`ni sud, kona~nom i obavezuju}om odlukom, dovede u pitanje autenti~nost ili ta~nost ovih dokumenata i/ili podataka koje oni sadr`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se tako|e odobrava na osnovu i pod uslovom da  gore pomenuti korisnici ili ~lanovi njihove naju`e porodice, ukoliko oni ili ~lanovi njihove naju`e porodice koriste napu{tenu imovinu ili imovinu koja je predmetom zahtjeva za povrat, u potpunosti napuste tu imovinu u roku od maksimum 15 dana od dana izdavanja ove Odluke. Uz to, u gore pomenutom roku, oni Va{em uredu moraju dostaviti ispravno dokumentovane dokaze, koje je potvrdio nadle`ni stambeni organ, da su oni odnosno ~lanovi njihove naju`e porodice u potpunosti napustili svu takvu imovinu, te da su imovinu ostavili u useljivom stanju. Ukoliko ne budu ispunjeni ovi uslovi, ova Odluka o izuze}u prestaje da va`i po isteku gore pomenutog rok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/>
      </w:pPr>
      <w:r>
        <w:rPr/>
      </w:r>
    </w:p>
    <w:p>
      <w:pPr>
        <w:pStyle w:val="Date"/>
        <w:spacing w:before="0" w:after="4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3:17:00Z</dcterms:created>
  <dc:creator>Amela Kreho</dc:creator>
  <dc:description/>
  <dc:language>en-US</dc:language>
  <cp:lastModifiedBy>Amela Kreho</cp:lastModifiedBy>
  <cp:lastPrinted>2001-10-11T15:17:00Z</cp:lastPrinted>
  <dcterms:modified xsi:type="dcterms:W3CDTF">2001-10-11T13:38:00Z</dcterms:modified>
  <cp:revision>1</cp:revision>
  <dc:subject/>
  <dc:title>Professional Letter</dc:title>
</cp:coreProperties>
</file>