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4 June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November 2000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468/10, covering the area of 565 m2 – cadastral municipality of Babunovici, to Ms. Behija Fejz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7, covering the area of 322 m2 – cadastral municipality of Srebrenik, to Mr. Mirzet Dzan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8, covering the area of 368 m2 – cadastral municipality of Srebrenik, to Ms. Zineta Ibrisev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20, covering the area of 338 m2 – cadastral municipality of Srebrenik, to Ms. Fatima Mulavd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6, covering the area of 330 m2 – cadastral municipality of Srebrenik, to Ms. Senaida Bor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4, covering the area of 315 m2 – cadastral municipality of Srebrenik, to Ms. Hava Mehmedov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11, covering the area of 299 m2 – cadastral municipality of Srebrenik, to Mr. Fahrudin Avd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1210/9, covering the area of 368 m2 – cadastral municipality of Srebrenik, to Mr. Zahid Jus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19, covering the area of 288 m2 – cadastral municipality of Srebrenik, to Mr. Izudin Soft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5, covering the area of 325 m2 – cadastral municipality of Srebrenik, to Ms. Zijadeta Mahmutov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22, covering the area of 350 m2 – cadastral municipality of Srebrenik, to Ms. Sefika Jold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10, covering the area of 321 m2 – cadastral municipality of Srebrenik, to Mr. Ismet Novalija;</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16, covering the area of 329 m2 – cadastral municipality of Srebrenik, to Mr. Goran Stosic;</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23, covering the area of 327 m2 – cadastral municipality of Srebrenik, to Mr. Muharem Mehinovic; and</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210/3, covering the area of 309 m2 – cadastral municipality of Srebrenik, to Ms. Mevlida Alet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 to socially-owned and undeveloped construction land and that the right of the land disposal rests with the Municipality of Srebrenik. The land had previously been owned and used by Mr. Bajazit Jasarevic, who decided to sell the land to the Municipality of Srebrenik for the purpose of implementing the above described construction project. You enclose the statement number 03-31-sI/2000 of 13 July 2000 in which Mr. Jasarevic agrees with the sale and accepts the terms offered by the 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s question was approved by the Municipal Council of Srebrenik on its session of 26 October 2000, by the municipal public attorney, Mr. Samed Halilovic, in his Opinion number R-8/00 of 27 November 2000, and by the Municipal Department of Urban Planning, Housing Issues, Utilities and Reconstruction in its letters of 16 and 20 October 2000. In addition, the Municipal Court of Srebrenik confirms in its act number Su. 327/2000 of 14 September 2000 that the land in question is not subject to any dispute before this cour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in question is being allocated on the direct agreement basis, in accordance with Article 14, item 7 of the Municipal Decision on Construction Land, and the compensation for the land allocation amounts to 19.5 KM/m2, except in the case of Ms. Behija Fejzic who is obliged to pay 27 KM/m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Finally, you state in your letter of 28 November 2000 that this land allocation project is in the public interest since it is aimed at the most vulnerable population and since it complements the repossession of property by the pre-war citizens of Srebreni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15 beneficiaries named above, inasmuch as they themselves or their immediate family members are users of abandoned/claimed property, they and/or their immediate family members will, in a period of not more than 90 days from the date of the issuance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00:00Z</dcterms:created>
  <dc:creator>Amela Kreho</dc:creator>
  <dc:description/>
  <dc:language>en-US</dc:language>
  <cp:lastModifiedBy>EPK</cp:lastModifiedBy>
  <cp:lastPrinted>1996-02-17T15:01:00Z</cp:lastPrinted>
  <dcterms:modified xsi:type="dcterms:W3CDTF">2001-07-09T21:00:00Z</dcterms:modified>
  <cp:revision>2</cp:revision>
  <dc:subject/>
  <dc:title>Professional Letter</dc:title>
</cp:coreProperties>
</file>