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9. april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Lejla Cer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Stari Grad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80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Cer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5. marta 2002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Stari Grad Sarajevo da dodijeli jednu zemlji{nu parcelu, uknji`enu kao katastarska ~estica 688 (isparcelisana iz katastarske ~estice broj 1), povr{ine 45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katastarska op}ina Sarajevo, gospodinu Elvedinu Duhovi}u radi ostvarenja trajnog prava kori{tenja u svrhu legalizacije postoje}eg stambeno-poslovnog objekta u ulici Vrbanju{a br 141 –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knji`ni izvaci koje prila`ete ukazuju da se gore pomenuti katastarski broj odnosi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na neizgra|eno zemlji{te uknji`eno kao javno dobro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sa pravom raspolaganja koje pripada Op}ini Sarajevo-Stari Grad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Na osnovu ~lana 4. Zakona o prometu nekretninama, Op}insko vije}e Op}ine Sarajevo Stari Grad, utvrdilo je da je predmetno zemlji{te izgubilo status imovine u javnoj upotrebi</w:t>
      </w:r>
      <w:r>
        <w:rPr>
          <w:rFonts w:cs="Times New Roman BH" w:ascii="Times New Roman BH" w:hAnsi="Times New Roman BH"/>
          <w:sz w:val="24"/>
        </w:rPr>
        <w:t>, svojim zapisnikom od 20. juna 2001. godine. Zato je na osnovu ovog Zapisnika i Zakona o prometu nekretnina, Op}</w:t>
      </w:r>
      <w:r>
        <w:rPr>
          <w:rFonts w:cs="Times New Roman BH" w:ascii="Times New Roman BH" w:hAnsi="Times New Roman BH"/>
          <w:color w:val="000000"/>
          <w:sz w:val="24"/>
        </w:rPr>
        <w:t>ina donijela Rje{enje br: UP-I-06-31-3175/00 od 2. jula 2001. godine o promjeni statusa imovine u javnoj upotr</w:t>
      </w:r>
      <w:r>
        <w:rPr>
          <w:rFonts w:cs="Times New Roman BH" w:ascii="Times New Roman BH" w:hAnsi="Times New Roman BH"/>
          <w:sz w:val="24"/>
        </w:rPr>
        <w:t xml:space="preserve">ebi na katastarskoj ~estici 688 (isparcelisanoj iz katastarske ~estice 1)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</w:rPr>
        <w:tab/>
        <w:tab/>
        <w:tab/>
        <w:tab/>
        <w:tab/>
        <w:tab/>
        <w:tab/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osnovu ~lana 66. Zakona o gra|evinskom zemlji{tu, ~lana 23. Statuta Op}ine Stari Grad Sarajevo i ~lana  200. Zakona o upravnom postupku, Op}insko vije}e Stari Grad Sarajevo donijelo je odluku da odobri zahtjev gospodina Duhovi}a za dodjelu ranije pomenutog zemlji{ta u gore opisanu svrhu. Rje{enje Op}inskog vije}a je evidentirano pod brojem 02-49-230/01 i datirano je 14. novembra 2001. godine. Predmetnu dodjelu zemlji{ta je tako|e odobrio op}inski javni pravobranilac, gospo|a Amira Karamehi}, koja navodi u svom Mi{ljenju broj M-34/01-FD od 31. januara 2002. godine da su ispo{tovani svi va`e}i zakoni i propisi i da je postupak dodjele zemlji{ta proceduralno ispravan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orisnikov zahtjev za urbanisti~ku saglasnost je odobren ovdje prilo`enim Rje{enjem op}inske Slu`be za urbanizam i stambeno-komunalne poslove, broj UP-I-05-23-1156/00-od 28. juna 2000. godine, ~ija je va`nost produ`ena 22. jun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ma Rje{enju Op}inskog vije}a od 14. novembra 2001. godine, gospodin Duhovi} je obavezan platiti naknadu za dodijeljeno zemlji{te u iznosu od 967.00 KM, dok na osnovu ~lana  2.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Odluke o smanjenjima naknade za dodijeljeno zemlji{te (Slu`beni list Kantona Sarajevo br: 11/01), nije obavezan platiti naknadu za zemlji{ne pogodnosti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(rentu)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Stari Grad Sarajevo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 kona~nom i obavezuju}om odlukom, dovede u pitanje vjerodostojnost ili ta~nost ove dokumentacije,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i korisnik, ako su on li~no ili ~lanovi njegove naju`e porodice korisnici napu{tene/potra`ivane imovine, on i/ili ~lanovi njegove naju`e porodice }e, u roku ne du`em od 60 dana od datuma Va{eg prijema ove odluke, potpuno napustiti ovu imovinu. Dodatno, u navedenom roku, on mora dostaviti Va{em uredu ta~nu dokaznu dokumentaciju koju je odobrio nadle`ni stambeni organ, da su on li~no i/ili ~lanovi njegove naju`e porodice potpuno napustili svu takvu imovinu i da imovina ostaje u useljivom stanju. A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a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8:42:00Z</dcterms:created>
  <dc:creator>EPK</dc:creator>
  <dc:description/>
  <dc:language>en-US</dc:language>
  <cp:lastModifiedBy>EPK</cp:lastModifiedBy>
  <cp:lastPrinted>1996-02-17T15:01:00Z</cp:lastPrinted>
  <dcterms:modified xsi:type="dcterms:W3CDTF">2002-04-09T18:42:00Z</dcterms:modified>
  <cp:revision>2</cp:revision>
  <dc:subject/>
  <dc:title>Professional Letter</dc:title>
</cp:coreProperties>
</file>