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1. jan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7. jan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Stari grad Sarajevo dodjelu jedne zemlji{ne parcele, uknji`ene kao katastarska ~estica 487, povr{ine 3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Sarajevo, gospo|i Azri Zlatar Mesi} u svrhu dogradnje postoje}eg stambenog objekta u ulici Vrbanju{a broj 85 –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-knji`ni izvaci koje dostavljate u prilogu ukazuju da se gore pomenuti katastarski broj odnosi na neizgra|eno gra|evinsko zemlji{te i da pravo raspolaganja zemlji{tem pripada Tvornici obu}e i galanterije-“FOGS” Sarajevo. Me|utim, prilo`eno Uvjerenje broj 464 od 19. jula 2001. godine, koje je potpisao gospodin  Senad Selmanovi} u svojstvu direktora Tvornice obu}e i galanterije-“FOGS” Sarajevo, ukazuje da je Tvornica obu}e i galanterije-“FOGS” Sarajevo saglasna da se predmetno zemlji{te dodijeli gospo|i Azri Zlatar Mesi}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6. Zakona o gra|evinskom zemlji{tu, ~lana 25. Statuta Op}ine Stari grad Sarajevo i ~lana 200. Zakona o upravnom postupku, Op}insko vije}e Stari grad Sarajevo donijelo je odluku da odobri zahtjev gospo|e Mesi} za dodjelu ranije pomenutog zemlji{ta u gore opisanu svrhu. Odluka Op}inskog vije}a je upisana pod brojem 02-49-229/01 i datumom od 14. oktobra 2001. Predmetnu dodjelu zemlji{ta je, tako|er, odobrio i op}inski javni pravobranilac, goaspo|a Amira Karamehi}, koja navodi u svom Mi{ljenju broj OP-116/01-FD od 10. decembra 2001. godine da su svi va`e}i zakoni i propisi ispo{tovani i da je procedura dodjele zemlji{ta ispravno proveden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izdavanje urbanisti~ke saglasnosti je odobren ovdje prilo`enom Odlukom Op}inske slu`be za urbanizam i stambene i komunalne poslove, broj UP-I-05-23-2887/01-OV od 4. ju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gore pomenutoj Odluci Op}inskog vije}a, te na osnovu Op}inske odluke o naknadi za dodijeljeno zemlji{te, korisnik nije obavezan platiti naknadu za dodjelu zemlji{ta. Kako biste pojasnili za{to je gospo|a Mesi} oslobo|ena obaveze pla}anja naknade, prila`ete svome zahtjevu za izuze}e kopiju Rje{enja o eksproprijaciji, broj 07/2-474-17/85 od 24. juna 1985. godine, koje ukazuje da je gospo|a Azra Zlatar Mesi} bila vlasnik predmetnog zemlji{ta do 1985. godine, kada je ovo zemlji{te eksproprisano iz njenog vlasni{tva u svrhu izgradnje prethodno pomenute Tvornice obu}e i galanterije. Nadalje, prila`ete i kopiju pisma koje je potpisao gospodin Senad Selmanovi}, direktor Tvornice obu}e i galanterije-“FOGS” Sarajevo, koje navodi da se Tvornica obu}e i galanterije-“FOGS” Sarajevo odri~e prava na naknadu za dodjelu katastarske ~estice  487, i to zbog korisnikovog prethodnog vlasni{tva nad ovom zemlji{nom parcelo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Stari grad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a korisnica, ukoliko su ona li~no ili ~lanovi njene naju`e porodice korisnici napu{tene/potra`ivane imovine, ona i/ili ~lanovi njene naju`e porodice }e, u roku ne du`em od 150 dana od datuma Va{eg prijema ove odluke, u potpunosti napustiti svu takvu imovinu. Dodatno, u navedenom roku, ona mora dostaviti Va{em uredu ta~nu dokaznu dokumentaciju, koju je odobrio ovla{teni stambeni organ, da su ona li~no i/ili ~lanovi njene naju`e porodice u potpunosti napustili svu takvu imovinu i da ona ostaje u useljivom stanju. Ukoliko ovi uslovi nisu ispunjeni, ovo izuze}e prestaje va`iti neposredno po proteku naved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43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01T10:00:00Z</dcterms:modified>
  <cp:revision>3</cp:revision>
  <dc:subject/>
  <dc:title>Professional Letter</dc:title>
</cp:coreProperties>
</file>