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9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487, covering the area of 35 m2, cadastral municipality of Sarajevo, to Ms. Azra Zlatar Mesic for the purpose of expanding the existing housing premises at 85 Vrbanjusa Street –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undeveloped construction land and that the right of the land disposal rests with the Shoe and Leather Goods Factory-“FOGS” Sarajevo. However, the enclosed Certificate number 464 of 19 July 2001, signed by Mr. Senad Selmanovic in his capacity of Director of the Shoe and Leather Goods Factory-“FOGS” Sarajevo, demonstrates that the Shoe and Leather Goods Factory-“FOGS” Sarajevo agrees that the land in question be allocated to Ms. Azra Zlatar Mesic for the above described purpo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66 of the Law on Construction Land, Article 25 of the Statute of the Municipality of Stari grad Sarajevo and Article 200 of the Law on Administrative Procedure, the Municipal Council of Stari grad Sarajevo decided to approve Ms. Mesic’s request for the allocation of the aforementioned land for the above described purpose. The Municipal Council’s Decision is registered under number 02-49-229/01 and dated 14 October 2001. The land allocation in question was also approved by the municipal public attorney, Ms. Amira Karamehic, who states in her Opinion number OP-116/01-FD of 10 December 2001 that all relevant laws and regulations have been complied with and that the land allocation procedure has been properly implement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Urbanism, Housing Issues and Utilities, number UP-I-05-23-2887/01-OV of 4 Jul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above mentioned Municipal Council’s Decision, and based on the Municipal Decision on the Land Allocation Compensation, the beneficiary is not obliged to pay the land allocation compensation. In order to clarify why Ms. Mesic has been released from the payment obligation, you enclose with your waiver application a copy of the Expropriation Decision, number 07/2-474-17/85 of 24 June 1985, demonstrating that Ms. Azra Zlatar Mesic had been the owner of the land in question until 1985, when this land was expropriated from her for the purpose of building the previously mentioned Shoe and Leather Goods Factory. Furthermore, you enclose a copy of the letter signed by Mr. Senad Selmanovic, Director of the Shoe and Leather Goods Factory-“FOGS” Sarajevo, stating that the Shoe and Leather Goods Factory-“FOGS” Sarajevo gives up its right to be reimbursed for the re-allocation of cadastral unit 487 due to the beneficiary’s prior title to this land plo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15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25:00Z</dcterms:created>
  <dc:creator>Amela Kreho</dc:creator>
  <dc:description/>
  <dc:language>en-US</dc:language>
  <cp:lastModifiedBy>Amela Kreho</cp:lastModifiedBy>
  <cp:lastPrinted>1996-02-17T15:01:00Z</cp:lastPrinted>
  <dcterms:modified xsi:type="dcterms:W3CDTF">2002-02-01T10:00:00Z</dcterms:modified>
  <cp:revision>4</cp:revision>
  <dc:subject/>
  <dc:title>Professional Letter</dc:title>
</cp:coreProperties>
</file>