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Lejla Cer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tari grad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52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Cer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1. mart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Stari grad Sarajevo da dodijeli jednu zemlji{nu parcelu, uknji`enu u zemlji{nim knjigama kao katastarska ~estica broj 3, povr{ine 452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Sarajevo, gospo|i Mad`idi Haveri} u svrhu individualne stambene izgradnje u ulici Turbe, Stari grad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Zemlji{noknji`ni izvaci koje prila`ete ukazuju da se gore pomenuti katastarski broj odnosi na neizgra|eno gra|evinsko zemlji{te u dru{tvenom vlasni{tvu i da pravo raspolaganja zemlji{tem pripada Zavodu za izgradnju Grada, kao pravnom prethodniku Zavoda za izgradnju Kantona. Dodatno, zemlji{noknji`ni izvaci ukazuju da je gospodin Halim Ra{idagi}, otac korisnice, bio vlasnik predmetnog zemlji{ta prije njegove nacionalizacije, dok Obrazlo`enje Rje{enja Op}inskog vije}a broj 02-49-231/01 od 14. novembra 2001. godine navodi da je porodica korisnice oduvijek bila stvarni korisnik zemlji{ta. Kona~no, prila`ete uz svoj zahtjev za izuze}e pismo broj 02-023-3767/01 od 11. septembra 2001. godine, koje je potpisao gospodin Nazif Efendi} u svom svojstvu pomo}nika direktora Zavoda za izgradnju Kantona, u kom se navodi da se Zavod za izgradnju Kantona sla`e  da se katastarska ~estica broj 3 dodijeli gospo|i Mad`idi Haveri}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 osnovu ~lanova 25. i 47. Zakona o gra|evinskom zemlji{tu i ~lana 200. Zakona o upravnom postupku, Op}insko vije}e Stari grad Sarajevo je potvrdilo dodjelu katastarske ~estice 3 gospo|i Mad`idi Haveri} svojim Rje{enjem broj 02-49-231/01 od 14. novembra 2001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Predmetnu dodjelu zemlji{ta je tako|e odobrio op}inski javni pravobranilac, gospo|a Amira Karamehi}, koja navodi u svom Mi{ljenju broj OP-113/01 od 31. januara 2002. godine da su ispo{tovani svi relevantni doma}i zakoni i propisi i da je dodjela zemlji{ta proceduralno ispravna.  Zahtjev korisnice za izdavanje urbanisti~ke saglasnosti je odobren ovdje prilo`enim Rje{enjem op}inske Slu`be za urbanizam i stambeno-komunalne poslove, broj UP-I-05-23-4024/00-CN od 17. aprila 2001. godine, koje tako|e navodi da je predlo`enu izgradnju odobrio Zavod za planiranje razvoja Kantona, u svom Stru~nom mi{ljenju broj 02-918/01 od 21. februara 2001. godine, kao i Zavod za za{titu kulturnog, istorijskog i prirodnog naslije|a Kantona, u svom Mi{ljenju broj 1254/00 od 10. janua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pogledu pitanja naknade, Rje{enje Op}inskog vije}a obavezuje korisnicu da plati naknadu za dodijeljeno zemlji{te od 14.650,40 KM i navodi da pomenuti iznos treba uplatiti Zavodu za izgradnju Kantona, kao ranijem nosiocu prava raspolaganja. Naknada za zemlji{ne pogodnosti, s druge strane, bi}e utvr|ena u naknadnom postupku, u skladu sa kantonalnom Odlukom o naknadi za zemlji{ne pogodnosti i ure|enje zemlji{ta. Pomenuta Odluka je usvojena od strane Skup{tine Kantona na sjednici odr`anoj 10. maja 2001. godine, a utemeljena je na ~lanu 12. Ustava Kanton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Stari grad Sarajevo da dodijeli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li uslovom da gore imenovana korisnica, ukoliko su ona li~no ili ~lanovi njene naju`e porodice korisnici napu{tene/potra`ivane imovine, ona i/ili ~lanovi njene naju`e porodice }e, u roku ne du`em od 60 dana od datuma Va{eg prijema ove odluke, potpuno napustiti ovu imovinu. Dodatno, u navedenom roku, ona mora dostaviti Va{em uredu ta~nu dokaznu dokumentaciju, koju je odobrio nadle`ni stambeni organ, da su ona li~no i/ili ~lanovi  njene naju`e porodice potpuno napustili svu takvu imovinu, te da imovina ostaje u useljivom stanju. Ukoliko ovi uslovi nisu ispunjeni, ovo izuze}e prestaje va`iti neposredno po isteku naved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Vr{ilac du`nosti zamjenika Visokog predstavnika za povrata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Zamjenik {efa odjel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Radna grupa za povratak i obnovu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9:13:00Z</dcterms:created>
  <dc:creator>Amela Kreho</dc:creator>
  <dc:description/>
  <dc:language>en-US</dc:language>
  <cp:lastModifiedBy>Amela Kreho</cp:lastModifiedBy>
  <cp:lastPrinted>1996-02-17T15:01:00Z</cp:lastPrinted>
  <dcterms:modified xsi:type="dcterms:W3CDTF">2002-06-18T12:42:00Z</dcterms:modified>
  <cp:revision>4</cp:revision>
  <dc:subject/>
  <dc:title>Professional Letter</dc:title>
</cp:coreProperties>
</file>