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6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5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1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tari grad Sarajevo to allocate one plot of land, registered as cadastral unit number 3, covering the area of 452 m2, cadastral municipality of Sarajevo, to Ms. Madzida Haveric for the purpose of individual housing construction in Turbe Street, Star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and undeveloped construction land and that the right of the land disposal rests with the City Construction Institute, as the legal predecessor of the Cantonal Construction Institute. In addition, the land books records demonstrate that Mr. Halim Rasidagic, the beneficiary’s father, had been the owner of the land in question prior to its nationalization, while the Elaboration of the Municipal Council’s Decision number 02-49-231/01 of 14 November 2001 states that the beneficiary’s family has always been the actual land user. Finally, you enclose with your waiver application a letter number 02-023-3767/01 of 11 September 2001, signed by Mr. Nazif Efendic in his capacity as Assistant Director of the Cantonal Construction Institute, which states that the Cantonal Construction Institute agrees that cadastral unit number 3 be allocated to Ms. Madzida Haver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25 and 47 of the Law on Construction Land and Article 200 of the Law on Administrative Procedure, the Municipal Council of Stari grad Sarajevo confirmed the allocation of cadastral unit 3 to Ms. Madzida Haveric by its Decision number 02-49-231/01 of 14 November 2001. The land allocation in question was also approved by the Municipal Public Attorney, Ms. Amira Karamehic, who states in her Opinion number OP-113/01 of 31 January 2002 that all relevant local laws and regulations have been complied with and that the land allocation has been procedurally correct. The beneficiary’s request for an urban permit was approved by the here enclosed Decision of the Municipal Department for Urbanism, Housing and Utilities, number UP-I-05-23-4024/00-CN of 17 April 2001, which also states that the proposed construction was approved by the Cantonal Development Institute, in its Expert Opinion number 02-918/01 of 21 February 2001, and by the Cantonal Institute for the Protection of Cultural, Historic and Natural Heritage, in its Opinion number 1254/00 of 10 Januar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bliges the beneficiary to pay the land allocation compensation of 14,650.40 KM and states that the said amount is to be paid to the Cantonal Construction Institute, as the previous allocation right holder. The land facilities compensation, on the other hand, will be established in a subsequent procedure, in accordance with the Cantonal Decision on the Land Facilities and Land Development Compensation. The mentioned Decision was adopted by the Cantonal Assembly on 10 May 2001 on the basis of Article 12 of the Cantonal Con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20:00Z</dcterms:created>
  <dc:creator>Amela Kreho</dc:creator>
  <dc:description/>
  <dc:language>en-US</dc:language>
  <cp:lastModifiedBy>Amela Kreho</cp:lastModifiedBy>
  <cp:lastPrinted>1996-02-17T15:01:00Z</cp:lastPrinted>
  <dcterms:modified xsi:type="dcterms:W3CDTF">2002-06-18T12:41:00Z</dcterms:modified>
  <cp:revision>4</cp:revision>
  <dc:subject/>
  <dc:title>Professional Letter</dc:title>
</cp:coreProperties>
</file>